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son–Washoe Geochemical Samples</w:t>
      </w:r>
    </w:p>
    <w:p>
      <w:pPr>
        <w:pStyle w:val="Normal"/>
        <w:rPr>
          <w:b/>
          <w:b/>
        </w:rPr>
      </w:pPr>
      <w:r>
        <w:rPr>
          <w:b/>
        </w:rPr>
      </w:r>
    </w:p>
    <w:p>
      <w:pPr>
        <w:pStyle w:val="Normal"/>
        <w:rPr/>
      </w:pPr>
      <w:r>
        <w:rPr/>
      </w:r>
    </w:p>
    <w:p>
      <w:pPr>
        <w:pStyle w:val="Normal"/>
        <w:rPr/>
      </w:pPr>
      <w:r>
        <w:rPr/>
        <w:t xml:space="preserve">According to Tingley et al. (1998): “Composite rock samples were collected at mines, prospects, and mineralized outcrops. The samples were collected to provide trace-element information on mineralization present at each site. Individual samples were high-graded from material found on old mine dumps (the best-looking mineralized material was collected for analysis) or collected from altered, discolored, or mineralized outcrops.” Some samples were collected specifically for the U.S. Bureau of Land Management studies in the Washoe County/Carson City area that were done in the late 1990s and some were reanalyses of samples from earlier projects that had been previously analyzed by the U.S. Geological Survey All samples were analyzed for 40 elements using geochemical analysis techniques. Analyses were carried out by organic extraction inductively coupled plasma-emission spectroscopy (ICP) and graphite-furnace atomic absorption (GFAA) methods by U.S. Mineral Laboratories, Inc., Auburn, California, and Acme Analytical Laboratories, Ltd., Vancouver, B.C. </w:t>
      </w:r>
    </w:p>
    <w:p>
      <w:pPr>
        <w:pStyle w:val="Normal"/>
        <w:rPr/>
      </w:pPr>
      <w:r>
        <w:rPr/>
      </w:r>
    </w:p>
    <w:p>
      <w:pPr>
        <w:pStyle w:val="Normal"/>
        <w:rPr/>
      </w:pPr>
      <w:r>
        <w:rPr/>
        <w:t>Further information on the resource studies and the samples is available in reports listed below. A few samples may be included in the spreadsheet from outside the Carson–Washoe study area.</w:t>
      </w:r>
    </w:p>
    <w:p>
      <w:pPr>
        <w:pStyle w:val="Normal"/>
        <w:rPr/>
      </w:pPr>
      <w:r>
        <w:rPr/>
      </w:r>
    </w:p>
    <w:p>
      <w:pPr>
        <w:pStyle w:val="Normal"/>
        <w:rPr/>
      </w:pPr>
      <w:r>
        <w:rPr/>
        <w:t xml:space="preserve">Tingley, J.V., Castor, S.B., Garside, L.J., and LaPointe, D.D., 1998, Mineral and energy resource assessment of the Carson City urban interface area, Carson City, Nevada: Nevada Bureau of Mines and Geology Open-File Report 98-5, 136 p. </w:t>
      </w:r>
    </w:p>
    <w:p>
      <w:pPr>
        <w:pStyle w:val="Normal"/>
        <w:rPr/>
      </w:pPr>
      <w:r>
        <w:rPr/>
      </w:r>
    </w:p>
    <w:p>
      <w:pPr>
        <w:pStyle w:val="Normal"/>
        <w:rPr/>
      </w:pPr>
      <w:r>
        <w:rPr/>
        <w:t xml:space="preserve">Tingley, J.V., Castor, S.B., Garside, L.J., and LaPointe, D.D., 1999, Mineral and energy resource assessment of the Washoe County Open Space Plan Amendment Area, Washoe County, Nevada: Nevada Bureau of Mines and Geology Open-File Report 99-2, 382 p. </w:t>
      </w:r>
    </w:p>
    <w:p>
      <w:pPr>
        <w:pStyle w:val="Normal"/>
        <w:rPr/>
      </w:pPr>
      <w:r>
        <w:rPr/>
      </w:r>
    </w:p>
    <w:p>
      <w:pPr>
        <w:pStyle w:val="Normal"/>
        <w:rPr/>
      </w:pPr>
      <w:r>
        <w:rPr/>
        <w:t>Tingley, J.V., and Garside, L.J., 1999, Pah Rah Plan Amendment Area, Washoe County, Nevada: Nevada Bureau of Mines and Geology Open-File Report 99-12, 98 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36:00Z</dcterms:created>
  <dc:creator>Larry Garside</dc:creator>
  <dc:description/>
  <cp:keywords/>
  <dc:language>en-US</dc:language>
  <cp:lastModifiedBy>Larry Garside</cp:lastModifiedBy>
  <dcterms:modified xsi:type="dcterms:W3CDTF">2010-05-28T20:39:00Z</dcterms:modified>
  <cp:revision>1</cp:revision>
  <dc:subject/>
  <dc:title>Carson–Washoe Geochemical Samples</dc:title>
</cp:coreProperties>
</file>