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b/>
          <w:sz w:val="30"/>
        </w:rPr>
        <w:t>NEVADA GEOTHERMAL</w:t>
      </w:r>
    </w:p>
    <w:p>
      <w:pPr>
        <w:pStyle w:val="Normal"/>
        <w:bidi w:val="0"/>
        <w:spacing w:lineRule="atLeast" w:line="0"/>
        <w:jc w:val="center"/>
        <w:rPr/>
      </w:pPr>
      <w:r>
        <w:rPr>
          <w:rFonts w:ascii="Times New Roman" w:hAnsi="Times New Roman"/>
          <w:b/>
          <w:sz w:val="30"/>
        </w:rPr>
        <w:t>GRADIENT-HOLE</w:t>
      </w:r>
    </w:p>
    <w:p>
      <w:pPr>
        <w:pStyle w:val="Normal"/>
        <w:bidi w:val="0"/>
        <w:spacing w:lineRule="atLeast" w:line="0"/>
        <w:jc w:val="center"/>
        <w:rPr/>
      </w:pPr>
      <w:r>
        <w:rPr>
          <w:rFonts w:ascii="Times New Roman" w:hAnsi="Times New Roman"/>
          <w:b/>
          <w:sz w:val="30"/>
        </w:rPr>
        <w:t>DATABASE</w:t>
      </w:r>
    </w:p>
    <w:p>
      <w:pPr>
        <w:pStyle w:val="Normal"/>
        <w:bidi w:val="0"/>
        <w:spacing w:lineRule="atLeast" w:line="0"/>
        <w:jc w:val="center"/>
        <w:rPr>
          <w:rFonts w:ascii="Times New Roman" w:hAnsi="Times New Roman"/>
          <w:sz w:val="24"/>
        </w:rPr>
      </w:pPr>
      <w:r>
        <w:rPr>
          <w:rFonts w:ascii="Times New Roman" w:hAnsi="Times New Roman"/>
          <w:sz w:val="24"/>
        </w:rPr>
      </w:r>
    </w:p>
    <w:p>
      <w:pPr>
        <w:pStyle w:val="Normal"/>
        <w:bidi w:val="0"/>
        <w:spacing w:lineRule="atLeast" w:line="0"/>
        <w:jc w:val="center"/>
        <w:rPr>
          <w:rFonts w:ascii="Times New Roman" w:hAnsi="Times New Roman"/>
          <w:sz w:val="24"/>
        </w:rPr>
      </w:pPr>
      <w:r>
        <w:rPr>
          <w:rFonts w:ascii="Times New Roman" w:hAnsi="Times New Roman"/>
          <w:sz w:val="24"/>
        </w:rPr>
      </w:r>
    </w:p>
    <w:p>
      <w:pPr>
        <w:pStyle w:val="Normal"/>
        <w:bidi w:val="0"/>
        <w:spacing w:lineRule="atLeast" w:line="0"/>
        <w:jc w:val="center"/>
        <w:rPr>
          <w:rFonts w:ascii="Times New Roman" w:hAnsi="Times New Roman"/>
          <w:sz w:val="24"/>
        </w:rPr>
      </w:pPr>
      <w:r>
        <w:rPr>
          <w:rFonts w:ascii="Times New Roman" w:hAnsi="Times New Roman"/>
          <w:sz w:val="24"/>
        </w:rPr>
      </w:r>
    </w:p>
    <w:p>
      <w:pPr>
        <w:pStyle w:val="Normal"/>
        <w:bidi w:val="0"/>
        <w:spacing w:lineRule="atLeast" w:line="0"/>
        <w:jc w:val="center"/>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i/>
          <w:sz w:val="24"/>
        </w:rPr>
        <w:t>prepared for</w:t>
      </w:r>
    </w:p>
    <w:p>
      <w:pPr>
        <w:pStyle w:val="Normal"/>
        <w:bidi w:val="0"/>
        <w:spacing w:lineRule="atLeast" w:line="0"/>
        <w:jc w:val="center"/>
        <w:rPr>
          <w:rFonts w:ascii="Times New Roman" w:hAnsi="Times New Roman"/>
          <w:i/>
          <w:i/>
          <w:sz w:val="24"/>
        </w:rPr>
      </w:pPr>
      <w:r>
        <w:rPr>
          <w:rFonts w:ascii="Times New Roman" w:hAnsi="Times New Roman"/>
          <w:i/>
          <w:sz w:val="24"/>
        </w:rPr>
      </w:r>
    </w:p>
    <w:p>
      <w:pPr>
        <w:pStyle w:val="Normal"/>
        <w:bidi w:val="0"/>
        <w:spacing w:lineRule="atLeast" w:line="0"/>
        <w:jc w:val="center"/>
        <w:rPr/>
      </w:pPr>
      <w:r>
        <w:rPr>
          <w:rFonts w:ascii="Times New Roman" w:hAnsi="Times New Roman"/>
          <w:sz w:val="26"/>
        </w:rPr>
        <w:t>Idaho National Engineering Laboratory</w:t>
      </w:r>
    </w:p>
    <w:p>
      <w:pPr>
        <w:pStyle w:val="Normal"/>
        <w:bidi w:val="0"/>
        <w:spacing w:lineRule="atLeast" w:line="0"/>
        <w:jc w:val="center"/>
        <w:rPr/>
      </w:pPr>
      <w:r>
        <w:rPr>
          <w:rFonts w:ascii="Times New Roman" w:hAnsi="Times New Roman"/>
          <w:sz w:val="26"/>
        </w:rPr>
        <w:t>Lockheed Idaho Technologies Co.</w:t>
      </w:r>
    </w:p>
    <w:p>
      <w:pPr>
        <w:pStyle w:val="Normal"/>
        <w:bidi w:val="0"/>
        <w:spacing w:lineRule="atLeast" w:line="0"/>
        <w:jc w:val="center"/>
        <w:rPr/>
      </w:pPr>
      <w:r>
        <w:rPr>
          <w:rFonts w:ascii="Times New Roman" w:hAnsi="Times New Roman"/>
          <w:sz w:val="26"/>
        </w:rPr>
        <w:t>Idaho Falls, ID</w:t>
      </w:r>
    </w:p>
    <w:p>
      <w:pPr>
        <w:pStyle w:val="Normal"/>
        <w:bidi w:val="0"/>
        <w:spacing w:lineRule="atLeast" w:line="0"/>
        <w:jc w:val="center"/>
        <w:rPr>
          <w:rFonts w:ascii="Times New Roman" w:hAnsi="Times New Roman"/>
          <w:sz w:val="26"/>
        </w:rPr>
      </w:pPr>
      <w:r>
        <w:rPr>
          <w:rFonts w:ascii="Times New Roman" w:hAnsi="Times New Roman"/>
          <w:sz w:val="26"/>
        </w:rPr>
      </w:r>
    </w:p>
    <w:p>
      <w:pPr>
        <w:pStyle w:val="Normal"/>
        <w:bidi w:val="0"/>
        <w:spacing w:lineRule="atLeast" w:line="0"/>
        <w:jc w:val="center"/>
        <w:rPr>
          <w:rFonts w:ascii="Times New Roman" w:hAnsi="Times New Roman"/>
          <w:sz w:val="26"/>
        </w:rPr>
      </w:pPr>
      <w:r>
        <w:rPr>
          <w:rFonts w:ascii="Times New Roman" w:hAnsi="Times New Roman"/>
          <w:sz w:val="26"/>
        </w:rPr>
      </w:r>
    </w:p>
    <w:p>
      <w:pPr>
        <w:pStyle w:val="Normal"/>
        <w:bidi w:val="0"/>
        <w:spacing w:lineRule="atLeast" w:line="0"/>
        <w:jc w:val="center"/>
        <w:rPr/>
      </w:pPr>
      <w:r>
        <w:rPr>
          <w:rFonts w:ascii="Times New Roman" w:hAnsi="Times New Roman"/>
          <w:i/>
          <w:sz w:val="24"/>
        </w:rPr>
        <w:t>under</w:t>
      </w:r>
    </w:p>
    <w:p>
      <w:pPr>
        <w:pStyle w:val="Normal"/>
        <w:bidi w:val="0"/>
        <w:spacing w:lineRule="atLeast" w:line="0"/>
        <w:jc w:val="center"/>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Contract No. C85-110656-005</w:t>
      </w:r>
    </w:p>
    <w:p>
      <w:pPr>
        <w:pStyle w:val="Normal"/>
        <w:bidi w:val="0"/>
        <w:spacing w:lineRule="atLeast" w:line="0"/>
        <w:jc w:val="center"/>
        <w:rPr>
          <w:rFonts w:ascii="Times New Roman" w:hAnsi="Times New Roman"/>
          <w:sz w:val="24"/>
        </w:rPr>
      </w:pPr>
      <w:r>
        <w:rPr>
          <w:rFonts w:ascii="Times New Roman" w:hAnsi="Times New Roman"/>
          <w:sz w:val="24"/>
        </w:rPr>
      </w:r>
    </w:p>
    <w:p>
      <w:pPr>
        <w:pStyle w:val="Normal"/>
        <w:bidi w:val="0"/>
        <w:spacing w:lineRule="atLeast" w:line="0"/>
        <w:jc w:val="center"/>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i/>
          <w:sz w:val="24"/>
        </w:rPr>
        <w:t>by</w:t>
      </w:r>
    </w:p>
    <w:p>
      <w:pPr>
        <w:pStyle w:val="Normal"/>
        <w:bidi w:val="0"/>
        <w:spacing w:lineRule="atLeast" w:line="0"/>
        <w:jc w:val="center"/>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Larry J. Garside</w:t>
      </w:r>
    </w:p>
    <w:p>
      <w:pPr>
        <w:pStyle w:val="Normal"/>
        <w:bidi w:val="0"/>
        <w:spacing w:lineRule="atLeast" w:line="0"/>
        <w:jc w:val="center"/>
        <w:rPr/>
      </w:pPr>
      <w:r>
        <w:rPr>
          <w:rFonts w:ascii="Times New Roman" w:hAnsi="Times New Roman"/>
          <w:sz w:val="24"/>
        </w:rPr>
        <w:t>Principal Investigator</w:t>
      </w:r>
    </w:p>
    <w:p>
      <w:pPr>
        <w:pStyle w:val="Normal"/>
        <w:bidi w:val="0"/>
        <w:spacing w:lineRule="atLeast" w:line="0"/>
        <w:jc w:val="center"/>
        <w:rPr/>
      </w:pPr>
      <w:r>
        <w:rPr>
          <w:rFonts w:ascii="Times New Roman" w:hAnsi="Times New Roman"/>
          <w:sz w:val="24"/>
        </w:rPr>
        <w:t>Nevada Bureau of Mines and Geology</w:t>
      </w:r>
    </w:p>
    <w:p>
      <w:pPr>
        <w:pStyle w:val="Normal"/>
        <w:bidi w:val="0"/>
        <w:spacing w:lineRule="atLeast" w:line="0"/>
        <w:jc w:val="center"/>
        <w:rPr/>
      </w:pPr>
      <w:r>
        <w:rPr>
          <w:rFonts w:ascii="Times New Roman" w:hAnsi="Times New Roman"/>
          <w:sz w:val="24"/>
        </w:rPr>
        <w:t>University of Nevada</w:t>
      </w:r>
    </w:p>
    <w:p>
      <w:pPr>
        <w:pStyle w:val="Normal"/>
        <w:bidi w:val="0"/>
        <w:spacing w:lineRule="atLeast" w:line="0"/>
        <w:jc w:val="center"/>
        <w:rPr/>
      </w:pPr>
      <w:r>
        <w:rPr>
          <w:rFonts w:ascii="Times New Roman" w:hAnsi="Times New Roman"/>
          <w:sz w:val="24"/>
        </w:rPr>
        <w:t>Reno, Nevada 89557-0088</w:t>
      </w:r>
    </w:p>
    <w:p>
      <w:pPr>
        <w:pStyle w:val="Normal"/>
        <w:bidi w:val="0"/>
        <w:spacing w:lineRule="atLeast" w:line="0"/>
        <w:jc w:val="center"/>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sectPr>
      </w:pPr>
    </w:p>
    <w:p>
      <w:pPr>
        <w:pStyle w:val="Normal"/>
        <w:bidi w:val="0"/>
        <w:spacing w:lineRule="atLeast" w:line="0"/>
        <w:jc w:val="center"/>
        <w:rPr/>
      </w:pPr>
      <w:r>
        <w:rPr>
          <w:rFonts w:ascii="Times New Roman" w:hAnsi="Times New Roman"/>
          <w:b/>
          <w:sz w:val="24"/>
        </w:rPr>
        <w:t>CONTEN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STRACT</w:t>
        <w:tab/>
        <w:t>1</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PROJECT HISTORY AND GOALS</w:t>
        <w:tab/>
        <w:t>1</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PROCEDURES</w:t>
        <w:tab/>
        <w:t>2</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DATABASE</w:t>
        <w:tab/>
        <w:t>3</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CD-ROM</w:t>
        <w:tab/>
        <w:t>6</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CONCLUSIONS</w:t>
        <w:tab/>
        <w:t>8</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CKNOWLEDGMENTS</w:t>
        <w:tab/>
        <w:t>9</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REFERENCES</w:t>
        <w:tab/>
        <w:t>9</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PPENDIX A</w:t>
        <w:tab/>
        <w:t>1</w:t>
      </w:r>
    </w:p>
    <w:p>
      <w:pPr>
        <w:pStyle w:val="Normal"/>
        <w:bidi w:val="0"/>
        <w:spacing w:lineRule="atLeast" w:line="0"/>
        <w:jc w:val="left"/>
        <w:rPr/>
      </w:pPr>
      <w:r>
        <w:rPr>
          <w:rFonts w:ascii="Times New Roman" w:hAnsi="Times New Roman"/>
          <w:sz w:val="24"/>
        </w:rPr>
        <w:tab/>
        <w:t>Figures A1-A7</w:t>
        <w:tab/>
        <w:t>3</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PPENDIX B</w:t>
        <w:tab/>
        <w:t>1</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 xml:space="preserve">PLATE 1 </w:t>
        <w:tab/>
        <w:t>Nevada Geothermal Gradient Drill Holes</w:t>
        <w:tab/>
        <w:t>Pocke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CD-ROM</w:t>
        <w:tab/>
        <w:t>Pocket</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start="1" w:fmt="lowerRoman"/>
          <w:formProt w:val="false"/>
          <w:textDirection w:val="lrTb"/>
          <w:docGrid w:type="default" w:linePitch="100" w:charSpace="0"/>
        </w:sect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b/>
          <w:sz w:val="24"/>
        </w:rPr>
        <w:t>ABSTRAC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Nevada Bureau of Mines and Geology developed, between May 1995 and March 1997, a scoping-study database of Nevada geothermal-gradient drill holes. The purpose of the study was to evaluate the feasibility of collecting such data, in part from industry, and to make the data available in a useable format for future geothermal exploration. The database has about 2,600 records; information is incomplete on many drill holes. It is estimated that there is an equal number of additional Nevada drill holes for which there is no information in the database; data for most of these are in industry files. The database is provided in dBase format on a CD-ROM; also provided on the CD-ROM are digital files which can be used with ArcView (ESRI, Inc.) to view locations of the drill holes on a computer monitor, in relation to various map overlays for Nevada. Individual points can be queried, and information on them displayed or print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b/>
          <w:sz w:val="24"/>
        </w:rPr>
        <w:t>PROJECT HISTORY AND GOAL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In March of 1994 the Geothermal Resources Council sponsored a Basin and Range Geothermal Resources and Exploration Symposium in San Francisco. The meeting was attended by about 30 representatives from industry, government, universities, and research groups. At that meeting, in addition to brief presentations on a variety of research projects in progress, there was considerable discussion about ways that ongoing and future investigations could benefit the geothermal industry. One such discussion centered on the large volume of industry exploration data that are known to exist but are not readily available. There was a consensus that there should be some attempt made to preserve, archive, and categorize at least some part of this information. Specifically, such data include gradient- and slim-hole information (including temperature logs and water chemistry). It was noted that Nevada represented a good example of an area where considerable exploration effort had been expended during the 1970s and early 1980s, and should be a useful area for a demonstration project to evaluate the feasibility of collecting and making such data available for future geothermal explorat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project was started in May of 1995 and was completed in March of 1997. It should be viewed as a scoping study; for a comprehensive database, more donated data are needed from industry and individuals and more detailed information on drill holes in the database would have to be obtained from other sources. The Nevada Bureau of Mines and Geology (NBMG) will continue to act as a repository for Nevada data related to geothermal resources (including the data obtained during this projec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project objectives were as follow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ind w:left="720" w:hanging="720"/>
        <w:jc w:val="left"/>
        <w:rPr/>
      </w:pPr>
      <w:r>
        <w:rPr>
          <w:rFonts w:ascii="Times New Roman" w:hAnsi="Times New Roman"/>
          <w:sz w:val="24"/>
        </w:rPr>
        <w:tab/>
        <w:t>1)</w:t>
        <w:tab/>
        <w:t>Develop a database of geothermal temperature-gradient holes for Nevada in a dBase-compatible forma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ind w:left="720" w:hanging="720"/>
        <w:jc w:val="left"/>
        <w:rPr/>
      </w:pPr>
      <w:r>
        <w:rPr>
          <w:rFonts w:ascii="Times New Roman" w:hAnsi="Times New Roman"/>
          <w:sz w:val="24"/>
        </w:rPr>
        <w:tab/>
        <w:t>2)</w:t>
        <w:tab/>
        <w:t>Integrate the Nevada database with a GIS visualization software product (ArcView, marketed by Environmental Systems Research Institute, makers of ArcInfo) that will allow interested users to easily query the databas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database and GIS visualization will provide basic temperature gradient information that will be of assistance to future Nevada exploration efforts for both low- and high-temperature geothermal resources. Future exploration costs will be reduced as a resul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final product is expected to be made available in three formats: as a digital CD-ROM publication of NBMG, on line for interactive search in NBMG's Information Office, and eventually to be available on the Internet. The CD-ROM version is in the pocket of this repor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b/>
          <w:sz w:val="24"/>
        </w:rPr>
        <w:t>PROCEDUR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e first project priority was to develop a database with categories (fields) useful for computerized search, especially by geographic area. The database structure and the characteristics of the individual fields are further described in a following section.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Concurrently, a search was conducted of published geothermal gradient-hole information, especially "gray literature." In particular, considerable information was available in publications of the Earth Science Laboratory of the University of Utah Research Institute. These publications contain data from investigations funded by the Geothermal Division of the U.S. Department of Energy and geothermal industry data released under the Industry Coupled Geothermal Program. Geothermal gradient drill hole data was a significant component of some of these studies. In addition, the files of various regulatory and research agencies were examined for relevant information. In particular, these agencies include the U.S. Bureau of Land Management and NBMG. The NBMG geothermal files, available in the public information office, contain copies of state regulatory agency data (Nevada Division of Minerals). From these files, the pertinent data were entered into the database, and drill hole locations were plotted on 7.5-minute topographic maps for later digitization of longitude and latitude. Paper copies were made of information not available at NBMG, to be later added to those fil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 variety of methods were used to solicit individuals and companies to donate or permit copying of available gradient-hole information. A request for information on geothermal gradient drill holes was inserted in Nevada Geology, the newsletter of the NBMG., and the same notice was put on NBMG’s website. In addition, a similar notice was put on the electronic bulletin boards of the Geothermal Resources Council and Geobyte (The American Association of Petroleum Geologists). Information was collected on all gradient holes, even if the data could not be obtained at the time of collection, or if only partial information (for example, only location) could be obtained. Thus, the Nevada database will include information on gradient holes for which no temperature-gradient data could be obtained. Such partial information may allow the relocation and remeasurement of existing drill holes; or, if the present owner and location of the data are available in the database, potential users can contact data owners directly. All these options can produce considerable cost savings by preventing needless recollection of data.</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ppendix B describes further many of the individual contacts made during this project, and lists most    contact telephone numbers, companies, and (or) mailing address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b/>
          <w:sz w:val="24"/>
        </w:rPr>
        <w:t>DATABAS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During the initial development of the geothermal gradient-hole database, several industry experts were informally queried regarding the utility of various fields. The database has fields which are essentially unused in this compilation; however, these fields are retained in the final format so they can be used for future, more detailed, data entry. Numeric fields which are empty may display a zero (0) in the field. The database as supplied with this report has 2,593 records. The latitude/longitude location is particularly important because future users are likely to need to search by geographic area. Location information is necessary to allow interactive computer search by potential data users. A sample record (number 17) is portrayed below; the database field names are in bol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i/>
          <w:sz w:val="24"/>
        </w:rPr>
        <w:t>Sample Recor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rFonts w:ascii="Times New Roman" w:hAnsi="Times New Roman"/>
          <w:b/>
          <w:sz w:val="24"/>
        </w:rPr>
        <w:t>UNIQUE_NO</w:t>
      </w:r>
      <w:r>
        <w:rPr>
          <w:rFonts w:ascii="Times New Roman" w:hAnsi="Times New Roman"/>
          <w:sz w:val="24"/>
        </w:rPr>
        <w:t>          17</w:t>
        <w:tab/>
        <w:tab/>
        <w:tab/>
      </w:r>
      <w:r>
        <w:rPr>
          <w:rFonts w:ascii="Times New Roman" w:hAnsi="Times New Roman"/>
          <w:b/>
          <w:sz w:val="24"/>
        </w:rPr>
        <w:t>OPEN_INTER</w:t>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rFonts w:ascii="Times New Roman" w:hAnsi="Times New Roman"/>
          <w:b/>
          <w:sz w:val="24"/>
        </w:rPr>
        <w:t>API</w:t>
        <w:tab/>
      </w:r>
      <w:r>
        <w:rPr>
          <w:rFonts w:ascii="Times New Roman" w:hAnsi="Times New Roman"/>
          <w:sz w:val="24"/>
        </w:rPr>
        <w:tab/>
        <w:tab/>
        <w:tab/>
        <w:tab/>
      </w:r>
      <w:r>
        <w:rPr>
          <w:rFonts w:ascii="Times New Roman" w:hAnsi="Times New Roman"/>
          <w:b/>
          <w:sz w:val="24"/>
        </w:rPr>
        <w:t>CASING_DIA</w:t>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rFonts w:ascii="Times New Roman" w:hAnsi="Times New Roman"/>
          <w:b/>
          <w:sz w:val="24"/>
        </w:rPr>
        <w:t>COUNTY</w:t>
      </w:r>
      <w:r>
        <w:rPr>
          <w:rFonts w:ascii="Times New Roman" w:hAnsi="Times New Roman"/>
          <w:sz w:val="24"/>
        </w:rPr>
        <w:t xml:space="preserve"> Churchill</w:t>
        <w:tab/>
        <w:tab/>
        <w:tab/>
      </w:r>
      <w:r>
        <w:rPr>
          <w:rFonts w:ascii="Times New Roman" w:hAnsi="Times New Roman"/>
          <w:b/>
          <w:sz w:val="24"/>
        </w:rPr>
        <w:t>ELEVATION</w:t>
      </w:r>
      <w:r>
        <w:rPr>
          <w:rFonts w:ascii="Times New Roman" w:hAnsi="Times New Roman"/>
          <w:sz w:val="24"/>
        </w:rPr>
        <w:t>              0</w:t>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rFonts w:ascii="Times New Roman" w:hAnsi="Times New Roman"/>
          <w:b/>
          <w:sz w:val="24"/>
        </w:rPr>
        <w:t>GEO_AREA</w:t>
      </w:r>
      <w:r>
        <w:rPr>
          <w:rFonts w:ascii="Times New Roman" w:hAnsi="Times New Roman"/>
          <w:sz w:val="24"/>
        </w:rPr>
        <w:t xml:space="preserve"> Desert Peak</w:t>
        <w:tab/>
        <w:tab/>
      </w:r>
      <w:r>
        <w:rPr>
          <w:rFonts w:ascii="Times New Roman" w:hAnsi="Times New Roman"/>
          <w:b/>
          <w:sz w:val="24"/>
        </w:rPr>
        <w:t>ELEV_SITE</w:t>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rFonts w:ascii="Times New Roman" w:hAnsi="Times New Roman"/>
          <w:b/>
          <w:sz w:val="24"/>
        </w:rPr>
        <w:t>PERMIT</w:t>
      </w:r>
      <w:r>
        <w:rPr>
          <w:rFonts w:ascii="Times New Roman" w:hAnsi="Times New Roman"/>
          <w:sz w:val="24"/>
        </w:rPr>
        <w:t>        0</w:t>
        <w:tab/>
        <w:tab/>
        <w:tab/>
        <w:tab/>
      </w:r>
      <w:r>
        <w:rPr>
          <w:rFonts w:ascii="Times New Roman" w:hAnsi="Times New Roman"/>
          <w:b/>
          <w:sz w:val="24"/>
        </w:rPr>
        <w:t>WATER_LEV</w:t>
      </w:r>
      <w:r>
        <w:rPr>
          <w:rFonts w:ascii="Times New Roman" w:hAnsi="Times New Roman"/>
          <w:sz w:val="24"/>
        </w:rPr>
        <w:t>        0</w:t>
      </w:r>
    </w:p>
    <w:p>
      <w:pPr>
        <w:pStyle w:val="Normal"/>
        <w:bidi w:val="0"/>
        <w:spacing w:lineRule="atLeast" w:line="0"/>
        <w:jc w:val="left"/>
        <w:rPr/>
      </w:pPr>
      <w:r>
        <w:rPr>
          <w:rFonts w:ascii="Times New Roman" w:hAnsi="Times New Roman"/>
          <w:b/>
          <w:sz w:val="24"/>
        </w:rPr>
        <w:t>OPERATOR</w:t>
      </w:r>
      <w:r>
        <w:rPr>
          <w:rFonts w:ascii="Times New Roman" w:hAnsi="Times New Roman"/>
          <w:sz w:val="24"/>
        </w:rPr>
        <w:t xml:space="preserve"> Phillips Petroleum Co.</w:t>
      </w:r>
      <w:r>
        <w:rPr>
          <w:rFonts w:ascii="Times New Roman" w:hAnsi="Times New Roman"/>
          <w:b/>
          <w:sz w:val="24"/>
        </w:rPr>
        <w:t xml:space="preserve">TEMP_F </w:t>
      </w:r>
      <w:r>
        <w:rPr>
          <w:rFonts w:ascii="Times New Roman" w:hAnsi="Times New Roman"/>
          <w:sz w:val="24"/>
        </w:rPr>
        <w:t xml:space="preserve"> 191</w:t>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rFonts w:ascii="Times New Roman" w:hAnsi="Times New Roman"/>
          <w:b/>
          <w:sz w:val="24"/>
        </w:rPr>
        <w:t xml:space="preserve">WELL No. </w:t>
      </w:r>
      <w:r>
        <w:rPr>
          <w:rFonts w:ascii="Times New Roman" w:hAnsi="Times New Roman"/>
          <w:sz w:val="24"/>
        </w:rPr>
        <w:t>17</w:t>
        <w:tab/>
        <w:tab/>
        <w:tab/>
      </w:r>
      <w:r>
        <w:rPr>
          <w:rFonts w:ascii="Times New Roman" w:hAnsi="Times New Roman"/>
          <w:b/>
          <w:sz w:val="24"/>
        </w:rPr>
        <w:t>GRADIENT</w:t>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rFonts w:ascii="Times New Roman" w:hAnsi="Times New Roman"/>
          <w:b/>
          <w:sz w:val="24"/>
        </w:rPr>
        <w:t>S</w:t>
      </w:r>
      <w:r>
        <w:rPr>
          <w:rFonts w:ascii="Times New Roman" w:hAnsi="Times New Roman"/>
          <w:sz w:val="24"/>
        </w:rPr>
        <w:t xml:space="preserve"> 20</w:t>
        <w:tab/>
        <w:tab/>
        <w:tab/>
        <w:tab/>
        <w:tab/>
      </w:r>
      <w:r>
        <w:rPr>
          <w:rFonts w:ascii="Times New Roman" w:hAnsi="Times New Roman"/>
          <w:b/>
          <w:sz w:val="24"/>
        </w:rPr>
        <w:t>REVERSALS</w:t>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rFonts w:ascii="Times New Roman" w:hAnsi="Times New Roman"/>
          <w:b/>
          <w:sz w:val="24"/>
        </w:rPr>
        <w:t>T</w:t>
      </w:r>
      <w:r>
        <w:rPr>
          <w:rFonts w:ascii="Times New Roman" w:hAnsi="Times New Roman"/>
          <w:sz w:val="24"/>
        </w:rPr>
        <w:t xml:space="preserve"> 22N</w:t>
        <w:tab/>
        <w:tab/>
        <w:tab/>
        <w:tab/>
        <w:tab/>
      </w:r>
      <w:r>
        <w:rPr>
          <w:rFonts w:ascii="Times New Roman" w:hAnsi="Times New Roman"/>
          <w:b/>
          <w:sz w:val="24"/>
        </w:rPr>
        <w:t>LOGS</w:t>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rFonts w:ascii="Times New Roman" w:hAnsi="Times New Roman"/>
          <w:b/>
          <w:sz w:val="24"/>
        </w:rPr>
        <w:t>R</w:t>
      </w:r>
      <w:r>
        <w:rPr>
          <w:rFonts w:ascii="Times New Roman" w:hAnsi="Times New Roman"/>
          <w:sz w:val="24"/>
        </w:rPr>
        <w:t xml:space="preserve"> 27E</w:t>
        <w:tab/>
        <w:tab/>
        <w:tab/>
        <w:tab/>
        <w:tab/>
      </w:r>
      <w:r>
        <w:rPr>
          <w:rFonts w:ascii="Times New Roman" w:hAnsi="Times New Roman"/>
          <w:b/>
          <w:sz w:val="24"/>
        </w:rPr>
        <w:t>TOPS</w:t>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rFonts w:ascii="Times New Roman" w:hAnsi="Times New Roman"/>
          <w:b/>
          <w:sz w:val="24"/>
        </w:rPr>
        <w:t>PARTSECT</w:t>
      </w:r>
      <w:r>
        <w:rPr>
          <w:rFonts w:ascii="Times New Roman" w:hAnsi="Times New Roman"/>
          <w:sz w:val="24"/>
        </w:rPr>
        <w:t xml:space="preserve"> SW/4 SW/4</w:t>
        <w:tab/>
        <w:tab/>
      </w:r>
      <w:r>
        <w:rPr>
          <w:rFonts w:ascii="Times New Roman" w:hAnsi="Times New Roman"/>
          <w:b/>
          <w:sz w:val="24"/>
        </w:rPr>
        <w:t>SAMPLES</w:t>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rFonts w:ascii="Times New Roman" w:hAnsi="Times New Roman"/>
          <w:b/>
          <w:sz w:val="24"/>
        </w:rPr>
        <w:t>DISTFROMLI</w:t>
      </w:r>
      <w:r>
        <w:rPr>
          <w:rFonts w:ascii="Times New Roman" w:hAnsi="Times New Roman"/>
          <w:sz w:val="24"/>
        </w:rPr>
        <w:tab/>
        <w:tab/>
        <w:tab/>
      </w:r>
      <w:r>
        <w:rPr>
          <w:rFonts w:ascii="Times New Roman" w:hAnsi="Times New Roman"/>
          <w:b/>
          <w:sz w:val="24"/>
        </w:rPr>
        <w:t>KGRA</w:t>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rFonts w:ascii="Times New Roman" w:hAnsi="Times New Roman"/>
          <w:b/>
          <w:sz w:val="24"/>
        </w:rPr>
        <w:t>PERMIT_ISS</w:t>
      </w:r>
      <w:r>
        <w:rPr>
          <w:rFonts w:ascii="Times New Roman" w:hAnsi="Times New Roman"/>
          <w:sz w:val="24"/>
        </w:rPr>
        <w:tab/>
        <w:tab/>
        <w:tab/>
      </w:r>
      <w:r>
        <w:rPr>
          <w:rFonts w:ascii="Times New Roman" w:hAnsi="Times New Roman"/>
          <w:b/>
          <w:sz w:val="24"/>
        </w:rPr>
        <w:t>REMARKS</w:t>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rFonts w:ascii="Times New Roman" w:hAnsi="Times New Roman"/>
          <w:b/>
          <w:sz w:val="24"/>
        </w:rPr>
        <w:t>COMPL_DATE</w:t>
      </w:r>
      <w:r>
        <w:rPr>
          <w:rFonts w:ascii="Times New Roman" w:hAnsi="Times New Roman"/>
          <w:sz w:val="24"/>
        </w:rPr>
        <w:tab/>
        <w:tab/>
        <w:tab/>
      </w:r>
      <w:r>
        <w:rPr>
          <w:rFonts w:ascii="Times New Roman" w:hAnsi="Times New Roman"/>
          <w:b/>
          <w:sz w:val="24"/>
        </w:rPr>
        <w:t>CONF</w:t>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rFonts w:ascii="Times New Roman" w:hAnsi="Times New Roman"/>
          <w:b/>
          <w:sz w:val="24"/>
        </w:rPr>
        <w:t>STATUS</w:t>
        <w:tab/>
      </w:r>
      <w:r>
        <w:rPr>
          <w:rFonts w:ascii="Times New Roman" w:hAnsi="Times New Roman"/>
          <w:sz w:val="24"/>
        </w:rPr>
        <w:tab/>
        <w:tab/>
        <w:tab/>
      </w:r>
      <w:r>
        <w:rPr>
          <w:rFonts w:ascii="Times New Roman" w:hAnsi="Times New Roman"/>
          <w:b/>
          <w:sz w:val="24"/>
        </w:rPr>
        <w:t>FILE_NO</w:t>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rFonts w:ascii="Times New Roman" w:hAnsi="Times New Roman"/>
          <w:b/>
          <w:sz w:val="24"/>
        </w:rPr>
        <w:t>CLASS</w:t>
      </w:r>
      <w:r>
        <w:rPr>
          <w:rFonts w:ascii="Times New Roman" w:hAnsi="Times New Roman"/>
          <w:sz w:val="24"/>
        </w:rPr>
        <w:t xml:space="preserve"> Gradient</w:t>
        <w:tab/>
        <w:tab/>
        <w:tab/>
      </w:r>
      <w:r>
        <w:rPr>
          <w:rFonts w:ascii="Times New Roman" w:hAnsi="Times New Roman"/>
          <w:b/>
          <w:sz w:val="24"/>
        </w:rPr>
        <w:t xml:space="preserve">DEPTH_M      </w:t>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rFonts w:ascii="Times New Roman" w:hAnsi="Times New Roman"/>
          <w:b/>
          <w:sz w:val="24"/>
        </w:rPr>
        <w:t>PROP_TD</w:t>
      </w:r>
      <w:r>
        <w:rPr>
          <w:rFonts w:ascii="Times New Roman" w:hAnsi="Times New Roman"/>
          <w:sz w:val="24"/>
        </w:rPr>
        <w:tab/>
        <w:tab/>
        <w:tab/>
        <w:tab/>
      </w:r>
      <w:r>
        <w:rPr>
          <w:rFonts w:ascii="Times New Roman" w:hAnsi="Times New Roman"/>
          <w:b/>
          <w:sz w:val="24"/>
        </w:rPr>
        <w:t xml:space="preserve">TEMP_C        </w:t>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rFonts w:ascii="Times New Roman" w:hAnsi="Times New Roman"/>
          <w:b/>
          <w:sz w:val="24"/>
        </w:rPr>
        <w:t>TD</w:t>
      </w:r>
      <w:r>
        <w:rPr>
          <w:rFonts w:ascii="Times New Roman" w:hAnsi="Times New Roman"/>
          <w:sz w:val="24"/>
        </w:rPr>
        <w:t>        200</w:t>
        <w:tab/>
        <w:tab/>
        <w:tab/>
        <w:tab/>
      </w:r>
      <w:r>
        <w:rPr>
          <w:rFonts w:ascii="Times New Roman" w:hAnsi="Times New Roman"/>
          <w:b/>
          <w:sz w:val="24"/>
        </w:rPr>
        <w:t>DP_MAX_TMP</w:t>
      </w:r>
      <w:r>
        <w:rPr>
          <w:rFonts w:ascii="Times New Roman" w:hAnsi="Times New Roman"/>
          <w:sz w:val="24"/>
        </w:rPr>
        <w:t>    200.0</w:t>
      </w:r>
    </w:p>
    <w:p>
      <w:pPr>
        <w:pStyle w:val="Normal"/>
        <w:bidi w:val="0"/>
        <w:spacing w:lineRule="atLeast" w:line="0"/>
        <w:jc w:val="left"/>
        <w:rPr/>
      </w:pPr>
      <w:r>
        <w:rPr>
          <w:rFonts w:ascii="Times New Roman" w:hAnsi="Times New Roman"/>
          <w:b/>
          <w:sz w:val="24"/>
        </w:rPr>
        <w:t>LOG_DATE</w:t>
      </w:r>
      <w:r>
        <w:rPr>
          <w:rFonts w:ascii="Times New Roman" w:hAnsi="Times New Roman"/>
          <w:sz w:val="24"/>
        </w:rPr>
        <w:t xml:space="preserve"> 11/19/1973</w:t>
      </w:r>
    </w:p>
    <w:p>
      <w:pPr>
        <w:pStyle w:val="Normal"/>
        <w:bidi w:val="0"/>
        <w:spacing w:lineRule="atLeast" w:line="0"/>
        <w:jc w:val="left"/>
        <w:rPr/>
      </w:pPr>
      <w:r>
        <w:rPr>
          <w:rFonts w:ascii="Times New Roman" w:hAnsi="Times New Roman"/>
          <w:b/>
          <w:sz w:val="24"/>
        </w:rPr>
        <w:t>DATA_SITE</w:t>
      </w:r>
    </w:p>
    <w:p>
      <w:pPr>
        <w:pStyle w:val="Normal"/>
        <w:bidi w:val="0"/>
        <w:spacing w:lineRule="atLeast" w:line="0"/>
        <w:jc w:val="left"/>
        <w:rPr/>
      </w:pPr>
      <w:r>
        <w:rPr>
          <w:rFonts w:ascii="Times New Roman" w:hAnsi="Times New Roman"/>
          <w:b/>
          <w:sz w:val="24"/>
        </w:rPr>
        <w:t>WATER_ANA</w:t>
      </w:r>
    </w:p>
    <w:p>
      <w:pPr>
        <w:pStyle w:val="Normal"/>
        <w:bidi w:val="0"/>
        <w:spacing w:lineRule="atLeast" w:line="0"/>
        <w:jc w:val="left"/>
        <w:rPr/>
      </w:pPr>
      <w:r>
        <w:rPr>
          <w:rFonts w:ascii="Times New Roman" w:hAnsi="Times New Roman"/>
          <w:b/>
          <w:sz w:val="24"/>
        </w:rPr>
        <w:t>REFERENCE</w:t>
      </w:r>
      <w:r>
        <w:rPr>
          <w:rFonts w:ascii="Times New Roman" w:hAnsi="Times New Roman"/>
          <w:sz w:val="24"/>
        </w:rPr>
        <w:t xml:space="preserve"> Benoit and others, 1982</w:t>
      </w:r>
    </w:p>
    <w:p>
      <w:pPr>
        <w:pStyle w:val="Normal"/>
        <w:bidi w:val="0"/>
        <w:spacing w:lineRule="atLeast" w:line="0"/>
        <w:jc w:val="left"/>
        <w:rPr/>
      </w:pPr>
      <w:r>
        <w:rPr>
          <w:rFonts w:ascii="Times New Roman" w:hAnsi="Times New Roman"/>
          <w:b/>
          <w:sz w:val="24"/>
        </w:rPr>
        <w:t>ACCURACY</w:t>
      </w:r>
      <w:r>
        <w:rPr>
          <w:rFonts w:ascii="Times New Roman" w:hAnsi="Times New Roman"/>
          <w:sz w:val="24"/>
        </w:rPr>
        <w:t xml:space="preserve"> 4</w:t>
      </w:r>
    </w:p>
    <w:p>
      <w:pPr>
        <w:pStyle w:val="Normal"/>
        <w:bidi w:val="0"/>
        <w:spacing w:lineRule="atLeast" w:line="0"/>
        <w:jc w:val="left"/>
        <w:rPr/>
      </w:pPr>
      <w:r>
        <w:rPr>
          <w:rFonts w:ascii="Times New Roman" w:hAnsi="Times New Roman"/>
          <w:b/>
          <w:sz w:val="24"/>
        </w:rPr>
        <w:t>LONG_DD</w:t>
      </w:r>
      <w:r>
        <w:rPr>
          <w:rFonts w:ascii="Times New Roman" w:hAnsi="Times New Roman"/>
          <w:sz w:val="24"/>
        </w:rPr>
        <w:t>            118.9807</w:t>
      </w:r>
    </w:p>
    <w:p>
      <w:pPr>
        <w:pStyle w:val="Normal"/>
        <w:bidi w:val="0"/>
        <w:spacing w:lineRule="atLeast" w:line="0"/>
        <w:jc w:val="left"/>
        <w:rPr/>
      </w:pPr>
      <w:r>
        <w:rPr>
          <w:rFonts w:ascii="Times New Roman" w:hAnsi="Times New Roman"/>
          <w:b/>
          <w:sz w:val="24"/>
        </w:rPr>
        <w:t>LAT_DD</w:t>
      </w:r>
      <w:r>
        <w:rPr>
          <w:rFonts w:ascii="Times New Roman" w:hAnsi="Times New Roman"/>
          <w:sz w:val="24"/>
        </w:rPr>
        <w:t>            39.75330</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structure and fields of the database are more fully described below. Fields are numbered in their order of appearance in the record, the name is the unique character string identified with that field, the type of field, either character (C) or numeric (N) is reported, the length is the maximum number of characters that can be put in that field, and the number of places reported after the decimal point (for numeric fields) is reported in the DEC colum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630" w:leader="none"/>
          <w:tab w:val="left" w:pos="1710" w:leader="none"/>
          <w:tab w:val="left" w:pos="2520" w:leader="none"/>
          <w:tab w:val="left" w:pos="2790" w:leader="none"/>
          <w:tab w:val="left" w:pos="3600" w:leader="none"/>
          <w:tab w:val="left" w:pos="3780" w:leader="none"/>
          <w:tab w:val="left" w:pos="468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ind w:left="2520" w:hanging="2520"/>
        <w:jc w:val="left"/>
        <w:rPr/>
      </w:pPr>
      <w:r>
        <w:rPr>
          <w:rFonts w:ascii="Times New Roman" w:hAnsi="Times New Roman"/>
          <w:sz w:val="24"/>
        </w:rPr>
        <w:t>No.</w:t>
        <w:tab/>
        <w:t>NAME</w:t>
        <w:tab/>
        <w:t>TYPE</w:t>
        <w:tab/>
        <w:t>LENGTH</w:t>
        <w:tab/>
        <w:t>DEC</w:t>
        <w:tab/>
        <w:t>DESCRIPTION</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1</w:t>
        <w:tab/>
        <w:t>UNIQUE_NO</w:t>
        <w:tab/>
        <w:t>N</w:t>
        <w:tab/>
        <w:t>6</w:t>
        <w:tab/>
        <w:t>0</w:t>
        <w:tab/>
        <w:t>Unique number for each record.</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2</w:t>
        <w:tab/>
        <w:t>API</w:t>
        <w:tab/>
        <w:t>C</w:t>
        <w:tab/>
        <w:t>14</w:t>
        <w:tab/>
        <w:t>-</w:t>
        <w:tab/>
        <w:t>American Petroleum Institute number, if      assigned or known.</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3</w:t>
        <w:tab/>
        <w:t>COUNTY</w:t>
        <w:tab/>
        <w:t>C</w:t>
        <w:tab/>
        <w:t>10</w:t>
        <w:tab/>
        <w:t>-</w:t>
        <w:tab/>
        <w:t>Name of county in which drill hole is located.</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4</w:t>
        <w:tab/>
        <w:t>GEO_AREA</w:t>
        <w:tab/>
        <w:t>C</w:t>
        <w:tab/>
        <w:t>50</w:t>
        <w:tab/>
        <w:t>-</w:t>
        <w:tab/>
        <w:t>Geothermal area, especially those in NBMG Bulletin 91.</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5</w:t>
        <w:tab/>
        <w:t>PERMIT</w:t>
        <w:tab/>
        <w:t>N</w:t>
        <w:tab/>
        <w:t>4</w:t>
        <w:tab/>
        <w:t>0</w:t>
        <w:tab/>
        <w:t>State of Nevada permit number, if given.</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6</w:t>
        <w:tab/>
        <w:t>OPERATOR</w:t>
        <w:tab/>
        <w:t>C</w:t>
        <w:tab/>
        <w:t>50</w:t>
        <w:tab/>
        <w:t>-</w:t>
        <w:tab/>
        <w:t>Company or individual name. Ownership history in remarks.</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7</w:t>
        <w:tab/>
        <w:t>WELL</w:t>
        <w:tab/>
        <w:t>C</w:t>
        <w:tab/>
        <w:t>50</w:t>
        <w:tab/>
        <w:t>-</w:t>
        <w:tab/>
        <w:t>Well name and number.</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8</w:t>
        <w:tab/>
        <w:t>S</w:t>
        <w:tab/>
        <w:t>C</w:t>
        <w:tab/>
        <w:t>2</w:t>
        <w:tab/>
        <w:t>-</w:t>
        <w:tab/>
        <w:t xml:space="preserve">Section </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9</w:t>
        <w:tab/>
        <w:t>T</w:t>
        <w:tab/>
        <w:t>C</w:t>
        <w:tab/>
        <w:t>5</w:t>
        <w:tab/>
        <w:t>-</w:t>
        <w:tab/>
        <w:t>Township</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10</w:t>
        <w:tab/>
        <w:t>R</w:t>
        <w:tab/>
        <w:t>C</w:t>
        <w:tab/>
        <w:t>5</w:t>
        <w:tab/>
        <w:t>-</w:t>
        <w:tab/>
        <w:t>Range</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11</w:t>
        <w:tab/>
        <w:t>PARTSECT</w:t>
        <w:tab/>
        <w:t>C</w:t>
        <w:tab/>
        <w:t>16</w:t>
        <w:tab/>
        <w:t>-</w:t>
        <w:tab/>
        <w:t>Part section (quarter section, etc.).</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12</w:t>
        <w:tab/>
        <w:t>DISTFROMLI</w:t>
        <w:tab/>
        <w:t>C</w:t>
        <w:tab/>
        <w:t>16</w:t>
        <w:tab/>
        <w:t>-</w:t>
        <w:tab/>
        <w:t xml:space="preserve">Distances from section lines to well in feet; eg., 660' N (of south line). Not commonly reported. </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13</w:t>
        <w:tab/>
        <w:t>PERMIT_ISS</w:t>
        <w:tab/>
        <w:t>C</w:t>
        <w:tab/>
        <w:t>25</w:t>
        <w:tab/>
        <w:t>-</w:t>
        <w:tab/>
        <w:t>Date of permit issue (month/day/year).</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14</w:t>
        <w:tab/>
        <w:t>COMPL_DATE</w:t>
        <w:tab/>
        <w:t>C</w:t>
        <w:tab/>
        <w:t>25</w:t>
        <w:tab/>
        <w:t>-</w:t>
        <w:tab/>
        <w:t>Date of well completion (month/day/year).</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15</w:t>
        <w:tab/>
        <w:t>STATUS</w:t>
        <w:tab/>
        <w:t>C</w:t>
        <w:tab/>
        <w:t>14</w:t>
        <w:tab/>
        <w:t>-</w:t>
        <w:tab/>
        <w:t>Known or reported status of well (e.g., P&amp;A; plugged and abandoned) using oil</w:t>
        <w:noBreakHyphen/>
        <w:t>well industry abbreviations.</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16</w:t>
        <w:tab/>
        <w:t>CLASS</w:t>
        <w:tab/>
        <w:t>C</w:t>
        <w:tab/>
        <w:t>14</w:t>
        <w:tab/>
        <w:t>-</w:t>
        <w:tab/>
        <w:t>Classification of well as assigned by regulatory agency (e.g., TG = thermal gradient well).</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17</w:t>
        <w:tab/>
        <w:t>PROP_TD</w:t>
        <w:tab/>
        <w:t>C</w:t>
        <w:tab/>
        <w:t>6</w:t>
        <w:tab/>
        <w:t>-</w:t>
        <w:tab/>
        <w:t>Depth proposed for well before drilling.</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18</w:t>
        <w:tab/>
        <w:t>TD</w:t>
        <w:tab/>
        <w:t>N</w:t>
        <w:tab/>
        <w:t>6</w:t>
        <w:tab/>
        <w:t>0</w:t>
        <w:tab/>
        <w:t>Reported total depth upon completion, in feet.</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19</w:t>
        <w:tab/>
        <w:t>OPEN_INTER</w:t>
        <w:tab/>
        <w:t>C</w:t>
        <w:tab/>
        <w:t>12</w:t>
        <w:tab/>
        <w:t>-</w:t>
        <w:tab/>
        <w:t>Interval(s) reported to be uncased or perforated.</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20CASING_DIA</w:t>
        <w:tab/>
        <w:t>C</w:t>
        <w:tab/>
        <w:t>8</w:t>
        <w:tab/>
        <w:t>-</w:t>
        <w:tab/>
        <w:t>Diameter of casing, in inches (OD outside diameter; ID, inside diameter). Smallest diameter for multi-diameter drill holes.</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21</w:t>
        <w:tab/>
        <w:t>ELEVATION</w:t>
        <w:tab/>
        <w:t>N</w:t>
        <w:tab/>
        <w:t>7</w:t>
        <w:tab/>
        <w:t>0</w:t>
        <w:tab/>
        <w:t>Elevation of well if site of measurement is not specified.</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22</w:t>
        <w:tab/>
        <w:t>ELEV_SITE</w:t>
        <w:tab/>
        <w:t>C</w:t>
        <w:tab/>
        <w:t>4</w:t>
        <w:tab/>
        <w:t>-</w:t>
        <w:tab/>
        <w:t>Elevation of well (KB, at kelly bushing; GR, ground).</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23</w:t>
        <w:tab/>
        <w:t>WATER_LEV</w:t>
        <w:tab/>
        <w:t>N</w:t>
        <w:tab/>
        <w:t>4</w:t>
        <w:tab/>
        <w:t>0</w:t>
        <w:tab/>
        <w:t>Water level in well in feet below land surface.</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24</w:t>
        <w:tab/>
        <w:t>TEMP_F</w:t>
        <w:tab/>
        <w:t>N</w:t>
        <w:tab/>
        <w:t>4</w:t>
        <w:tab/>
        <w:t>0</w:t>
        <w:tab/>
        <w:t xml:space="preserve">Maximum temperature reported from well (degrees Fahrenheit). </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25</w:t>
        <w:tab/>
        <w:t>GRADIENT</w:t>
        <w:tab/>
        <w:t>C</w:t>
        <w:tab/>
        <w:t>10</w:t>
        <w:tab/>
        <w:t>-</w:t>
        <w:tab/>
        <w:t>Temperature gradient in well (usually reported as degrees F per 100 feet or degrees C per kilometer).</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26</w:t>
        <w:tab/>
        <w:t>REVERSALS</w:t>
        <w:tab/>
        <w:t>C</w:t>
        <w:tab/>
        <w:t>12</w:t>
        <w:tab/>
        <w:t>-</w:t>
        <w:tab/>
        <w:t>Depth (in feet) of temperature reversals reported.</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27</w:t>
        <w:tab/>
        <w:t>LOGS</w:t>
        <w:tab/>
        <w:t>C</w:t>
        <w:tab/>
        <w:t>100</w:t>
        <w:tab/>
        <w:t>-</w:t>
        <w:tab/>
        <w:t>Types of logs reported to have been run.</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28</w:t>
        <w:tab/>
        <w:t>TOPS</w:t>
        <w:tab/>
        <w:t>C</w:t>
        <w:tab/>
        <w:t>200</w:t>
        <w:tab/>
        <w:t>-</w:t>
        <w:tab/>
        <w:t>Tops of significant stratigraphic units, if reported.</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29</w:t>
        <w:tab/>
        <w:t>SAMPLES</w:t>
        <w:tab/>
        <w:t>C</w:t>
        <w:tab/>
        <w:t>50</w:t>
        <w:tab/>
        <w:t>-</w:t>
        <w:tab/>
        <w:t>Interval(s) of sample collection.</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30</w:t>
        <w:tab/>
        <w:t>KGRA</w:t>
        <w:tab/>
        <w:t>C</w:t>
        <w:tab/>
        <w:t>50</w:t>
        <w:tab/>
        <w:t>-</w:t>
        <w:tab/>
        <w:t>Known Geothermal Resource Area (if reported).</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31</w:t>
        <w:tab/>
        <w:t>REMARKS</w:t>
        <w:tab/>
        <w:t>C</w:t>
        <w:tab/>
        <w:t>200</w:t>
        <w:tab/>
        <w:t>-</w:t>
        <w:tab/>
        <w:t>General comments about well or detail for data reported in a specific field.</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32</w:t>
        <w:tab/>
        <w:t>CONF</w:t>
        <w:tab/>
        <w:t>C</w:t>
        <w:tab/>
        <w:t>25</w:t>
        <w:tab/>
        <w:t>-</w:t>
        <w:tab/>
        <w:t>Date (month/day/year) of release of confidential data.</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33</w:t>
        <w:tab/>
        <w:t>FILE_NO</w:t>
        <w:tab/>
        <w:t>C</w:t>
        <w:tab/>
        <w:t>15</w:t>
        <w:tab/>
        <w:t>-</w:t>
        <w:tab/>
        <w:t>Geothermal area numbers as used in NBMG      Bulletin 91 and the NBMG Information Office files.</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34</w:t>
        <w:tab/>
        <w:t>DEPTH_M</w:t>
        <w:tab/>
        <w:t>N</w:t>
        <w:tab/>
        <w:t>6</w:t>
        <w:tab/>
        <w:t>1</w:t>
        <w:tab/>
        <w:t>Depth in meters, commonly calculated from TD field (feet).</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35</w:t>
        <w:tab/>
        <w:t>TEMP_C</w:t>
        <w:tab/>
        <w:t>N</w:t>
        <w:tab/>
        <w:t>6</w:t>
        <w:tab/>
        <w:t>1</w:t>
        <w:tab/>
        <w:t>Maximum temperature in well in degrees Celsius (commonly calculated from Temp_F field).</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36</w:t>
        <w:tab/>
        <w:t>DP_MAX_TMP</w:t>
        <w:tab/>
        <w:t>N</w:t>
        <w:tab/>
        <w:t>6</w:t>
        <w:tab/>
        <w:t>1</w:t>
        <w:tab/>
        <w:t>Depth of maximum temperature reported in field TEMP_F (in feet).</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37</w:t>
        <w:tab/>
        <w:t>LOG_DATE</w:t>
        <w:tab/>
        <w:t>C</w:t>
        <w:tab/>
        <w:t>25</w:t>
        <w:tab/>
        <w:t>-</w:t>
        <w:tab/>
        <w:t>Date logs were run (month/day/year).</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38</w:t>
        <w:tab/>
        <w:t>DATA_SITE</w:t>
        <w:tab/>
        <w:t>C</w:t>
        <w:tab/>
        <w:t>50</w:t>
        <w:tab/>
        <w:t>-</w:t>
        <w:tab/>
        <w:t>Site where paper copies of data are stored (commonly NBMG).</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39</w:t>
        <w:tab/>
        <w:t>WATER_ANA</w:t>
        <w:tab/>
        <w:t>C</w:t>
        <w:tab/>
        <w:t>1</w:t>
        <w:tab/>
        <w:t>-</w:t>
        <w:tab/>
        <w:t>Availability of water analyses at data site: Y (yes) or N (no).</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40</w:t>
        <w:tab/>
        <w:t>REFERENCE</w:t>
        <w:tab/>
        <w:t>C</w:t>
        <w:tab/>
        <w:t>200</w:t>
        <w:tab/>
        <w:t>-</w:t>
        <w:tab/>
        <w:t>Bibliographic citation for source of information (Reference list at end of report; citations include published works and other data sources).</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41</w:t>
        <w:tab/>
        <w:t>ACCURACY</w:t>
        <w:tab/>
        <w:t>C</w:t>
        <w:tab/>
        <w:t>1</w:t>
        <w:tab/>
        <w:t>-</w:t>
        <w:tab/>
        <w:t>Accuracy of longitude/latitude location in fields LONG_DD and LAT_DD fields, from 1 (least accurate) to 7 (most accurate).</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42</w:t>
        <w:tab/>
        <w:t>LONG_DD</w:t>
        <w:tab/>
        <w:t>N</w:t>
        <w:tab/>
        <w:t>13</w:t>
        <w:tab/>
        <w:t>4</w:t>
        <w:tab/>
        <w:t>Longitude location in decimal degrees (seven significant figures).</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4320" w:hanging="4320"/>
        <w:jc w:val="left"/>
        <w:rPr/>
      </w:pPr>
      <w:r>
        <w:rPr>
          <w:rFonts w:ascii="Times New Roman" w:hAnsi="Times New Roman"/>
          <w:sz w:val="24"/>
        </w:rPr>
        <w:t>43</w:t>
        <w:tab/>
        <w:t>LAT_DD</w:t>
        <w:tab/>
        <w:t>N</w:t>
        <w:tab/>
        <w:t>13</w:t>
        <w:tab/>
        <w:t>5</w:t>
        <w:tab/>
        <w:t>Latitude location in decimal degrees (seven significant figures).</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Field 41, accuracy of location, requires some further explanation. The sources of data for the database are quite variable, and the range in accuracy of location is extreme. For example, one    particular drill hole in the database may be located, by accurate survey, to a few meters while another may have been digitized from a somewhat distorted xerographic copy of a dot (which may be 3-4 mm in diameter) on a 1:250,000-scale topographic map. For the second example, the well location can probably be considered to be plus or minus about 1 km (because 4 mm on such a map is about 1 km, and the well is considered to be located somewhere within the area of the dot). Similar analogies can be made for drill-hole points that are plotted on maps of other scales or that are located by legal land location (section, township, and range). For drill holes reported only to be in a certain quarter part of a 1-mile by 1-mile section, the location is assumed to be in the center of that quarter part, but the number in the accuracy field reflects the uncertainty of that location. The range of location accuracy, from 1 to 10, was designed to consider all levels of locational accuracy; some are obviously not useful for data compiled for this database. A description of the 10 levels is listed below:</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360" w:hanging="360"/>
        <w:jc w:val="left"/>
        <w:rPr/>
      </w:pPr>
      <w:r>
        <w:rPr>
          <w:rFonts w:ascii="Times New Roman" w:hAnsi="Times New Roman"/>
          <w:b/>
          <w:sz w:val="24"/>
        </w:rPr>
        <w:t>0</w:t>
      </w:r>
      <w:r>
        <w:rPr>
          <w:rFonts w:ascii="Times New Roman" w:hAnsi="Times New Roman"/>
          <w:sz w:val="24"/>
        </w:rPr>
        <w:tab/>
        <w:t>Accuracy of location not defined.</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360" w:hanging="360"/>
        <w:jc w:val="left"/>
        <w:rPr/>
      </w:pPr>
      <w:r>
        <w:rPr>
          <w:rFonts w:ascii="Times New Roman" w:hAnsi="Times New Roman"/>
          <w:b/>
          <w:sz w:val="24"/>
        </w:rPr>
        <w:t>1</w:t>
      </w:r>
      <w:r>
        <w:rPr>
          <w:rFonts w:ascii="Times New Roman" w:hAnsi="Times New Roman"/>
          <w:sz w:val="24"/>
        </w:rPr>
        <w:tab/>
        <w:t>±10,000 m (10 km or 6 mi); within 1 to 1.5 townships. Use if only the township and range but not the section location is given (for example T19N, R23E).</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360" w:hanging="360"/>
        <w:jc w:val="left"/>
        <w:rPr/>
      </w:pPr>
      <w:r>
        <w:rPr>
          <w:rFonts w:ascii="Times New Roman" w:hAnsi="Times New Roman"/>
          <w:b/>
          <w:sz w:val="24"/>
        </w:rPr>
        <w:t>2</w:t>
      </w:r>
      <w:r>
        <w:rPr>
          <w:rFonts w:ascii="Times New Roman" w:hAnsi="Times New Roman"/>
          <w:sz w:val="24"/>
        </w:rPr>
        <w:tab/>
        <w:t>±5,000 m (5 km). Within a 6 mi diameter circle; location known to ± 3 mi. This is suitable for a location that is given or known to only a quarter-part of a township (for example, NE/4 T34N, R66E).</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360" w:hanging="360"/>
        <w:jc w:val="left"/>
        <w:rPr/>
      </w:pPr>
      <w:r>
        <w:rPr>
          <w:rFonts w:ascii="Times New Roman" w:hAnsi="Times New Roman"/>
          <w:b/>
          <w:sz w:val="24"/>
        </w:rPr>
        <w:t>3</w:t>
      </w:r>
      <w:r>
        <w:rPr>
          <w:rFonts w:ascii="Times New Roman" w:hAnsi="Times New Roman"/>
          <w:sz w:val="24"/>
        </w:rPr>
        <w:tab/>
        <w:t>±1000 m. Location is given or known to a specific 1 mi</w:t>
      </w:r>
      <w:r>
        <w:rPr>
          <w:rFonts w:ascii="Times New Roman" w:hAnsi="Times New Roman"/>
          <w:vertAlign w:val="superscript"/>
        </w:rPr>
        <w:t>2</w:t>
      </w:r>
      <w:r>
        <w:rPr>
          <w:rFonts w:ascii="Times New Roman" w:hAnsi="Times New Roman"/>
          <w:sz w:val="24"/>
        </w:rPr>
        <w:t xml:space="preserve"> section (for example, sec. 2, T15N, R22E).</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360" w:hanging="360"/>
        <w:jc w:val="left"/>
        <w:rPr/>
      </w:pPr>
      <w:r>
        <w:rPr>
          <w:rFonts w:ascii="Times New Roman" w:hAnsi="Times New Roman"/>
          <w:b/>
          <w:sz w:val="24"/>
        </w:rPr>
        <w:t>4</w:t>
      </w:r>
      <w:r>
        <w:rPr>
          <w:rFonts w:ascii="Times New Roman" w:hAnsi="Times New Roman"/>
          <w:sz w:val="24"/>
        </w:rPr>
        <w:tab/>
        <w:t>±500 m. Site is located within 1/4 section or 1/4 1/4 (quarter- quarter) section.</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360" w:hanging="360"/>
        <w:jc w:val="left"/>
        <w:rPr/>
      </w:pPr>
      <w:r>
        <w:rPr>
          <w:rFonts w:ascii="Times New Roman" w:hAnsi="Times New Roman"/>
          <w:b/>
          <w:sz w:val="24"/>
        </w:rPr>
        <w:t>5</w:t>
      </w:r>
      <w:r>
        <w:rPr>
          <w:rFonts w:ascii="Times New Roman" w:hAnsi="Times New Roman"/>
          <w:sz w:val="24"/>
        </w:rPr>
        <w:tab/>
        <w:t>±100 m. Location is within a 200 m (~660 ft) circle which is nearly a 1/4 1/4 1/4 (quarter-quarter-quarter) section 660 feet on a side. For example, use this for accuracy of a location such as: NE/4 NW/4 SW/4 Sec. 32, T25N, R55E.</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360" w:hanging="360"/>
        <w:jc w:val="left"/>
        <w:rPr/>
      </w:pPr>
      <w:r>
        <w:rPr>
          <w:rFonts w:ascii="Times New Roman" w:hAnsi="Times New Roman"/>
          <w:b/>
          <w:sz w:val="24"/>
        </w:rPr>
        <w:t>6</w:t>
      </w:r>
      <w:r>
        <w:rPr>
          <w:rFonts w:ascii="Times New Roman" w:hAnsi="Times New Roman"/>
          <w:sz w:val="24"/>
        </w:rPr>
        <w:tab/>
        <w:t xml:space="preserve">±10 m. Use this only if actual well location is published on a 7.5-minute topographic map or for the best GPS or surveyed locations. </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360" w:hanging="360"/>
        <w:jc w:val="left"/>
        <w:rPr/>
      </w:pPr>
      <w:r>
        <w:rPr>
          <w:rFonts w:ascii="Times New Roman" w:hAnsi="Times New Roman"/>
          <w:b/>
          <w:sz w:val="24"/>
        </w:rPr>
        <w:t>7</w:t>
      </w:r>
      <w:r>
        <w:rPr>
          <w:rFonts w:ascii="Times New Roman" w:hAnsi="Times New Roman"/>
          <w:sz w:val="24"/>
        </w:rPr>
        <w:tab/>
        <w:t>±1 m. Not normally used for this project unless the location is reported to be accurately surveyed to that level.</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center"/>
        <w:rPr/>
      </w:pPr>
      <w:r>
        <w:rPr>
          <w:rFonts w:ascii="Times New Roman" w:hAnsi="Times New Roman"/>
          <w:b/>
          <w:sz w:val="24"/>
        </w:rPr>
        <w:t>CD-ROM</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An important part of the Nevada gradient-hole database project was the development of a method of data display that would allow future potential data users to do an interactive computer search based on geographic area, well name, operator, etc. Although most searches are easily done using database-management software (for example, dBase), the search for all wells in a particular geographic area (e.g., geothermal area, portion of county, area of several townships and ranges) is very much easier using a system which displays the gradient drill hole locations on a base map or maps and allows the user to click on a point or points displayed on a computer monitor and readily view the record(s) for the site(s). The GIS (Geographic Information System) we chose to display this spatial database information is ArcView, a    product of Environmental Systems Research Institute, Inc. (makers of ArcInfo). The database (in dBase format, text files to be read by the user (ASCII format), and files to be used by ArcView, are all provided on the CD-ROM, as well as the complete text of this report. For persons who have access to ArcView but are not familiar with basic commands, a text file is provided on the CD-ROM    (AV_HOWTO.TXT) that will aid first-time users.</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The data on this CD</w:t>
        <w:noBreakHyphen/>
        <w:t>ROM are intended for use with ArcView version 2 or 3. If you do not have ArcView or ArcInfo, database records can be viewed with a dBaseIII+ compatible program. The ArcView project files are designed for use with IBM compatible PCS. If ArcView is run on UNIX, views will have to be set up. The coverages used for compiling the view are located in the following directories:</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ab/>
        <w:t>gradient/covers/gradient</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ab/>
        <w:t>gradient/covers/basedata</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The dBase file is located in: gradient/dbase.      </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The following directories are contained on the CD</w:t>
        <w:noBreakHyphen/>
        <w:t>ROM (this list is also reproduce in the README.TXT file on the CD-ROM ):</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__ DOCUMENT/</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          |__AV_HOWTO.TXT</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          |__REPORT.TXT</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          |__METADATA.TXT</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          |__README.TXT</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__DBASE/</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        |__GRADIENT</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__EXPORT/</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        |__GRADIENT</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        |__BASEDATA</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GRADIENT</w:t>
        <w:noBreakHyphen/>
        <w:noBreakHyphen/>
        <w:noBreakHyphen/>
        <w:noBreakHyphen/>
        <w:t>|__COVERS/</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        |__GRADIENT</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        |__BASEDATA</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__AV2VIEWS/</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        |__C_DRIVE.APR</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        |__D_DRIVE.APR</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        |__E_DRIVE.APR</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        |__F_DRIVE.APR</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__AV3VIEWS/</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__C_DRIVE.APR</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__D_DRIVE.APR</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__E_DRIVE.APR</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__F_DRIVE.APR</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Listed below are the contents of each of the six subdirectories with a brief description for each of the files or coverages contained within:</w:t>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07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1) DOCUMENT/</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r>
        <w:rPr>
          <w:rFonts w:ascii="Times New Roman" w:hAnsi="Times New Roman"/>
          <w:sz w:val="24"/>
        </w:rPr>
        <w:t>|__readme.txt</w:t>
        <w:tab/>
        <w:t>Contains information about the contents of the CD</w:t>
        <w:noBreakHyphen/>
        <w:t>ROM.</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2250" w:hanging="2250"/>
        <w:jc w:val="left"/>
        <w:rPr/>
      </w:pPr>
      <w:r>
        <w:rPr>
          <w:rFonts w:ascii="Times New Roman" w:hAnsi="Times New Roman"/>
          <w:sz w:val="24"/>
        </w:rPr>
        <w:t xml:space="preserve">            </w:t>
      </w:r>
      <w:r>
        <w:rPr>
          <w:rFonts w:ascii="Times New Roman" w:hAnsi="Times New Roman"/>
          <w:sz w:val="24"/>
        </w:rPr>
        <w:t>|__report.txt</w:t>
        <w:tab/>
        <w:t>Contains the text (ASCII format) of the report "Nevada                                              Geothermal Gradient</w:t>
        <w:noBreakHyphen/>
        <w:t>Hole Database," which accompanies the database and ArcInfo coverages.</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2250" w:hanging="2250"/>
        <w:jc w:val="left"/>
        <w:rPr/>
      </w:pPr>
      <w:r>
        <w:rPr>
          <w:rFonts w:ascii="Times New Roman" w:hAnsi="Times New Roman"/>
          <w:sz w:val="24"/>
        </w:rPr>
        <w:t xml:space="preserve">            </w:t>
      </w:r>
      <w:r>
        <w:rPr>
          <w:rFonts w:ascii="Times New Roman" w:hAnsi="Times New Roman"/>
          <w:sz w:val="24"/>
        </w:rPr>
        <w:t xml:space="preserve">|__av_howto.txt </w:t>
        <w:tab/>
        <w:t>Contains information on how to access the project files using ArcView, with some basic ArcView commands for viewing and printing the references contained on this CD</w:t>
        <w:noBreakHyphen/>
        <w:t>ROM.</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2250" w:hanging="2250"/>
        <w:jc w:val="left"/>
        <w:rPr/>
      </w:pPr>
      <w:r>
        <w:rPr>
          <w:rFonts w:ascii="Times New Roman" w:hAnsi="Times New Roman"/>
          <w:sz w:val="24"/>
        </w:rPr>
        <w:t xml:space="preserve">            </w:t>
      </w:r>
      <w:r>
        <w:rPr>
          <w:rFonts w:ascii="Times New Roman" w:hAnsi="Times New Roman"/>
          <w:sz w:val="24"/>
        </w:rPr>
        <w:t>|__metadata.txt</w:t>
        <w:tab/>
        <w:t>Contains data about the ArcInfo coverages.</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2) DBASE/</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2250" w:hanging="2250"/>
        <w:jc w:val="left"/>
        <w:rPr/>
      </w:pPr>
      <w:r>
        <w:rPr>
          <w:rFonts w:ascii="Times New Roman" w:hAnsi="Times New Roman"/>
          <w:sz w:val="24"/>
        </w:rPr>
        <w:t xml:space="preserve">            </w:t>
      </w:r>
      <w:r>
        <w:rPr>
          <w:rFonts w:ascii="Times New Roman" w:hAnsi="Times New Roman"/>
          <w:sz w:val="24"/>
        </w:rPr>
        <w:t>|__GRADIENT:</w:t>
        <w:tab/>
        <w:t>Contains 1 database file.</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2250" w:hanging="2250"/>
        <w:jc w:val="left"/>
        <w:rPr/>
      </w:pPr>
      <w:r>
        <w:rPr>
          <w:rFonts w:ascii="Times New Roman" w:hAnsi="Times New Roman"/>
          <w:sz w:val="24"/>
        </w:rPr>
        <w:t xml:space="preserve">                      </w:t>
      </w:r>
      <w:r>
        <w:rPr>
          <w:rFonts w:ascii="Times New Roman" w:hAnsi="Times New Roman"/>
          <w:sz w:val="24"/>
        </w:rPr>
        <w:t xml:space="preserve">gradient.dbf </w:t>
        <w:tab/>
        <w:t>Contains 2,593 records in the data set.    These include the 2,552 point locations that are shown in the ArcView displays, and an additional 41 records with no point locations that contain other information about specific wells.</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center"/>
        <w:rPr/>
      </w:pPr>
      <w:r>
        <w:rPr>
          <w:rFonts w:ascii="Times New Roman" w:hAnsi="Times New Roman"/>
          <w:b/>
          <w:sz w:val="24"/>
        </w:rPr>
        <w:t>CONCLUSIONS</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The project was designed to be a scoping study. In addition to the design of the database and visualization format and collection of data, a part of the study was to evaluate the total amount of geothermal gradient data available and the potential for loss of the data if no central repository is available. Based on the contacts with individuals and companies during this project, there are probably another 2500 gradient drill holes in Nevada for which there is no information in the database. In addition, many drill-hole records in the database are very incomplete. Much of the data to complete these records is probably available, but proprietary. As long as major U.S. geothermal-industry companies continue to maintain their exploration files and view their data as a resource to be exploited in the future, then the danger of future loss of the data is less.</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center"/>
        <w:rPr/>
      </w:pPr>
      <w:r>
        <w:rPr>
          <w:rFonts w:ascii="Times New Roman" w:hAnsi="Times New Roman"/>
          <w:b/>
          <w:sz w:val="24"/>
        </w:rPr>
        <w:t>ACKNOWLEDGMENTS</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The database and CD-ROM benefitted greatly from the able technical assistance and advice of Ronald H. Hess and Janis Klimowicz in the NBMG GIS Laboratory. Daphne D. La Pointe was responsible for a considerable amount of data collection and organization. Student employees Joel Fuquay, Jennifer Troy, and Kerri Williams entered data and digitized drill-hole locations.</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center"/>
        <w:rPr/>
      </w:pPr>
      <w:r>
        <w:rPr>
          <w:rFonts w:ascii="Times New Roman" w:hAnsi="Times New Roman"/>
          <w:b/>
          <w:sz w:val="24"/>
        </w:rPr>
        <w:t>REFERENCES</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360" w:hanging="360"/>
        <w:jc w:val="left"/>
        <w:rPr/>
      </w:pPr>
      <w:r>
        <w:rPr>
          <w:rFonts w:ascii="Times New Roman" w:hAnsi="Times New Roman"/>
          <w:sz w:val="24"/>
        </w:rPr>
        <w:t>Benoit, W.R., Hiner, J.E., and Forest, R.T., 1982, Discovery and geology of the Desert Peak Geothermal Field: A case history:    Nevada Bureau of Mines and Geology    Bulletin 97, 81 p.      (Referenced as “Benoit and others, 1982” and as “Bull. 97” in the database)</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George Berry files - Personal files of George Berry, Boulder, CO.</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Geothermal Resource Council, Davis, CA -    Files of Giancarlo Facca donated to the GRC.</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start="1" w:fmt="decimal"/>
          <w:formProt w:val="false"/>
          <w:textDirection w:val="lrTb"/>
          <w:docGrid w:type="default" w:linePitch="100" w:charSpace="0"/>
        </w:sect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NBMG - Nevada Bureau of Mines and Geology geothermal files. </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center"/>
        <w:rPr/>
      </w:pPr>
      <w:r>
        <w:rPr>
          <w:rFonts w:ascii="Times New Roman" w:hAnsi="Times New Roman"/>
          <w:b/>
          <w:sz w:val="24"/>
        </w:rPr>
        <w:t>APPENDIX A</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Subsurface Isothermal Contour-Map Demonstration</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by Ronald H.Hess</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The purpose of this part of the study was to demonstrate that geothermal depth/temperature data for drill holes in the database could be used to generate isothermal contour maps for specified depths. The Desert Peak area was chosen because of the availability of a significant amount of gradient-hole data, and because these data had been previously contoured “by hand” (see Benoit and others, 1982).</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Contour maps were created using the PC/Windows-based program TriCon, which is part of the software package RockWare Utilities Version 3, produced by RockWare, Inc. We believe that the data could also be contoured by use of ArcInfo’s Spacial Analyst package, a considerably more costly software. The well/depth temperature data used are tabulated in Appendix 1 "Temperature-Gradient Drill Holes" in Nevada Bureau of Mines and Geology Bulletin 97, entitled "Discovery and Geology of the Desert Peak Geothermal Field: A Case History" (Benoit and others, 1982).</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The procedure for creating these maps started with obtaining X,Y location coordinates for individual wells. This information was obtained from the well location data set that had been digitized earlier in the project and made part of the database. The X,Y coordinates were in UTM projection, zone 11. This projection was chosen because of the availability of other base-data sets in this projection already in use at NBMG. </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The next step was the creation of a series of simple tables that included three fields of data: 1) the X coordinate (field one), 2) Y coordinate (field two), and 3), the Z value (in this case temperature) in field three. Each table contained the temperature data for a certain depth ( e.g., one table would consist of the XY coordinates of all wells that had a recorded temperature at a depth of 100 feet, the next table would be all wells with a recorded temperature at 200 feet and so on). These tables are easy to create; a simple table editor is included with the software and you can also import ASCII and tab delimited data files.</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Once the tables are complete, you load the table ( based on the depth you wish to contour) by selecting "FILE," then selecting "LOAD," and then selecting the file name as it appears in the file window. Once you select the table for the depth you wish to contour, you select "COMPUTE" and a new menu comes to the screen. By selecting or unselecting various options from this menu and submenus you can change the contour interval of the map, select text size, select index intervals, and select line colors and point symbols. After these selections are made, you check "OK" and a subsurface isothermal contour map is computed and drawn for the selected depth (each table represents a specific depth).</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The draw time is relatively fast so you can redraw the map using various selections from the "COMPUTE" menu until you get a map with appropriate labels and intervals for your project. At this point you can save the map as a graphics file (WMF, BMP, etc.) or as a DXF interchange file. The advantage of the DXF file is that it is readable by many CAD (Computer Aided Design) and GIS (Geographic Information System) packages. The data sets created for this project were saved in the DXF format and imported into ArcView II (a GIS viewing package produced by Environmental Systems Research Institute, Inc.). The contours were found to line up accurately with other map coverages already in the GIS database in the UTM zone 11 projection.</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With the amount of data available for the test site, temperature tables could have been produced for each 10-foot interval, thus allowing the production of a series of isothermal contour maps for every 10-foot interval from surface to depth.        </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It is important to realize the limitations of contouring this type of data. The primary limitation is the availability of subsurface temperature data. In this particular area there are numerous wells, many in close proximity to one another, with recorded temperature data every 10 feet to total depth. Accuracy of the contour interpolation will be highest in and immediately surrounding the areas with the greatest density of wells or data points. Accuracy of the contour maps will decline as you move toward the margin of the project area where wells are further apart. Also, this software package stops contour interpolation beyond the last data point in any direction.</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A series of figures demonstrate the contour maps produced for the Desert Peak Geothermal Area. The first three contour maps (figs. A1 to A3) show the 10, 100, and 300 foot depth contours printed directly from the TriCon software with index contours plotted as a different color than the standard contours, to increase ease of use. Well locations with the recorded temperature at the depth of the subsurface map are also shown.</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    </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 xml:space="preserve">The next two maps (figs. A4 and A5) show the 100 and 300 foot contour line work after it had been imported into ArcView II, and plotted with a scale bar and cultural features. Highways are shown in red. </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The last two maps (figs. A6 and A7) were plotted on a topographic base map that covers part of the area of interest and includes the same information as the last two maps. The topographic base map is a digital raster graphic (DRG) TIFF image, in UTM Zone 11 projection, of the Carson Sink 1:100,000-scale U.S. Geological Survey quadrangle map. It was manipulated as a separate layer in ArcView II. All maps were plotted using ArcView II with Windows 3.11 print manager and a Cannon BJC-600 printer.</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start="1" w:fmt="decimal"/>
          <w:formProt w:val="false"/>
          <w:textDirection w:val="lrTb"/>
          <w:docGrid w:type="default" w:linePitch="100" w:charSpace="0"/>
        </w:sect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The isothermal contour maps produced by the above process show similar anomalies for the area as those contoured by hand (see Benoit and others, 1982). However, they do not duplicate the hand contoured maps, because geologic interpretation was applied during the hand contouring (e.g., elongation of highs along faults that are interpreted to be fluid conduits). The computer method has the advantage of uniform application of contouring “rules” as well as ease of use.</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center"/>
        <w:rPr/>
      </w:pPr>
      <w:r>
        <w:rPr>
          <w:rFonts w:ascii="Times New Roman" w:hAnsi="Times New Roman"/>
          <w:b/>
          <w:sz w:val="24"/>
        </w:rPr>
        <w:t>APPENDIX B</w:t>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360" w:leader="none"/>
          <w:tab w:val="left" w:pos="2250" w:leader="none"/>
          <w:tab w:val="left" w:pos="279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pPr>
      <w:r>
        <w:rPr>
          <w:rFonts w:ascii="Times New Roman" w:hAnsi="Times New Roman"/>
          <w:sz w:val="24"/>
        </w:rPr>
        <w:t>The following Appendix contains individual records of contacts made with individuals, companies, and research and regulatory groups regarding the availability of geothermal-gradient drill hole information for Nevada.</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bidi w:val="0"/>
      <w:spacing w:lineRule="atLeast" w:line="0"/>
      <w:ind w:left="-1440" w:hanging="0"/>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BMG User</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BMG User</vt:lpwstr>
  </property>
</Properties>
</file>