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OGRAPHY</w:t>
      </w:r>
    </w:p>
    <w:p>
      <w:pPr>
        <w:pStyle w:val="Normal"/>
        <w:rPr/>
      </w:pPr>
      <w:r>
        <w:rPr/>
      </w:r>
    </w:p>
    <w:p>
      <w:pPr>
        <w:pStyle w:val="Normal"/>
        <w:rPr/>
      </w:pPr>
      <w:r>
        <w:rPr/>
      </w:r>
    </w:p>
    <w:p>
      <w:pPr>
        <w:pStyle w:val="Normal"/>
        <w:rPr/>
      </w:pPr>
      <w:r>
        <w:rPr/>
        <w:t>Abrams, R. H., 199 1, New evidence for the age of the Lovejoy Formation at its type locality, Red Clover Creek, northern Sierra Nevada, California: San Francisco State University senior thesis, 32 p.</w:t>
      </w:r>
    </w:p>
    <w:p>
      <w:pPr>
        <w:pStyle w:val="Normal"/>
        <w:rPr/>
      </w:pPr>
      <w:r>
        <w:rPr/>
      </w:r>
    </w:p>
    <w:p>
      <w:pPr>
        <w:pStyle w:val="Normal"/>
        <w:rPr/>
      </w:pPr>
      <w:r>
        <w:rPr/>
        <w:t xml:space="preserve">Adams, K., Briggs, R., Bull, B., Brune, J., Granger, D., Ramelli, A., Riebe, C., Sawyer, T., Wakabayashi, J., and Wills, C., 2001, Friends of the Pleistocene Pacific cell field trip, northern Walker Lane and northeast Sierra Nevada:, </w:t>
      </w:r>
      <w:hyperlink r:id="rId2">
        <w:r>
          <w:rPr>
            <w:rStyle w:val="InternetLink"/>
          </w:rPr>
          <w:t>http://pacific.pleistocene.org/fall2001/index.html</w:t>
        </w:r>
      </w:hyperlink>
      <w:r>
        <w:rPr/>
        <w:t>, ~66 p.</w:t>
      </w:r>
    </w:p>
    <w:p>
      <w:pPr>
        <w:pStyle w:val="Normal"/>
        <w:rPr/>
      </w:pPr>
      <w:r>
        <w:rPr/>
      </w:r>
    </w:p>
    <w:p>
      <w:pPr>
        <w:pStyle w:val="Normal"/>
        <w:rPr/>
      </w:pPr>
      <w:r>
        <w:rPr/>
        <w:t>Ague, J.J. and Brimhall, G.H., 1988, Magmatic arc asym</w:t>
        <w:softHyphen/>
        <w:t>metry and distribution of anomalous plutonic belts in the batholiths of California: Effects of assimilation, crustal thickness, and depth of crystallization: Geological Soci</w:t>
        <w:softHyphen/>
        <w:t>ety of America Bulletin, v. 100, p. 912</w:t>
        <w:noBreakHyphen/>
        <w:t>927.</w:t>
      </w:r>
    </w:p>
    <w:p>
      <w:pPr>
        <w:pStyle w:val="Normal"/>
        <w:rPr/>
      </w:pPr>
      <w:r>
        <w:rPr/>
      </w:r>
    </w:p>
    <w:p>
      <w:pPr>
        <w:pStyle w:val="Normal"/>
        <w:rPr/>
      </w:pPr>
      <w:r>
        <w:rPr/>
        <w:t>Allen, V. T., 1929, The Ione Formation of California: University of California Publications in Geological Sciences, v. 18, p. 347</w:t>
        <w:noBreakHyphen/>
        <w:t>448.</w:t>
      </w:r>
    </w:p>
    <w:p>
      <w:pPr>
        <w:pStyle w:val="Normal"/>
        <w:rPr/>
      </w:pPr>
      <w:r>
        <w:rPr/>
      </w:r>
    </w:p>
    <w:p>
      <w:pPr>
        <w:pStyle w:val="Normal"/>
        <w:rPr/>
      </w:pPr>
      <w:r>
        <w:rPr/>
        <w:t>Alt, David, Hyndman, D.W. and Sears, J.W., 1990, Impact origin of late Miocene volcanism, Pacific Northwest: Geological Society of America Abstracts with Programs, v. 22, p. 2.</w:t>
      </w:r>
    </w:p>
    <w:p>
      <w:pPr>
        <w:pStyle w:val="Normal"/>
        <w:rPr/>
      </w:pPr>
      <w:r>
        <w:rPr/>
      </w:r>
    </w:p>
    <w:p>
      <w:pPr>
        <w:pStyle w:val="Normal"/>
        <w:rPr/>
      </w:pPr>
      <w:r>
        <w:rPr/>
        <w:t>Alt, D. D., and Hyndman, D.W., 1975, Roadside geology of northern California: Missoula, MT, Mountain PressPublishing Co., 244 p.</w:t>
      </w:r>
    </w:p>
    <w:p>
      <w:pPr>
        <w:pStyle w:val="Normal"/>
        <w:rPr/>
      </w:pPr>
      <w:r>
        <w:rPr/>
      </w:r>
    </w:p>
    <w:p>
      <w:pPr>
        <w:pStyle w:val="Normal"/>
        <w:rPr/>
      </w:pPr>
      <w:r>
        <w:rPr/>
        <w:t>Anderson, C. A., 1933, The Tuscan Formation of northern California: University of California Publications in Geological Sciences, v. 23, p. 215</w:t>
        <w:noBreakHyphen/>
        <w:t>276.</w:t>
      </w:r>
    </w:p>
    <w:p>
      <w:pPr>
        <w:pStyle w:val="Normal"/>
        <w:rPr/>
      </w:pPr>
      <w:r>
        <w:rPr/>
      </w:r>
    </w:p>
    <w:p>
      <w:pPr>
        <w:pStyle w:val="Normal"/>
        <w:rPr/>
      </w:pPr>
      <w:r>
        <w:rPr/>
        <w:t>Anderson, C. A., and Russell, R. D., 1933, Tertiary formations of the northern Sacramento Valley, California: California Journal of Mines and Geology, v. 35 p. 219</w:t>
        <w:noBreakHyphen/>
        <w:t>253.</w:t>
      </w:r>
    </w:p>
    <w:p>
      <w:pPr>
        <w:pStyle w:val="Normal"/>
        <w:rPr/>
      </w:pPr>
      <w:r>
        <w:rPr/>
      </w:r>
    </w:p>
    <w:p>
      <w:pPr>
        <w:pStyle w:val="Normal"/>
        <w:rPr/>
      </w:pPr>
      <w:r>
        <w:rPr/>
        <w:t>Anderson, T. B., Woodard, G. D., Strathouse, S. M., and Twichell, M. K., 1974, Geology of a late Devonian fossil locality in the Sierra Buttes For</w:t>
        <w:softHyphen/>
        <w:t>mation, Dugan Pond, Sierra City quadrangle, California: Geological Society of America Abstracts with Programs, v. 6, p. 319.</w:t>
      </w:r>
    </w:p>
    <w:p>
      <w:pPr>
        <w:pStyle w:val="Normal"/>
        <w:rPr/>
      </w:pPr>
      <w:r>
        <w:rPr/>
      </w:r>
    </w:p>
    <w:p>
      <w:pPr>
        <w:pStyle w:val="Normal"/>
        <w:rPr/>
      </w:pPr>
      <w:r>
        <w:rPr/>
        <w:t>Argus, D.F. and Gordon, R.G., 1991, Current Sierra Nevada</w:t>
        <w:noBreakHyphen/>
        <w:t>North America motion from very long baseline interferometry: Implications for the kinematics of the western United States: Geology, v. 19, p. 1085</w:t>
        <w:noBreakHyphen/>
        <w:t>1088.</w:t>
      </w:r>
    </w:p>
    <w:p>
      <w:pPr>
        <w:pStyle w:val="Normal"/>
        <w:rPr/>
      </w:pPr>
      <w:r>
        <w:rPr/>
      </w:r>
    </w:p>
    <w:p>
      <w:pPr>
        <w:pStyle w:val="Normal"/>
        <w:rPr/>
      </w:pPr>
      <w:r>
        <w:rPr/>
        <w:t>Atwater, T., Stock, J., 1998, Pacific</w:t>
        <w:noBreakHyphen/>
        <w:t>North America plate tectonics of the Neogene southwestern United States: An update: International Geology Review, v. 40, p. 375</w:t>
        <w:noBreakHyphen/>
        <w:t>402.</w:t>
      </w:r>
    </w:p>
    <w:p>
      <w:pPr>
        <w:pStyle w:val="Normal"/>
        <w:rPr/>
      </w:pPr>
      <w:r>
        <w:rPr/>
      </w:r>
    </w:p>
    <w:p>
      <w:pPr>
        <w:pStyle w:val="Normal"/>
        <w:rPr/>
      </w:pPr>
      <w:r>
        <w:rPr/>
        <w:t xml:space="preserve">Averill, C.V., 1929, Redding Field Division, Plumas County, </w:t>
      </w:r>
      <w:r>
        <w:rPr>
          <w:i/>
        </w:rPr>
        <w:t>in</w:t>
      </w:r>
      <w:r>
        <w:rPr/>
        <w:t xml:space="preserve"> Bradley, W.W., </w:t>
      </w:r>
      <w:r>
        <w:rPr>
          <w:b/>
        </w:rPr>
        <w:t>24</w:t>
      </w:r>
      <w:r>
        <w:rPr>
          <w:b/>
          <w:vertAlign w:val="superscript"/>
        </w:rPr>
        <w:t>th</w:t>
      </w:r>
      <w:r>
        <w:rPr/>
        <w:t xml:space="preserve"> Report of the State Mineralogist.</w:t>
      </w:r>
    </w:p>
    <w:p>
      <w:pPr>
        <w:pStyle w:val="Normal"/>
        <w:rPr/>
      </w:pPr>
      <w:r>
        <w:rPr/>
      </w:r>
    </w:p>
    <w:p>
      <w:pPr>
        <w:pStyle w:val="Normal"/>
        <w:rPr/>
      </w:pPr>
      <w:r>
        <w:rPr/>
        <w:t xml:space="preserve">Averill, C.V., 1942, Mines and mineral resources of Sierra County, </w:t>
      </w:r>
      <w:r>
        <w:rPr>
          <w:i/>
        </w:rPr>
        <w:t>in</w:t>
      </w:r>
      <w:r>
        <w:rPr/>
        <w:t xml:space="preserve"> Bradley, W.W., California Journal of Mines and Geology[Report of the State Mineralogist]: California Division of Mines </w:t>
      </w:r>
      <w:r>
        <w:rPr>
          <w:b/>
        </w:rPr>
        <w:t>38</w:t>
      </w:r>
      <w:r>
        <w:rPr>
          <w:b/>
          <w:vertAlign w:val="superscript"/>
        </w:rPr>
        <w:t>th</w:t>
      </w:r>
      <w:r>
        <w:rPr/>
        <w:t xml:space="preserve"> Report of the State Mineralogist.</w:t>
      </w:r>
    </w:p>
    <w:p>
      <w:pPr>
        <w:pStyle w:val="Normal"/>
        <w:rPr/>
      </w:pPr>
      <w:r>
        <w:rPr/>
      </w:r>
    </w:p>
    <w:p>
      <w:pPr>
        <w:pStyle w:val="Normal"/>
        <w:rPr/>
      </w:pPr>
      <w:r>
        <w:rPr/>
        <w:t>Axelrod, D. I., 1956, Mio</w:t>
        <w:noBreakHyphen/>
        <w:t>Pliocene floras from west</w:t>
        <w:noBreakHyphen/>
        <w:t>central Nevada: University of California Publications in Geological Sciences, v. 33, p. 1</w:t>
        <w:noBreakHyphen/>
        <w:t>322.</w:t>
      </w:r>
    </w:p>
    <w:p>
      <w:pPr>
        <w:pStyle w:val="Normal"/>
        <w:rPr/>
      </w:pPr>
      <w:r>
        <w:rPr/>
      </w:r>
    </w:p>
    <w:p>
      <w:pPr>
        <w:pStyle w:val="Normal"/>
        <w:rPr/>
      </w:pPr>
      <w:r>
        <w:rPr/>
        <w:t>Axelrod, D. I, 1957, Late Tertiary floras and the Sierra Nevada uplift: Geological Society of America Bulletin, v. 68, p. 19</w:t>
        <w:noBreakHyphen/>
        <w:t>45.</w:t>
      </w:r>
    </w:p>
    <w:p>
      <w:pPr>
        <w:pStyle w:val="Normal"/>
        <w:rPr/>
      </w:pPr>
      <w:r>
        <w:rPr/>
      </w:r>
    </w:p>
    <w:p>
      <w:pPr>
        <w:pStyle w:val="Normal"/>
        <w:rPr/>
      </w:pPr>
      <w:r>
        <w:rPr/>
        <w:t>Axelrod, D. I., 1962, Post</w:t>
        <w:noBreakHyphen/>
        <w:t>Pliocene uplift of the Sierra Nevada: Geological Society of America Bulletin, v. 73, p. 183</w:t>
        <w:noBreakHyphen/>
        <w:t>98.</w:t>
      </w:r>
    </w:p>
    <w:p>
      <w:pPr>
        <w:pStyle w:val="Normal"/>
        <w:rPr/>
      </w:pPr>
      <w:r>
        <w:rPr/>
      </w:r>
    </w:p>
    <w:p>
      <w:pPr>
        <w:pStyle w:val="Normal"/>
        <w:rPr/>
      </w:pPr>
      <w:r>
        <w:rPr/>
        <w:t>Axelrod, D.L., 1966, Potassium-Argon ages of some western Tertiry floras: American Journal of Science, v. 264, p. 497-506.</w:t>
      </w:r>
    </w:p>
    <w:p>
      <w:pPr>
        <w:pStyle w:val="Normal"/>
        <w:rPr/>
      </w:pPr>
      <w:r>
        <w:rPr/>
      </w:r>
    </w:p>
    <w:p>
      <w:pPr>
        <w:pStyle w:val="Normal"/>
        <w:rPr/>
      </w:pPr>
      <w:r>
        <w:rPr/>
        <w:t>Axelrod, D. I., 1976, History of the coniferous forests, California and Nevada: University of California Publications in? Botany, v. 70, p. 1</w:t>
        <w:noBreakHyphen/>
        <w:t>62.</w:t>
      </w:r>
    </w:p>
    <w:p>
      <w:pPr>
        <w:pStyle w:val="Normal"/>
        <w:rPr/>
      </w:pPr>
      <w:r>
        <w:rPr/>
      </w:r>
    </w:p>
    <w:p>
      <w:pPr>
        <w:pStyle w:val="Normal"/>
        <w:rPr/>
      </w:pPr>
      <w:r>
        <w:rPr/>
        <w:t>Axelrod, D. I., 1980, Contributions to the Neogene paleobotany of central California: California University Publications Geological Sciences v. 121, p. 1</w:t>
        <w:noBreakHyphen/>
        <w:t>212.</w:t>
      </w:r>
    </w:p>
    <w:p>
      <w:pPr>
        <w:pStyle w:val="Normal"/>
        <w:rPr/>
      </w:pPr>
      <w:r>
        <w:rPr/>
      </w:r>
    </w:p>
    <w:p>
      <w:pPr>
        <w:pStyle w:val="Normal"/>
        <w:rPr/>
      </w:pPr>
      <w:r>
        <w:rPr/>
        <w:t>Axelrod, D.I. and Ting, W.S., 1960, Late Pliocene floras east of the Sierra Nevada: University of California Publi</w:t>
        <w:softHyphen/>
        <w:t>cations in Geological Sciences, v. 39, no. 1, p. 1</w:t>
        <w:noBreakHyphen/>
        <w:t>117.</w:t>
      </w:r>
    </w:p>
    <w:p>
      <w:pPr>
        <w:pStyle w:val="Normal"/>
        <w:rPr/>
      </w:pPr>
      <w:r>
        <w:rPr/>
      </w:r>
    </w:p>
    <w:p>
      <w:pPr>
        <w:pStyle w:val="Normal"/>
        <w:rPr/>
      </w:pPr>
      <w:r>
        <w:rPr/>
        <w:t>Bachman, S.B., 1978, Pliocene</w:t>
        <w:noBreakHyphen/>
        <w:t>Pleistocene break</w:t>
        <w:noBreakHyphen/>
        <w:t>up of the Sierra Nevada</w:t>
        <w:noBreakHyphen/>
        <w:t>White</w:t>
        <w:noBreakHyphen/>
        <w:t>Inyo Mountains block and the formation of Owens Valley: Geology, v. 6, p. 461</w:t>
        <w:noBreakHyphen/>
        <w:t>463.</w:t>
      </w:r>
    </w:p>
    <w:p>
      <w:pPr>
        <w:pStyle w:val="Normal"/>
        <w:rPr/>
      </w:pPr>
      <w:r>
        <w:rPr/>
      </w:r>
    </w:p>
    <w:p>
      <w:pPr>
        <w:pStyle w:val="Normal"/>
        <w:rPr/>
      </w:pPr>
      <w:r>
        <w:rPr/>
        <w:t>Bailey, E. H., ed., 1966, Geology of northern California: California Division Mines and Geological Bulletin, v. 190. 507 p.</w:t>
      </w:r>
    </w:p>
    <w:p>
      <w:pPr>
        <w:pStyle w:val="Normal"/>
        <w:rPr/>
      </w:pPr>
      <w:r>
        <w:rPr/>
      </w:r>
    </w:p>
    <w:p>
      <w:pPr>
        <w:pStyle w:val="Normal"/>
        <w:rPr/>
      </w:pPr>
      <w:r>
        <w:rPr/>
        <w:t>Bailey, R.A., 1989, Geologic map of the Long Valley Caldera, Mono</w:t>
        <w:noBreakHyphen/>
        <w:t>Inyo Craters volcanic chain, and vicinity, eastern California: U.S. Geological Survey Miscellaneous Investigations Series Map 1</w:t>
        <w:noBreakHyphen/>
        <w:t>1933, scale 1:62,500.</w:t>
      </w:r>
    </w:p>
    <w:p>
      <w:pPr>
        <w:pStyle w:val="Normal"/>
        <w:rPr/>
      </w:pPr>
      <w:r>
        <w:rPr/>
      </w:r>
    </w:p>
    <w:p>
      <w:pPr>
        <w:pStyle w:val="Normal"/>
        <w:rPr/>
      </w:pPr>
      <w:r>
        <w:rPr/>
        <w:t>Bartow, J.A., 1979, Age control for the latest movements on the Melones Fault zone in the Sierra foothills belt from K</w:t>
        <w:noBreakHyphen/>
        <w:t>Ar dates for late Tertiary intrusions: U.S. Geological Survey Open</w:t>
        <w:noBreakHyphen/>
        <w:t>File Report 79</w:t>
        <w:noBreakHyphen/>
        <w:t>582, 12 p.</w:t>
      </w:r>
    </w:p>
    <w:p>
      <w:pPr>
        <w:pStyle w:val="Normal"/>
        <w:rPr/>
      </w:pPr>
      <w:r>
        <w:rPr/>
      </w:r>
    </w:p>
    <w:p>
      <w:pPr>
        <w:pStyle w:val="Normal"/>
        <w:rPr/>
      </w:pPr>
      <w:r>
        <w:rPr/>
        <w:t>Bartow, J.A., 1990, The late Cenozoic evolution of the San Joaquin Valley, California: U.S. Geological Survey Pro</w:t>
        <w:softHyphen/>
        <w:t>fessional Paper 1501, 40 p.</w:t>
      </w:r>
    </w:p>
    <w:p>
      <w:pPr>
        <w:pStyle w:val="Normal"/>
        <w:rPr/>
      </w:pPr>
      <w:r>
        <w:rPr/>
      </w:r>
    </w:p>
    <w:p>
      <w:pPr>
        <w:pStyle w:val="Normal"/>
        <w:rPr/>
      </w:pPr>
      <w:r>
        <w:rPr/>
        <w:t>Bateman, P.C. and Busacca, A.J., 1982, Geologic map of the Millerton Lake Quadrangle, west</w:t>
        <w:noBreakHyphen/>
        <w:t>central Sierra Nevada, California: U.S. Geological Survey geologic quadrangle map GQ</w:t>
        <w:noBreakHyphen/>
        <w:t>1548, scale 1:62,500.</w:t>
      </w:r>
    </w:p>
    <w:p>
      <w:pPr>
        <w:pStyle w:val="Normal"/>
        <w:rPr/>
      </w:pPr>
      <w:r>
        <w:rPr/>
      </w:r>
    </w:p>
    <w:p>
      <w:pPr>
        <w:pStyle w:val="Normal"/>
        <w:rPr/>
      </w:pPr>
      <w:r>
        <w:rPr/>
        <w:t>Bateman, P.C. and Wahrhaftig, C., 1966, Geology of the Sierra Nevada in Bailey, E.H., editor, Geology of North</w:t>
        <w:softHyphen/>
        <w:t>ern California, California Division of Mines and Geology Bulletin 190, p. 107</w:t>
        <w:noBreakHyphen/>
        <w:t>172.</w:t>
      </w:r>
    </w:p>
    <w:p>
      <w:pPr>
        <w:pStyle w:val="Normal"/>
        <w:rPr/>
      </w:pPr>
      <w:r>
        <w:rPr/>
      </w:r>
    </w:p>
    <w:p>
      <w:pPr>
        <w:pStyle w:val="Normal"/>
        <w:rPr/>
      </w:pPr>
      <w:r>
        <w:rPr/>
        <w:t>Bean, S.M. and Grose, L.T., 1980, Volcano</w:t>
        <w:softHyphen/>
        <w:t>tectonics and geothermal potential of the Big Jack Lake area, southeastern Cascades of California (abstract): EOS, Transactions of American Geophysical Union, v. 61, no. 46, p. 1141.</w:t>
      </w:r>
    </w:p>
    <w:p>
      <w:pPr>
        <w:pStyle w:val="Normal"/>
        <w:rPr/>
      </w:pPr>
      <w:r>
        <w:rPr/>
      </w:r>
    </w:p>
    <w:p>
      <w:pPr>
        <w:pStyle w:val="Normal"/>
        <w:rPr/>
      </w:pPr>
      <w:r>
        <w:rPr/>
        <w:t>Beanland, S. and Clark, M.M., 1995, The Owens Valley Fault zone, eastern California, and surface rupture asso</w:t>
        <w:softHyphen/>
        <w:t>ciated with the 1872 earthquake: U.S. Geological Survey Bulletin 1982.</w:t>
      </w:r>
    </w:p>
    <w:p>
      <w:pPr>
        <w:pStyle w:val="Normal"/>
        <w:rPr/>
      </w:pPr>
      <w:r>
        <w:rPr/>
      </w:r>
    </w:p>
    <w:p>
      <w:pPr>
        <w:pStyle w:val="Normal"/>
        <w:rPr/>
      </w:pPr>
      <w:r>
        <w:rPr/>
        <w:t xml:space="preserve">Becker, T., Sharp, W. and Renne, P., 1994, </w:t>
      </w:r>
      <w:r>
        <w:rPr>
          <w:szCs w:val="24"/>
          <w:vertAlign w:val="superscript"/>
        </w:rPr>
        <w:t>40</w:t>
      </w:r>
      <w:r>
        <w:rPr/>
        <w:t>Ar/</w:t>
      </w:r>
      <w:r>
        <w:rPr>
          <w:szCs w:val="24"/>
          <w:vertAlign w:val="superscript"/>
        </w:rPr>
        <w:t>39</w:t>
      </w:r>
      <w:r>
        <w:rPr/>
        <w:t>Ar dat</w:t>
        <w:softHyphen/>
        <w:t>ing of young, low</w:t>
        <w:noBreakHyphen/>
        <w:t>K tholeiites: Examples from northeast California, U.S.A. in Lanphere, M.A., Dalrymple, G.B., and Turrin, B.D., editors, Abstracts of the Eight Interna</w:t>
        <w:softHyphen/>
        <w:t>tional Congress on Geochronology, Cosmochronology, and Isotope Geology: U.S Geological Survey Circular 1107, p. 24.</w:t>
      </w:r>
    </w:p>
    <w:p>
      <w:pPr>
        <w:pStyle w:val="Normal"/>
        <w:rPr/>
      </w:pPr>
      <w:r>
        <w:rPr/>
      </w:r>
    </w:p>
    <w:p>
      <w:pPr>
        <w:pStyle w:val="Normal"/>
        <w:rPr/>
      </w:pPr>
      <w:r>
        <w:rPr>
          <w:szCs w:val="24"/>
        </w:rPr>
        <w:t xml:space="preserve">Berggren, W.A., Kent, D.V., Swisher, C.C., III, Aubry, M.P., 1995, A revised Cenozoic geochronology and chronostratigraphy, </w:t>
      </w:r>
      <w:r>
        <w:rPr>
          <w:i/>
          <w:szCs w:val="24"/>
        </w:rPr>
        <w:t>in</w:t>
      </w:r>
      <w:r>
        <w:rPr>
          <w:szCs w:val="24"/>
        </w:rPr>
        <w:t>, W.A. Berggren, D.V. Kent, M.P. Aubry and J. Hardenbol (eds.), Geochronology, Time Scales and Global Stratigraphic Correlations: Unified Temporal Framework for an Historical Geology: Society of Economic Paleontologists and Mineralogists, Special Publication 54, p. 129</w:t>
        <w:noBreakHyphen/>
        <w:t>212.</w:t>
      </w:r>
    </w:p>
    <w:p>
      <w:pPr>
        <w:pStyle w:val="Normal"/>
        <w:rPr>
          <w:szCs w:val="24"/>
        </w:rPr>
      </w:pPr>
      <w:r>
        <w:rPr>
          <w:szCs w:val="24"/>
        </w:rPr>
      </w:r>
    </w:p>
    <w:p>
      <w:pPr>
        <w:pStyle w:val="Normal"/>
        <w:rPr/>
      </w:pPr>
      <w:r>
        <w:rPr/>
        <w:t>Bergquist, J.R., Griscom, A., Page, S.S., White, W.W., III, and Scott, D.F., 1986, Mineral resouces and potential map of the East Yuba and West Yuba Roadless Areas, Plumas and Sierra Counites, California: U.S. Geological Survey Miscelaneous Field Studies Report MF 1613-A, 20 p.</w:t>
      </w:r>
    </w:p>
    <w:p>
      <w:pPr>
        <w:pStyle w:val="Normal"/>
        <w:rPr/>
      </w:pPr>
      <w:r>
        <w:rPr/>
      </w:r>
    </w:p>
    <w:p>
      <w:pPr>
        <w:pStyle w:val="Normal"/>
        <w:rPr/>
      </w:pPr>
      <w:r>
        <w:rPr/>
        <w:t xml:space="preserve">Bergquist, J.R., White, W.W., III, 1984, East Yuba and West Yuba Roadless Areas, California, </w:t>
      </w:r>
      <w:r>
        <w:rPr>
          <w:i/>
        </w:rPr>
        <w:t>in</w:t>
      </w:r>
      <w:r>
        <w:rPr/>
        <w:t xml:space="preserve"> Marsh, S.P., Kropschot, S.J., and Dickinson, R.G. (eds.), Wilderness mineral potential; assessment of mineral-resource potential in U.S. Forset Service lands studied 1964-1984: U.S. Geological Survey Professional Paper 1300, p. 237-240.</w:t>
      </w:r>
    </w:p>
    <w:p>
      <w:pPr>
        <w:pStyle w:val="Normal"/>
        <w:rPr/>
      </w:pPr>
      <w:r>
        <w:rPr/>
      </w:r>
    </w:p>
    <w:p>
      <w:pPr>
        <w:pStyle w:val="Normal"/>
        <w:rPr/>
      </w:pPr>
      <w:r>
        <w:rPr/>
        <w:t>Berry, D. T., 1979, Geology of the Portola and Reconnaissance Peak quadrangles, Plumas County, California [M.S. thesis]: University of California, Davis. 87 p.</w:t>
      </w:r>
    </w:p>
    <w:p>
      <w:pPr>
        <w:pStyle w:val="Normal"/>
        <w:rPr/>
      </w:pPr>
      <w:r>
        <w:rPr/>
      </w:r>
    </w:p>
    <w:p>
      <w:pPr>
        <w:pStyle w:val="Normal"/>
        <w:rPr/>
      </w:pPr>
      <w:r>
        <w:rPr/>
        <w:t>Bingler, E.C., 1978, Abandonment of the name Hartford Hill Rhyolite Tuff and adoption of new formation names for middle Tertiary ash</w:t>
        <w:noBreakHyphen/>
        <w:t>flow tuffs in the Carson City</w:t>
        <w:noBreakHyphen/>
        <w:t>Silver City area, Nevada: U.S. Geological Survey Bulletin 1457</w:t>
        <w:noBreakHyphen/>
        <w:t>D, p. D1</w:t>
        <w:noBreakHyphen/>
        <w:t>D19.</w:t>
      </w:r>
    </w:p>
    <w:p>
      <w:pPr>
        <w:pStyle w:val="Normal"/>
        <w:rPr/>
      </w:pPr>
      <w:r>
        <w:rPr/>
      </w:r>
    </w:p>
    <w:p>
      <w:pPr>
        <w:pStyle w:val="Normal"/>
        <w:rPr/>
      </w:pPr>
      <w:r>
        <w:rPr/>
        <w:t>Birkeland, P. W., 1963, Pleistocene volcanism and deformation of the Truckee area, north of Lake Tahoe, California: Geological Society of America Bulletin, v. 74, p. 1453</w:t>
        <w:noBreakHyphen/>
        <w:t>1464.</w:t>
      </w:r>
    </w:p>
    <w:p>
      <w:pPr>
        <w:pStyle w:val="Normal"/>
        <w:rPr/>
      </w:pPr>
      <w:r>
        <w:rPr/>
      </w:r>
    </w:p>
    <w:p>
      <w:pPr>
        <w:pStyle w:val="Normal"/>
        <w:rPr/>
      </w:pPr>
      <w:r>
        <w:rPr/>
        <w:t>Birkeland, P. W., 1964 Pleistocene glaciation of the northern Sierra Nevada, north of Lake Tahoe, California: Journal of Geology, v. 72, p. 810</w:t>
        <w:noBreakHyphen/>
        <w:t>824.</w:t>
      </w:r>
    </w:p>
    <w:p>
      <w:pPr>
        <w:pStyle w:val="Normal"/>
        <w:rPr/>
      </w:pPr>
      <w:r>
        <w:rPr/>
      </w:r>
    </w:p>
    <w:p>
      <w:pPr>
        <w:pStyle w:val="Normal"/>
        <w:rPr/>
      </w:pPr>
      <w:r>
        <w:rPr>
          <w:szCs w:val="24"/>
        </w:rPr>
        <w:t>Bodden, W.R., III</w:t>
      </w:r>
      <w:r>
        <w:rPr>
          <w:b/>
          <w:szCs w:val="24"/>
        </w:rPr>
        <w:t xml:space="preserve">, </w:t>
      </w:r>
      <w:r>
        <w:rPr>
          <w:szCs w:val="24"/>
        </w:rPr>
        <w:t>1981. Depositiorial environments of the Eocene Domengne Formation in the Mount Diablo Coal Field, Contra Costa County, California [MS Thesis]: Stanford University, Palo Alto, California.</w:t>
      </w:r>
    </w:p>
    <w:p>
      <w:pPr>
        <w:pStyle w:val="Normal"/>
        <w:rPr>
          <w:szCs w:val="24"/>
        </w:rPr>
      </w:pPr>
      <w:r>
        <w:rPr>
          <w:szCs w:val="24"/>
        </w:rPr>
      </w:r>
    </w:p>
    <w:p>
      <w:pPr>
        <w:pStyle w:val="Normal"/>
        <w:rPr/>
      </w:pPr>
      <w:r>
        <w:rPr/>
        <w:t>Bond, G. C., and Devay, J. C.,1980, Pre</w:t>
        <w:noBreakHyphen/>
        <w:t>Upper Devonian quartzose sandstones in the Shoo Fly Forma</w:t>
        <w:softHyphen/>
        <w:t>tion, northern California</w:t>
        <w:noBreakHyphen/>
        <w:t>petrology, provenance and implica</w:t>
        <w:softHyphen/>
        <w:t>tions for regional tectonics: Journal of Geology, v. 88, p. 285</w:t>
        <w:noBreakHyphen/>
        <w:t>308.</w:t>
      </w:r>
    </w:p>
    <w:p>
      <w:pPr>
        <w:pStyle w:val="Normal"/>
        <w:rPr/>
      </w:pPr>
      <w:r>
        <w:rPr/>
      </w:r>
    </w:p>
    <w:p>
      <w:pPr>
        <w:pStyle w:val="Normal"/>
        <w:rPr/>
      </w:pPr>
      <w:r>
        <w:rPr/>
        <w:t>Bonham, H. F.,1969, Geology and mineral deposits of Washoe and Storey counties, Nevada: Nevada Bureau of Mines Bulletin 70, 140 p.</w:t>
      </w:r>
    </w:p>
    <w:p>
      <w:pPr>
        <w:pStyle w:val="Normal"/>
        <w:rPr/>
      </w:pPr>
      <w:r>
        <w:rPr/>
      </w:r>
    </w:p>
    <w:p>
      <w:pPr>
        <w:pStyle w:val="Normal"/>
        <w:rPr/>
      </w:pPr>
      <w:r>
        <w:rPr/>
        <w:t>Bowens, T.E., 1998, Geology and mineral deposit reconnaissance in the Stone Coal Valley region, Modoc County, California: Colorado School of Mines, MSc. thesis, Golden, 131 p., with map, scale 1:62,500.</w:t>
      </w:r>
    </w:p>
    <w:p>
      <w:pPr>
        <w:pStyle w:val="Normal"/>
        <w:rPr/>
      </w:pPr>
      <w:r>
        <w:rPr/>
      </w:r>
    </w:p>
    <w:p>
      <w:pPr>
        <w:pStyle w:val="Normal"/>
        <w:rPr/>
      </w:pPr>
      <w:r>
        <w:rPr/>
        <w:t>Brem, G.F., 1977, Petrogenesis of Late Tertiary potassic volcanic rocks of the Sierra Nevada and the western Great Basin: University of California, Riverside Ph.D. dissertation, 361 p.</w:t>
      </w:r>
    </w:p>
    <w:p>
      <w:pPr>
        <w:pStyle w:val="Normal"/>
        <w:rPr/>
      </w:pPr>
      <w:r>
        <w:rPr/>
      </w:r>
    </w:p>
    <w:p>
      <w:pPr>
        <w:pStyle w:val="Normal"/>
        <w:rPr/>
      </w:pPr>
      <w:r>
        <w:rPr/>
        <w:t>Brizzolara, D. W.,1979, Geology of the northern halves of the Crocker Mountain and Dixie Mountain quadrangles, Plumas County, California [M.S. thesis]: University of California, Davis, 110 p.</w:t>
      </w:r>
    </w:p>
    <w:p>
      <w:pPr>
        <w:pStyle w:val="Normal"/>
        <w:rPr/>
      </w:pPr>
      <w:r>
        <w:rPr/>
      </w:r>
    </w:p>
    <w:p>
      <w:pPr>
        <w:pStyle w:val="Normal"/>
        <w:rPr/>
      </w:pPr>
      <w:r>
        <w:rPr/>
        <w:t>Brooks, E.R., and Dida, L.T., 2000, Field guide to the geology and tectonics of the northern Sierra Nevada: California Division of Mines and Geology Special Publication 122, 212 p.</w:t>
      </w:r>
    </w:p>
    <w:p>
      <w:pPr>
        <w:pStyle w:val="Normal"/>
        <w:rPr/>
      </w:pPr>
      <w:r>
        <w:rPr/>
      </w:r>
    </w:p>
    <w:p>
      <w:pPr>
        <w:pStyle w:val="Normal"/>
        <w:rPr/>
      </w:pPr>
      <w:r>
        <w:rPr/>
        <w:t>Brooks, E.R., Wood, M.M., Boehme, D.R., Potter, K.L., and Marcus, B.I., 2003, Geologic map of the Haskell Peak area, Sierra County, California: California Geological Survey Map Sheet 55.</w:t>
      </w:r>
    </w:p>
    <w:p>
      <w:pPr>
        <w:pStyle w:val="Normal"/>
        <w:rPr/>
      </w:pPr>
      <w:r>
        <w:rPr/>
      </w:r>
    </w:p>
    <w:p>
      <w:pPr>
        <w:pStyle w:val="Normal"/>
        <w:rPr/>
      </w:pPr>
      <w:r>
        <w:rPr/>
        <w:t>Bryant, W.A., 1984, Hartley Springs Fault zone, Mono County, California: California Division of Mines and Geol</w:t>
        <w:softHyphen/>
        <w:t>ogy Fault Evaluation Report 157, scale 1:62,500.</w:t>
      </w:r>
    </w:p>
    <w:p>
      <w:pPr>
        <w:pStyle w:val="Normal"/>
        <w:rPr/>
      </w:pPr>
      <w:r>
        <w:rPr/>
      </w:r>
    </w:p>
    <w:p>
      <w:pPr>
        <w:pStyle w:val="Normal"/>
        <w:rPr/>
      </w:pPr>
      <w:r>
        <w:rPr/>
        <w:t>Burnett, J. L., and Jennings, C. W.,1962, Geologic map of California, Olaf P. Jenkins edition, Chico sheet. California Division Mines and Geology Scale 1:250, 000.</w:t>
      </w:r>
    </w:p>
    <w:p>
      <w:pPr>
        <w:pStyle w:val="Normal"/>
        <w:rPr/>
      </w:pPr>
      <w:r>
        <w:rPr/>
      </w:r>
    </w:p>
    <w:p>
      <w:pPr>
        <w:pStyle w:val="Normal"/>
        <w:rPr/>
      </w:pPr>
      <w:r>
        <w:rPr/>
        <w:t>Bumsted, E.I., 1916, Report on the Round Valley dredging proposition: Unpubl. report, special Collections Department, University of Nevada Reno Library, 18 p.</w:t>
      </w:r>
    </w:p>
    <w:p>
      <w:pPr>
        <w:pStyle w:val="Normal"/>
        <w:rPr/>
      </w:pPr>
      <w:r>
        <w:rPr/>
      </w:r>
    </w:p>
    <w:p>
      <w:pPr>
        <w:pStyle w:val="Normal"/>
        <w:rPr/>
      </w:pPr>
      <w:r>
        <w:rPr/>
        <w:t>California Department of Water Resources, 1963, Northeastern counties ground water investigation, Bulletin 98.</w:t>
      </w:r>
    </w:p>
    <w:p>
      <w:pPr>
        <w:pStyle w:val="Normal"/>
        <w:rPr/>
      </w:pPr>
      <w:r>
        <w:rPr/>
      </w:r>
    </w:p>
    <w:p>
      <w:pPr>
        <w:pStyle w:val="Normal"/>
        <w:rPr/>
      </w:pPr>
      <w:r>
        <w:rPr/>
        <w:t>Carlson, R.W. and Hart, W.K., 1988, Flood basalt volcan</w:t>
        <w:softHyphen/>
        <w:t>ism in the northwestern United States in Macdougall, J.D., editor, Continental flood basalts: Dordrecht, The Netherlands, Kluwer Acedemis Publishers, p. 36</w:t>
        <w:noBreakHyphen/>
        <w:t>61.</w:t>
      </w:r>
    </w:p>
    <w:p>
      <w:pPr>
        <w:pStyle w:val="Normal"/>
        <w:rPr/>
      </w:pPr>
      <w:r>
        <w:rPr/>
      </w:r>
    </w:p>
    <w:p>
      <w:pPr>
        <w:pStyle w:val="Normal"/>
        <w:rPr/>
      </w:pPr>
      <w:r>
        <w:rPr/>
        <w:t>Ceron, J.F., 1992, Gravity modeling of the Honey Lake Basin, California: Colorado School of Mines M.S. thesis, 145 p.</w:t>
      </w:r>
    </w:p>
    <w:p>
      <w:pPr>
        <w:pStyle w:val="Normal"/>
        <w:rPr/>
      </w:pPr>
      <w:r>
        <w:rPr/>
      </w:r>
    </w:p>
    <w:p>
      <w:pPr>
        <w:pStyle w:val="Normal"/>
        <w:rPr/>
      </w:pPr>
      <w:r>
        <w:rPr/>
        <w:t xml:space="preserve">Chaney, R.W., 1933, Notes on occurrence and age of fossil plants found in the aurifeous gravels of Sierra Nevada, </w:t>
      </w:r>
      <w:r>
        <w:rPr>
          <w:i/>
        </w:rPr>
        <w:t>in</w:t>
      </w:r>
      <w:r>
        <w:rPr/>
        <w:t>, Bradley, W.W., Activities of the Division of Mines: Report of the State Mineralogist, v. 28, no. 3 and 4, p. 299-302.</w:t>
      </w:r>
    </w:p>
    <w:p>
      <w:pPr>
        <w:pStyle w:val="Normal"/>
        <w:rPr/>
      </w:pPr>
      <w:r>
        <w:rPr/>
      </w:r>
    </w:p>
    <w:p>
      <w:pPr>
        <w:pStyle w:val="Normal"/>
        <w:rPr/>
      </w:pPr>
      <w:r>
        <w:rPr/>
        <w:t xml:space="preserve">Chapman, R.H. and Bishop, C.C., 1968, Bouguer gravity map of California </w:t>
        <w:noBreakHyphen/>
        <w:t>Alturas sheet: California Division of Mines and Geology, scale 1:250,000.</w:t>
      </w:r>
    </w:p>
    <w:p>
      <w:pPr>
        <w:pStyle w:val="Normal"/>
        <w:rPr/>
      </w:pPr>
      <w:r>
        <w:rPr/>
      </w:r>
    </w:p>
    <w:p>
      <w:pPr>
        <w:pStyle w:val="Normal"/>
        <w:rPr/>
      </w:pPr>
      <w:r>
        <w:rPr/>
        <w:t>Christe. G., 1978, The geology and petrology of the eastern Mesozoic belt, notheren Sierra Nevada, California [M.S. Thesis]: University of Vermont, 350 p.</w:t>
      </w:r>
    </w:p>
    <w:p>
      <w:pPr>
        <w:pStyle w:val="Normal"/>
        <w:rPr/>
      </w:pPr>
      <w:r>
        <w:rPr/>
      </w:r>
    </w:p>
    <w:p>
      <w:pPr>
        <w:pStyle w:val="Normal"/>
        <w:rPr/>
      </w:pPr>
      <w:r>
        <w:rPr/>
        <w:t>Christensen, M. N.,1966, Late Cenozoic movements in the Sierra Nevada of California: Geological Society of America Bulletin, 77 v., p. 163</w:t>
        <w:noBreakHyphen/>
        <w:t>82.</w:t>
      </w:r>
    </w:p>
    <w:p>
      <w:pPr>
        <w:pStyle w:val="Normal"/>
        <w:rPr/>
      </w:pPr>
      <w:r>
        <w:rPr/>
      </w:r>
    </w:p>
    <w:p>
      <w:pPr>
        <w:pStyle w:val="Normal"/>
        <w:rPr/>
      </w:pPr>
      <w:r>
        <w:rPr/>
        <w:t>Christensen, M.N., 1966, Late crustal movements in the Sierra Nevada of California: Geological Society of America Bulletin, v. 77, p. 163</w:t>
        <w:noBreakHyphen/>
        <w:t>182.</w:t>
      </w:r>
    </w:p>
    <w:p>
      <w:pPr>
        <w:pStyle w:val="Normal"/>
        <w:rPr/>
      </w:pPr>
      <w:r>
        <w:rPr/>
      </w:r>
    </w:p>
    <w:p>
      <w:pPr>
        <w:pStyle w:val="Normal"/>
        <w:rPr/>
      </w:pPr>
      <w:r>
        <w:rPr/>
        <w:t>Christiansen, R.L. and Lipman, P.W., 1972, Cenozoic volcanism and plate tectonic evolution of the western United States; Part 11, Late Cenozoic: Royal Society of London Philosophical Transactions, ser. A, v. 271, p. 249</w:t>
        <w:noBreakHyphen/>
        <w:t>284.</w:t>
      </w:r>
    </w:p>
    <w:p>
      <w:pPr>
        <w:pStyle w:val="Normal"/>
        <w:rPr/>
      </w:pPr>
      <w:r>
        <w:rPr/>
      </w:r>
    </w:p>
    <w:p>
      <w:pPr>
        <w:pStyle w:val="Normal"/>
        <w:rPr/>
      </w:pPr>
      <w:r>
        <w:rPr/>
        <w:t>Christiansen, R.L. and McKee, E.H., 1978, Late Cenozoic volcanic and tectonic evolution of the Great Basin and Columbia intermountane regions in Smith, R.B. and Eaton, G.P., editors, Cenozoic tectonics and geophysics of the western Cordillera: Geological Society of America Memoir 152, p. 283</w:t>
        <w:noBreakHyphen/>
        <w:t>311.</w:t>
      </w:r>
    </w:p>
    <w:p>
      <w:pPr>
        <w:pStyle w:val="Normal"/>
        <w:rPr/>
      </w:pPr>
      <w:r>
        <w:rPr/>
      </w:r>
    </w:p>
    <w:p>
      <w:pPr>
        <w:pStyle w:val="Normal"/>
        <w:rPr/>
      </w:pPr>
      <w:r>
        <w:rPr/>
        <w:t>Christiansen, R.L. and Yeats, R.S., 1992, Post</w:t>
        <w:noBreakHyphen/>
        <w:t>Laramide geology of the U.S. Cordilleran region in Burchfiel, B.C., Lipman, P.W. and Zoback, M.L., editors, The Cordilleran Orogen: Conterminus U.S.: Boulder, Colorado, Geologi</w:t>
        <w:softHyphen/>
        <w:t>cal Society of America, The Geology of North America, v. G3, p. 261</w:t>
        <w:noBreakHyphen/>
        <w:t>406.</w:t>
      </w:r>
    </w:p>
    <w:p>
      <w:pPr>
        <w:pStyle w:val="Normal"/>
        <w:rPr/>
      </w:pPr>
      <w:r>
        <w:rPr/>
      </w:r>
    </w:p>
    <w:p>
      <w:pPr>
        <w:pStyle w:val="Normal"/>
        <w:rPr/>
      </w:pPr>
      <w:r>
        <w:rPr/>
        <w:t>Clark, B.L. and Anderson, C.A., 1938, Wheatland Form</w:t>
        <w:softHyphen/>
        <w:t>ation and its relation to early Tertiary andesites in the Sierra Nevada: Geological Society of America Bulletin, v. 49, p. 931</w:t>
        <w:noBreakHyphen/>
        <w:t>955.</w:t>
      </w:r>
    </w:p>
    <w:p>
      <w:pPr>
        <w:pStyle w:val="Normal"/>
        <w:rPr/>
      </w:pPr>
      <w:r>
        <w:rPr/>
      </w:r>
    </w:p>
    <w:p>
      <w:pPr>
        <w:pStyle w:val="Normal"/>
        <w:rPr/>
      </w:pPr>
      <w:r>
        <w:rPr/>
        <w:t>Clark, L. D., 1960, Foothills fault system, western Sierra Nevada, California: Geological Society of America Bulletin, v. 71, p. 483</w:t>
        <w:noBreakHyphen/>
        <w:t>96.</w:t>
      </w:r>
    </w:p>
    <w:p>
      <w:pPr>
        <w:pStyle w:val="Normal"/>
        <w:rPr/>
      </w:pPr>
      <w:r>
        <w:rPr/>
      </w:r>
    </w:p>
    <w:p>
      <w:pPr>
        <w:pStyle w:val="Normal"/>
        <w:rPr/>
      </w:pPr>
      <w:r>
        <w:rPr/>
        <w:t>Clark, L. D., 1964, Stratigraphy and structure of part of the western Sierra Nevada metamorphic belt, California: U.S. Geological Survey Professional Paper 410, 70 p.</w:t>
      </w:r>
    </w:p>
    <w:p>
      <w:pPr>
        <w:pStyle w:val="Normal"/>
        <w:rPr/>
      </w:pPr>
      <w:r>
        <w:rPr/>
      </w:r>
    </w:p>
    <w:p>
      <w:pPr>
        <w:pStyle w:val="Normal"/>
        <w:rPr/>
      </w:pPr>
      <w:r>
        <w:rPr/>
        <w:t>Clark, L. D., 1976, Stratigraphy of the north half of the western Sierra Nevada metamorphic belt: U.S. Geological Survey Professional Paper 923, 62 p.</w:t>
      </w:r>
    </w:p>
    <w:p>
      <w:pPr>
        <w:pStyle w:val="Normal"/>
        <w:rPr/>
      </w:pPr>
      <w:r>
        <w:rPr/>
      </w:r>
    </w:p>
    <w:p>
      <w:pPr>
        <w:pStyle w:val="Normal"/>
        <w:rPr/>
      </w:pPr>
      <w:r>
        <w:rPr/>
        <w:t>Clark, L. D., McMath, V. E., and Silberling, N. J.,1962, Angular unconformity between Mesozoic and Paleozoic rocks in the northern Sierra Nevada, California: U.S. Geological Survey Professional Paper 450</w:t>
        <w:softHyphen/>
        <w:t>B, Art. 6, p. B15</w:t>
        <w:noBreakHyphen/>
        <w:t>B19.</w:t>
      </w:r>
    </w:p>
    <w:p>
      <w:pPr>
        <w:pStyle w:val="Normal"/>
        <w:rPr/>
      </w:pPr>
      <w:r>
        <w:rPr/>
      </w:r>
    </w:p>
    <w:p>
      <w:pPr>
        <w:pStyle w:val="Normal"/>
        <w:rPr/>
      </w:pPr>
      <w:r>
        <w:rPr/>
        <w:t>Clark, M.M., Harms, K.K., Lienkaemper, J.J., Harwood, D.S., Lajoie, K.R., Matti, J.C., Perkins, J.A., Rymer, M.J., Sarna</w:t>
        <w:noBreakHyphen/>
        <w:t>Wojcicki, A.M., Sharp, R.V., Sims, J.D., Tinsley, J.C., 111. and Ziony, J.1., 1984, Preliminary slip rate table and map of late Quaternary faults of California: U.S. Geological Survey Open</w:t>
        <w:noBreakHyphen/>
        <w:t>File Report 84</w:t>
        <w:noBreakHyphen/>
        <w:t>106.</w:t>
      </w:r>
    </w:p>
    <w:p>
      <w:pPr>
        <w:pStyle w:val="Normal"/>
        <w:rPr/>
      </w:pPr>
      <w:r>
        <w:rPr/>
      </w:r>
    </w:p>
    <w:p>
      <w:pPr>
        <w:pStyle w:val="Normal"/>
        <w:rPr/>
      </w:pPr>
      <w:r>
        <w:rPr/>
        <w:t>Clark, M.M., Sharp, R.V., Castle, R.O. and Harsh, P.W., 1976, Surface faulting near Lake Oroville, California, in August 1975: Seismological Society of America Bulletin, v. 66, p. 1101</w:t>
        <w:noBreakHyphen/>
        <w:t>1110.</w:t>
      </w:r>
    </w:p>
    <w:p>
      <w:pPr>
        <w:pStyle w:val="Normal"/>
        <w:rPr/>
      </w:pPr>
      <w:r>
        <w:rPr/>
      </w:r>
    </w:p>
    <w:p>
      <w:pPr>
        <w:pStyle w:val="Normal"/>
        <w:rPr/>
      </w:pPr>
      <w:r>
        <w:rPr/>
        <w:t>Clark, W.B., 1970 [seventh printing, 1998], Gold districts of California : California Division of Mines and Geology, Bulletin 193, 199 p.</w:t>
      </w:r>
    </w:p>
    <w:p>
      <w:pPr>
        <w:pStyle w:val="Normal"/>
        <w:rPr/>
      </w:pPr>
      <w:r>
        <w:rPr/>
      </w:r>
    </w:p>
    <w:p>
      <w:pPr>
        <w:pStyle w:val="Normal"/>
        <w:rPr/>
      </w:pPr>
      <w:r>
        <w:rPr/>
        <w:t>Colgan, J.P., and Dumitru, T.A., 2003, R</w:t>
      </w:r>
      <w:r>
        <w:rPr>
          <w:bCs/>
          <w:iCs/>
        </w:rPr>
        <w:t>econstructing late Miocene Basin and Range extension along the oldest part of the Yellowstone hot spot track in northwestern Nevada: Geological Society of America Abstracts With Programs, v. 35, no. 6, p. 346.</w:t>
      </w:r>
    </w:p>
    <w:p>
      <w:pPr>
        <w:pStyle w:val="Normal"/>
        <w:rPr/>
      </w:pPr>
      <w:r>
        <w:rPr/>
      </w:r>
    </w:p>
    <w:p>
      <w:pPr>
        <w:pStyle w:val="Normal"/>
        <w:rPr/>
      </w:pPr>
      <w:r>
        <w:rPr/>
        <w:t>Compton, R. R.,1955, Trondhjemite batholith near Bidwell Bar, California: Geological Society of America Bulletin, v. 66, p. 9</w:t>
        <w:noBreakHyphen/>
        <w:t>44.</w:t>
      </w:r>
    </w:p>
    <w:p>
      <w:pPr>
        <w:pStyle w:val="Normal"/>
        <w:rPr/>
      </w:pPr>
      <w:r>
        <w:rPr/>
      </w:r>
    </w:p>
    <w:p>
      <w:pPr>
        <w:pStyle w:val="Normal"/>
        <w:rPr/>
      </w:pPr>
      <w:r>
        <w:rPr/>
        <w:t xml:space="preserve">Condit, C.,1944, The Remington Hill flora, </w:t>
      </w:r>
      <w:r>
        <w:rPr>
          <w:i/>
        </w:rPr>
        <w:t>in</w:t>
      </w:r>
      <w:r>
        <w:rPr/>
        <w:t xml:space="preserve"> Chaney, R.W., ed., Pliocene floras of California and Oregon: Carnegie Institute of Washington Publications, v.. 553, p. 21-55.</w:t>
      </w:r>
    </w:p>
    <w:p>
      <w:pPr>
        <w:pStyle w:val="Normal"/>
        <w:rPr/>
      </w:pPr>
      <w:r>
        <w:rPr/>
      </w:r>
    </w:p>
    <w:p>
      <w:pPr>
        <w:pStyle w:val="Normal"/>
        <w:rPr/>
      </w:pPr>
      <w:r>
        <w:rPr/>
        <w:t>Cooper, A.S., 1898, Register of mines and minerals, county of Plumas, California: Nevada State Mining Bureau [field assistant, J.A., Edman</w:t>
      </w:r>
    </w:p>
    <w:p>
      <w:pPr>
        <w:pStyle w:val="Normal"/>
        <w:rPr/>
      </w:pPr>
      <w:r>
        <w:rPr/>
      </w:r>
    </w:p>
    <w:p>
      <w:pPr>
        <w:pStyle w:val="Normal"/>
        <w:rPr/>
      </w:pPr>
      <w:r>
        <w:rPr/>
        <w:t>Crawford, J.J., 1894, Gold, Sierra County, Feather Fork (Thistle Shaft) Gold Gravel Company: Twelfth [</w:t>
      </w:r>
      <w:r>
        <w:rPr>
          <w:b/>
        </w:rPr>
        <w:t>12</w:t>
      </w:r>
      <w:r>
        <w:rPr>
          <w:b/>
          <w:vertAlign w:val="superscript"/>
        </w:rPr>
        <w:t>th</w:t>
      </w:r>
      <w:r>
        <w:rPr/>
        <w:t>]Report of the [California] State Mineralogist, p. 265-266.</w:t>
      </w:r>
    </w:p>
    <w:p>
      <w:pPr>
        <w:pStyle w:val="Normal"/>
        <w:rPr/>
      </w:pPr>
      <w:r>
        <w:rPr/>
      </w:r>
    </w:p>
    <w:p>
      <w:pPr>
        <w:pStyle w:val="Normal"/>
        <w:rPr/>
      </w:pPr>
      <w:r>
        <w:rPr/>
        <w:t>Crawford, J. J., 1896, Feather Fork Mine: Thirteenth [</w:t>
      </w:r>
      <w:r>
        <w:rPr>
          <w:b/>
        </w:rPr>
        <w:t>13</w:t>
      </w:r>
      <w:r>
        <w:rPr>
          <w:b/>
          <w:vertAlign w:val="superscript"/>
        </w:rPr>
        <w:t>th</w:t>
      </w:r>
      <w:r>
        <w:rPr/>
        <w:t>]Report of the [California] State Mineralogist, p. 376.</w:t>
      </w:r>
    </w:p>
    <w:p>
      <w:pPr>
        <w:pStyle w:val="Normal"/>
        <w:rPr/>
      </w:pPr>
      <w:r>
        <w:rPr/>
      </w:r>
    </w:p>
    <w:p>
      <w:pPr>
        <w:pStyle w:val="Normal"/>
        <w:rPr/>
      </w:pPr>
      <w:r>
        <w:rPr/>
        <w:t>Crawford, J.J., 1894, Gold–Plumas County: Twelfth [</w:t>
      </w:r>
      <w:r>
        <w:rPr>
          <w:b/>
        </w:rPr>
        <w:t>12</w:t>
      </w:r>
      <w:r>
        <w:rPr>
          <w:b/>
          <w:vertAlign w:val="superscript"/>
        </w:rPr>
        <w:t>th</w:t>
      </w:r>
      <w:r>
        <w:rPr/>
        <w:t>]Report of the [California] State Mineralogist.</w:t>
      </w:r>
    </w:p>
    <w:p>
      <w:pPr>
        <w:pStyle w:val="Normal"/>
        <w:rPr/>
      </w:pPr>
      <w:r>
        <w:rPr/>
      </w:r>
    </w:p>
    <w:p>
      <w:pPr>
        <w:pStyle w:val="Normal"/>
        <w:rPr/>
      </w:pPr>
      <w:r>
        <w:rPr/>
        <w:t>Crawford, J.J., 1896, Gold–Plumas County: Thirteenth [</w:t>
      </w:r>
      <w:r>
        <w:rPr>
          <w:b/>
        </w:rPr>
        <w:t>13</w:t>
      </w:r>
      <w:r>
        <w:rPr>
          <w:b/>
          <w:vertAlign w:val="superscript"/>
        </w:rPr>
        <w:t>th</w:t>
      </w:r>
      <w:r>
        <w:rPr/>
        <w:t>]Report of the [California] State Mineralogist.</w:t>
      </w:r>
    </w:p>
    <w:p>
      <w:pPr>
        <w:pStyle w:val="Normal"/>
        <w:rPr/>
      </w:pPr>
      <w:r>
        <w:rPr/>
      </w:r>
    </w:p>
    <w:p>
      <w:pPr>
        <w:pStyle w:val="Normal"/>
        <w:rPr/>
      </w:pPr>
      <w:r>
        <w:rPr/>
        <w:t>Creely, R. S.,1965, Geology of the Oroville quadrangle, California: California Division Mines and Geology Bulletin 184, 86 p.</w:t>
      </w:r>
    </w:p>
    <w:p>
      <w:pPr>
        <w:pStyle w:val="Normal"/>
        <w:rPr/>
      </w:pPr>
      <w:r>
        <w:rPr/>
      </w:r>
    </w:p>
    <w:p>
      <w:pPr>
        <w:pStyle w:val="Normal"/>
        <w:rPr/>
      </w:pPr>
      <w:r>
        <w:rPr/>
        <w:t>Creely, R.S., 1955, Geology of the Oroville Quadrangle, California: University of California, Berkeley Ph.D. disser</w:t>
        <w:softHyphen/>
        <w:t>tation, 269 p.</w:t>
      </w:r>
    </w:p>
    <w:p>
      <w:pPr>
        <w:pStyle w:val="Normal"/>
        <w:rPr/>
      </w:pPr>
      <w:r>
        <w:rPr/>
      </w:r>
    </w:p>
    <w:p>
      <w:pPr>
        <w:pStyle w:val="Normal"/>
        <w:rPr/>
      </w:pPr>
      <w:r>
        <w:rPr/>
        <w:t xml:space="preserve">Crickmay, C. H.,1933, Mount Jura investigation: Geological Society of America Bulletin, v. 44, p. 895-926. </w:t>
      </w:r>
    </w:p>
    <w:p>
      <w:pPr>
        <w:pStyle w:val="Normal"/>
        <w:rPr/>
      </w:pPr>
      <w:r>
        <w:rPr/>
      </w:r>
    </w:p>
    <w:p>
      <w:pPr>
        <w:pStyle w:val="Normal"/>
        <w:rPr/>
      </w:pPr>
      <w:r>
        <w:rPr/>
        <w:t>Curtis, G.H., 1951 , The geology of the Topaz Lake Quad</w:t>
        <w:softHyphen/>
        <w:t>rangle and the eastern half of the Ebbets Pass Quad</w:t>
        <w:softHyphen/>
        <w:t>rangle, California: University of California, Berkeley Ph.D. dissertation, 310 p.</w:t>
      </w:r>
    </w:p>
    <w:p>
      <w:pPr>
        <w:pStyle w:val="Normal"/>
        <w:rPr/>
      </w:pPr>
      <w:r>
        <w:rPr/>
      </w:r>
    </w:p>
    <w:p>
      <w:pPr>
        <w:pStyle w:val="Normal"/>
        <w:rPr/>
      </w:pPr>
      <w:r>
        <w:rPr/>
        <w:t>Curtis, G. H.,1954, Mode of origin of the pyroclastic debris in the Mehrten Formation of the Sierra Nevada: University of California Publications in Geological Sciences, v. 29, p. 453</w:t>
        <w:noBreakHyphen/>
        <w:t>502.</w:t>
      </w:r>
    </w:p>
    <w:p>
      <w:pPr>
        <w:pStyle w:val="Normal"/>
        <w:rPr/>
      </w:pPr>
      <w:r>
        <w:rPr/>
      </w:r>
    </w:p>
    <w:p>
      <w:pPr>
        <w:pStyle w:val="Normal"/>
        <w:rPr/>
      </w:pPr>
      <w:r>
        <w:rPr/>
        <w:t>Curtis, G. H., Evernden, J. F., and Lipson, J. I.,1958, Age determination of some granitic rocks in California by the potassium</w:t>
        <w:softHyphen/>
        <w:t>argon method: California Division of Mines and Geology Special Report 54,16 p.</w:t>
      </w:r>
    </w:p>
    <w:p>
      <w:pPr>
        <w:pStyle w:val="Normal"/>
        <w:rPr/>
      </w:pPr>
      <w:r>
        <w:rPr/>
      </w:r>
    </w:p>
    <w:p>
      <w:pPr>
        <w:pStyle w:val="Normal"/>
        <w:rPr/>
      </w:pPr>
      <w:r>
        <w:rPr/>
        <w:t>D'Allura, J. A., 1977, Stratigraphy, structure, petrology and regional correlations of metamorphosed Paleozoic rocks in portions of Plumas, Sierra and Nevada counties, California [Ph.D. dissertation]: University of California, Davis, 338 p.</w:t>
      </w:r>
    </w:p>
    <w:p>
      <w:pPr>
        <w:pStyle w:val="Normal"/>
        <w:rPr/>
      </w:pPr>
      <w:r>
        <w:rPr/>
      </w:r>
    </w:p>
    <w:p>
      <w:pPr>
        <w:pStyle w:val="Normal"/>
        <w:rPr/>
      </w:pPr>
      <w:r>
        <w:rPr/>
        <w:t xml:space="preserve">D'Allura, J. A., Moores, E. M., and Robinson, L., 1977, Paleozoic rocks of the northern Sierra Nevada: their structural and paleogeographic implications, </w:t>
      </w:r>
      <w:r>
        <w:rPr>
          <w:i/>
        </w:rPr>
        <w:t>in</w:t>
      </w:r>
      <w:r>
        <w:rPr/>
        <w:t>, Stewart, J.H., Stevens, C.H., and Fritche, A. E., eds.: Paleozoic paleogeography of the western United States, Society of of Economic Paleontologists and Mineralogists, Pacific Section, Pacific Coast Paleogeography Symposium, v. 1, p. 395</w:t>
        <w:noBreakHyphen/>
        <w:t>408</w:t>
      </w:r>
    </w:p>
    <w:p>
      <w:pPr>
        <w:pStyle w:val="Normal"/>
        <w:rPr/>
      </w:pPr>
      <w:r>
        <w:rPr/>
      </w:r>
    </w:p>
    <w:p>
      <w:pPr>
        <w:pStyle w:val="Normal"/>
        <w:rPr/>
      </w:pPr>
      <w:r>
        <w:rPr/>
        <w:t>Dalrymple, G. B., 1964, Cenozoic chronology of the Sierra Nevada, California: University of California Publications in Geological Sciences, v. 47. 41 p.</w:t>
      </w:r>
    </w:p>
    <w:p>
      <w:pPr>
        <w:pStyle w:val="Normal"/>
        <w:rPr/>
      </w:pPr>
      <w:r>
        <w:rPr/>
      </w:r>
    </w:p>
    <w:p>
      <w:pPr>
        <w:pStyle w:val="Normal"/>
        <w:rPr/>
      </w:pPr>
      <w:r>
        <w:rPr/>
        <w:t>Dalrymple, G. B., 1979, Critical tables for conversion of K-Ar ages from old to new constants: Geology, v. 7, p. 558-560.</w:t>
      </w:r>
    </w:p>
    <w:p>
      <w:pPr>
        <w:pStyle w:val="Normal"/>
        <w:rPr/>
      </w:pPr>
      <w:r>
        <w:rPr/>
      </w:r>
    </w:p>
    <w:p>
      <w:pPr>
        <w:pStyle w:val="TextBodyIndent"/>
        <w:tabs>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rPr>
          <w:sz w:val="24"/>
          <w:szCs w:val="24"/>
        </w:rPr>
      </w:pPr>
      <w:r>
        <w:rPr>
          <w:sz w:val="24"/>
          <w:szCs w:val="24"/>
        </w:rPr>
        <w:t>Davis, D.A., Henry, C.D., Garside, L.J., and Faulds, J.E., 2000, Eocene-Oligocene paleovalleys cross the Sierra Nevada-Basin and Range boundary, western Nevada and eastern California: Geological Society of America Abstracts With Programs, v. 32, no. 7, p. A167.</w:t>
      </w:r>
    </w:p>
    <w:p>
      <w:pPr>
        <w:pStyle w:val="Normal"/>
        <w:rPr>
          <w:sz w:val="24"/>
          <w:szCs w:val="24"/>
        </w:rPr>
      </w:pPr>
      <w:r>
        <w:rPr>
          <w:sz w:val="24"/>
          <w:szCs w:val="24"/>
        </w:rPr>
      </w:r>
    </w:p>
    <w:p>
      <w:pPr>
        <w:pStyle w:val="Normal"/>
        <w:rPr/>
      </w:pPr>
      <w:r>
        <w:rPr/>
        <w:t>Deino, A.L., 1985, Stratigraphy, chemistry, K</w:t>
        <w:noBreakHyphen/>
        <w:t>Ar dating and paleomagnetism of the Nine Hill Tuff, California</w:t>
        <w:noBreakHyphen/>
        <w:t>Nevada: University of California, Berkeley Ph.D. dissertation, part 1, p. 1</w:t>
        <w:noBreakHyphen/>
        <w:t>338.</w:t>
      </w:r>
    </w:p>
    <w:p>
      <w:pPr>
        <w:pStyle w:val="Normal"/>
        <w:rPr/>
      </w:pPr>
      <w:r>
        <w:rPr/>
      </w:r>
    </w:p>
    <w:p>
      <w:pPr>
        <w:pStyle w:val="Normal"/>
        <w:rPr>
          <w:szCs w:val="24"/>
        </w:rPr>
      </w:pPr>
      <w:r>
        <w:rPr>
          <w:szCs w:val="24"/>
        </w:rPr>
        <w:t xml:space="preserve">Deino, A.L., 1994, Part 3–Nine Hill Tuff near Soda Springs, California, </w:t>
      </w:r>
      <w:r>
        <w:rPr>
          <w:i/>
          <w:szCs w:val="24"/>
        </w:rPr>
        <w:t>in</w:t>
      </w:r>
      <w:r>
        <w:rPr>
          <w:szCs w:val="24"/>
        </w:rPr>
        <w:t xml:space="preserve"> John, D.A., ed., </w:t>
      </w:r>
      <w:r>
        <w:rPr>
          <w:iCs/>
          <w:szCs w:val="24"/>
        </w:rPr>
        <w:t>Field guide to Oligocene</w:t>
      </w:r>
      <w:r>
        <w:rPr>
          <w:szCs w:val="24"/>
        </w:rPr>
        <w:t>–</w:t>
      </w:r>
      <w:r>
        <w:rPr>
          <w:iCs/>
          <w:szCs w:val="24"/>
        </w:rPr>
        <w:t>Miocene ash-flows and source calderas in the Great Basin of Nevada</w:t>
      </w:r>
      <w:r>
        <w:rPr>
          <w:szCs w:val="24"/>
        </w:rPr>
        <w:t>: U.S. Geological Survey Open-File Report 94-193, p. 40-41.</w:t>
      </w:r>
    </w:p>
    <w:p>
      <w:pPr>
        <w:pStyle w:val="Normal"/>
        <w:rPr>
          <w:szCs w:val="24"/>
        </w:rPr>
      </w:pPr>
      <w:r>
        <w:rPr>
          <w:szCs w:val="24"/>
        </w:rPr>
      </w:r>
    </w:p>
    <w:p>
      <w:pPr>
        <w:pStyle w:val="Normal"/>
        <w:rPr/>
      </w:pPr>
      <w:r>
        <w:rPr/>
        <w:t>Detra, E.H. and Burnett, J.L., 1994, Geol</w:t>
        <w:softHyphen/>
        <w:t>ogy of Hayden Hill: California Geology, v. 47, no. 5, p. 134</w:t>
        <w:noBreakHyphen/>
        <w:t>138.</w:t>
      </w:r>
    </w:p>
    <w:p>
      <w:pPr>
        <w:pStyle w:val="Normal"/>
        <w:rPr/>
      </w:pPr>
      <w:r>
        <w:rPr/>
      </w:r>
    </w:p>
    <w:p>
      <w:pPr>
        <w:pStyle w:val="Normal"/>
        <w:rPr/>
      </w:pPr>
      <w:r>
        <w:rPr/>
        <w:t>Devay, J. C.,1981, The petrology and provenance of the Shoo Fly Formation quartzose sandstones, northern Sierra Nevada, California [M.S. thesis]: University of California, Davis, 114 p.</w:t>
      </w:r>
    </w:p>
    <w:p>
      <w:pPr>
        <w:pStyle w:val="Normal"/>
        <w:rPr/>
      </w:pPr>
      <w:r>
        <w:rPr/>
      </w:r>
    </w:p>
    <w:p>
      <w:pPr>
        <w:pStyle w:val="Normal"/>
        <w:rPr/>
      </w:pPr>
      <w:r>
        <w:rPr/>
        <w:t>Devay, J. C., and Stanley, E.,1979, Radiolaria from the Devonian Elwell Formation, northern Sierra . Nevada, California: Geological Society of America Abstracts with Programs, v. 11, p. 412.</w:t>
      </w:r>
    </w:p>
    <w:p>
      <w:pPr>
        <w:pStyle w:val="Normal"/>
        <w:rPr/>
      </w:pPr>
      <w:r>
        <w:rPr/>
      </w:r>
    </w:p>
    <w:p>
      <w:pPr>
        <w:pStyle w:val="Normal"/>
        <w:rPr/>
      </w:pPr>
      <w:r>
        <w:rPr/>
        <w:t>Dickinson, W.R., 1997, Tectonic implications of Cenozoic volcanism in coastal California: Geological Society of America Bulletin, v. 109, p. 936</w:t>
        <w:noBreakHyphen/>
        <w:t>954.</w:t>
      </w:r>
    </w:p>
    <w:p>
      <w:pPr>
        <w:pStyle w:val="Normal"/>
        <w:rPr/>
      </w:pPr>
      <w:r>
        <w:rPr/>
      </w:r>
    </w:p>
    <w:p>
      <w:pPr>
        <w:pStyle w:val="Normal"/>
        <w:rPr/>
      </w:pPr>
      <w:r>
        <w:rPr/>
        <w:t>Diggles. M.F.. Dellinger. D.A. and Batatian, L.D.. 1989. Geologic map of the Skedaddle Mountain Wilderness Study Area, Lassen County, California and Washoe County, Nevada: U.S. Geologi</w:t>
        <w:softHyphen/>
        <w:t>cal Survey Miscellaneous Field Studies Map MF</w:t>
        <w:noBreakHyphen/>
        <w:t>2006. scale 1:48,000.</w:t>
      </w:r>
    </w:p>
    <w:p>
      <w:pPr>
        <w:pStyle w:val="Normal"/>
        <w:rPr/>
      </w:pPr>
      <w:r>
        <w:rPr/>
      </w:r>
    </w:p>
    <w:p>
      <w:pPr>
        <w:pStyle w:val="Normal"/>
        <w:rPr/>
      </w:pPr>
      <w:r>
        <w:rPr/>
        <w:t>Dilek, Y., and Moores, E.M., 1999, A Tibetan model for the early Tertiary western United States: Journal of the Geological Society of London, v. 156, p. 929-941.</w:t>
      </w:r>
    </w:p>
    <w:p>
      <w:pPr>
        <w:pStyle w:val="Normal"/>
        <w:rPr/>
      </w:pPr>
      <w:r>
        <w:rPr/>
      </w:r>
    </w:p>
    <w:p>
      <w:pPr>
        <w:pStyle w:val="Normal"/>
        <w:rPr/>
      </w:pPr>
      <w:r>
        <w:rPr/>
        <w:t>Diller, J.S., 1895, Lassen Peak Folio, California: U.S. Geological Survey Geological Atlas of the U.S., folio 15.</w:t>
      </w:r>
    </w:p>
    <w:p>
      <w:pPr>
        <w:pStyle w:val="Normal"/>
        <w:rPr/>
      </w:pPr>
      <w:r>
        <w:rPr/>
      </w:r>
    </w:p>
    <w:p>
      <w:pPr>
        <w:pStyle w:val="Normal"/>
        <w:rPr/>
      </w:pPr>
      <w:r>
        <w:rPr/>
        <w:t>Diller, J.S., 1893, Note on some observations on the auriferous gravel of lacustral origin in the region of Taylorsville, California: American Journal of Science, v. 46, p. 398–399.</w:t>
      </w:r>
    </w:p>
    <w:p>
      <w:pPr>
        <w:pStyle w:val="Normal"/>
        <w:rPr/>
      </w:pPr>
      <w:r>
        <w:rPr/>
      </w:r>
    </w:p>
    <w:p>
      <w:pPr>
        <w:pStyle w:val="Normal"/>
        <w:rPr/>
      </w:pPr>
      <w:r>
        <w:rPr/>
        <w:t xml:space="preserve">Diller, J.S., 1889, Part 1; Geology of the Lassen Peak district, </w:t>
      </w:r>
      <w:r>
        <w:rPr>
          <w:i/>
          <w:iCs/>
        </w:rPr>
        <w:t>in</w:t>
      </w:r>
      <w:r>
        <w:rPr/>
        <w:t xml:space="preserve"> Eighth annual report of the U.S. Geological Survey, p. 395–432.</w:t>
      </w:r>
    </w:p>
    <w:p>
      <w:pPr>
        <w:pStyle w:val="Normal"/>
        <w:rPr/>
      </w:pPr>
      <w:r>
        <w:rPr/>
      </w:r>
    </w:p>
    <w:p>
      <w:pPr>
        <w:pStyle w:val="Normal"/>
        <w:rPr/>
      </w:pPr>
      <w:r>
        <w:rPr/>
        <w:t>Diller, J.S., 1906, Drainage of the Taylorsville region, California, during the Auriferous Gravel period: Science, v. 23, p. 814.</w:t>
      </w:r>
    </w:p>
    <w:p>
      <w:pPr>
        <w:pStyle w:val="Normal"/>
        <w:rPr/>
      </w:pPr>
      <w:r>
        <w:rPr/>
      </w:r>
    </w:p>
    <w:p>
      <w:pPr>
        <w:pStyle w:val="Normal"/>
        <w:rPr/>
      </w:pPr>
      <w:r>
        <w:rPr/>
        <w:t>Diller, J. S.,1908, Geology of the Taylorsville region, California: U.S. Geological Survey Bulletin 353. 128 p.</w:t>
      </w:r>
    </w:p>
    <w:p>
      <w:pPr>
        <w:pStyle w:val="Normal"/>
        <w:rPr/>
      </w:pPr>
      <w:r>
        <w:rPr/>
      </w:r>
    </w:p>
    <w:p>
      <w:pPr>
        <w:pStyle w:val="Normal"/>
        <w:rPr/>
      </w:pPr>
      <w:r>
        <w:rPr/>
        <w:t>Dilles, J.H. and Gans, P.B., 1995, The chronology of Ceno</w:t>
        <w:softHyphen/>
        <w:t>zoic volcanism and deformation in the Yerington area, western Basin and Range and Walker Lane: Geological Society of America Bulletin, v. 107, p. 474</w:t>
        <w:noBreakHyphen/>
        <w:t>486.</w:t>
      </w:r>
    </w:p>
    <w:p>
      <w:pPr>
        <w:pStyle w:val="Normal"/>
        <w:rPr/>
      </w:pPr>
      <w:r>
        <w:rPr/>
      </w:r>
    </w:p>
    <w:p>
      <w:pPr>
        <w:pStyle w:val="Normal"/>
        <w:rPr/>
      </w:pPr>
      <w:r>
        <w:rPr/>
        <w:t>Dixon, T.H., Robaudo, S., Lee, J. and Reheis, M., 1995, Constraints on present</w:t>
        <w:noBreakHyphen/>
        <w:t>day Basin and Range deforma</w:t>
        <w:softHyphen/>
        <w:t>tion from space geodesy: Tectonics, v. 14, p. 755</w:t>
        <w:noBreakHyphen/>
        <w:t>772.</w:t>
      </w:r>
    </w:p>
    <w:p>
      <w:pPr>
        <w:pStyle w:val="Normal"/>
        <w:rPr/>
      </w:pPr>
      <w:r>
        <w:rPr/>
      </w:r>
    </w:p>
    <w:p>
      <w:pPr>
        <w:pStyle w:val="Normal"/>
        <w:rPr/>
      </w:pPr>
      <w:r>
        <w:rPr/>
        <w:t>Dodge, F.C.W. and Calk, L.C., 1987, Geologic map of the Lake Eleanor Quadrangle, central Sierra Nevada, California: U.S. Geological Survey Map GQ</w:t>
        <w:noBreakHyphen/>
        <w:t>1639, scale 1: 62,500.</w:t>
      </w:r>
    </w:p>
    <w:p>
      <w:pPr>
        <w:pStyle w:val="Normal"/>
        <w:rPr/>
      </w:pPr>
      <w:r>
        <w:rPr/>
      </w:r>
    </w:p>
    <w:p>
      <w:pPr>
        <w:pStyle w:val="Normal"/>
        <w:rPr/>
      </w:pPr>
      <w:r>
        <w:rPr/>
        <w:t>Doebrich, J.L., Garside, L.J., and Shaw, D.R., 1996, Characterization of mineral deposits in rocks of the Triassic to Jurassic magmatic arc of western Nevada and eastern California: U.S. Geological Survey Open-File Report 96-9, 107 p., 2 plates.</w:t>
      </w:r>
    </w:p>
    <w:p>
      <w:pPr>
        <w:pStyle w:val="Normal"/>
        <w:rPr/>
      </w:pPr>
      <w:r>
        <w:rPr/>
      </w:r>
    </w:p>
    <w:p>
      <w:pPr>
        <w:pStyle w:val="Normal"/>
        <w:rPr/>
      </w:pPr>
      <w:r>
        <w:rPr/>
        <w:t>Doukas, M.P., 1983, Volcanic geology of the Big Chico Creek area, Butte County, California: San Jose State University M.S. thesis, 157 p.</w:t>
      </w:r>
    </w:p>
    <w:p>
      <w:pPr>
        <w:pStyle w:val="Normal"/>
        <w:rPr/>
      </w:pPr>
      <w:r>
        <w:rPr/>
      </w:r>
    </w:p>
    <w:p>
      <w:pPr>
        <w:pStyle w:val="Normal"/>
        <w:rPr/>
      </w:pPr>
      <w:r>
        <w:rPr>
          <w:szCs w:val="24"/>
        </w:rPr>
        <w:t>Doyle, J. A., Schorn, H. E., Tiffney, B. H. and Upchurch, G. R., Jr., 1988. The LaPorte Flora - Earliest Oligocene of North-central California. Guidebook for the 1988 meeting of the Paleobotanical Section of The Botanical Society of America, University of California, Davis, August 14-18, 1988.</w:t>
      </w:r>
    </w:p>
    <w:p>
      <w:pPr>
        <w:pStyle w:val="Normal"/>
        <w:rPr>
          <w:szCs w:val="24"/>
        </w:rPr>
      </w:pPr>
      <w:r>
        <w:rPr>
          <w:szCs w:val="24"/>
        </w:rPr>
      </w:r>
    </w:p>
    <w:p>
      <w:pPr>
        <w:pStyle w:val="Normal"/>
        <w:rPr/>
      </w:pPr>
      <w:r>
        <w:rPr/>
        <w:t>Duffield, W.A. and McKee, E.H., 1986, Geochronology, structure, and basin</w:t>
        <w:noBreakHyphen/>
        <w:t>range tectonism of the Warner Range, northeastern California: Geological Society of America Bulletin, v. 97, p. 142</w:t>
        <w:noBreakHyphen/>
        <w:t>146.</w:t>
      </w:r>
    </w:p>
    <w:p>
      <w:pPr>
        <w:pStyle w:val="Normal"/>
        <w:rPr/>
      </w:pPr>
      <w:r>
        <w:rPr/>
      </w:r>
    </w:p>
    <w:p>
      <w:pPr>
        <w:pStyle w:val="Normal"/>
        <w:rPr/>
      </w:pPr>
      <w:r>
        <w:rPr/>
        <w:t xml:space="preserve">Duffield, W.A., and Weldin, R.D., 1976, Mineral resources of the South Warner Wildrness, Modoc County, California, </w:t>
      </w:r>
      <w:r>
        <w:rPr>
          <w:i/>
        </w:rPr>
        <w:t>with a section on</w:t>
      </w:r>
      <w:r>
        <w:rPr/>
        <w:t xml:space="preserve"> Aeromagnetic data by W.E. Davis: U.S. Geological Survey Bulletin 1385D, 31 p.</w:t>
      </w:r>
    </w:p>
    <w:p>
      <w:pPr>
        <w:pStyle w:val="Normal"/>
        <w:rPr/>
      </w:pPr>
      <w:r>
        <w:rPr/>
      </w:r>
    </w:p>
    <w:p>
      <w:pPr>
        <w:pStyle w:val="Normal"/>
        <w:rPr/>
      </w:pPr>
      <w:r>
        <w:rPr/>
        <w:t>Dumitru, T.A., 1990, Subnormal Cenozoic geothermal gradients in the extinct Sierra Nevada magmatic arc: consequences of Laramide and post</w:t>
        <w:noBreakHyphen/>
        <w:t>Laramide shallow</w:t>
        <w:softHyphen/>
        <w:t>angle subduction: Journal of Geophysical Research, v. 95, p. 4925</w:t>
        <w:noBreakHyphen/>
        <w:t>4941.</w:t>
      </w:r>
    </w:p>
    <w:p>
      <w:pPr>
        <w:pStyle w:val="Normal"/>
        <w:rPr/>
      </w:pPr>
      <w:r>
        <w:rPr/>
      </w:r>
    </w:p>
    <w:p>
      <w:pPr>
        <w:pStyle w:val="Normal"/>
        <w:rPr/>
      </w:pPr>
      <w:r>
        <w:rPr/>
        <w:t>Dumitru, T.A., 1991, Major Quaternary uplift along the northernmost San Andreas Fault, King Range, north</w:t>
        <w:softHyphen/>
        <w:t>western California: Geology, v. 19, p. 526</w:t>
        <w:noBreakHyphen/>
        <w:t>529.</w:t>
      </w:r>
    </w:p>
    <w:p>
      <w:pPr>
        <w:pStyle w:val="Normal"/>
        <w:rPr/>
      </w:pPr>
      <w:r>
        <w:rPr/>
      </w:r>
    </w:p>
    <w:p>
      <w:pPr>
        <w:pStyle w:val="Normal"/>
        <w:rPr/>
      </w:pPr>
      <w:r>
        <w:rPr/>
        <w:t>Durrell, C., 1944, Andesite breccia dikes near Blairsden, California: Geological Society of America Bulletin, v. 55, p. 255</w:t>
        <w:noBreakHyphen/>
        <w:t>72.</w:t>
      </w:r>
    </w:p>
    <w:p>
      <w:pPr>
        <w:pStyle w:val="Normal"/>
        <w:rPr/>
      </w:pPr>
      <w:r>
        <w:rPr/>
      </w:r>
    </w:p>
    <w:p>
      <w:pPr>
        <w:pStyle w:val="Normal"/>
        <w:rPr/>
      </w:pPr>
      <w:r>
        <w:rPr/>
        <w:t>Durrell, C., 1957, Tertiary stratigraphy of the Blairsden Quadrangle, Plumas County, California [abs.]: Pacific Petroleum Geologist, v. 11, no. 3, p. 3.</w:t>
      </w:r>
    </w:p>
    <w:p>
      <w:pPr>
        <w:pStyle w:val="Normal"/>
        <w:rPr/>
      </w:pPr>
      <w:r>
        <w:rPr/>
      </w:r>
    </w:p>
    <w:p>
      <w:pPr>
        <w:pStyle w:val="Normal"/>
        <w:rPr/>
      </w:pPr>
      <w:r>
        <w:rPr/>
        <w:t>Durrell, C., 1959a, Tertiary stratigraphy of the Blairsden Quadrangle, Plumas County, California: University of Califor</w:t>
        <w:softHyphen/>
        <w:t>nia Publications in Geological Sciences, v. 34, p. 161</w:t>
        <w:noBreakHyphen/>
        <w:t>192.</w:t>
      </w:r>
    </w:p>
    <w:p>
      <w:pPr>
        <w:pStyle w:val="Normal"/>
        <w:rPr/>
      </w:pPr>
      <w:r>
        <w:rPr/>
      </w:r>
    </w:p>
    <w:p>
      <w:pPr>
        <w:pStyle w:val="Normal"/>
        <w:rPr/>
      </w:pPr>
      <w:r>
        <w:rPr/>
        <w:t>Durrell, C., 1959b, The Lovejoy Formation of northern California: University of California Publications in Geological Sciences, v. 34, p. 193</w:t>
        <w:noBreakHyphen/>
        <w:t>220.</w:t>
      </w:r>
    </w:p>
    <w:p>
      <w:pPr>
        <w:pStyle w:val="Normal"/>
        <w:rPr/>
      </w:pPr>
      <w:r>
        <w:rPr/>
      </w:r>
    </w:p>
    <w:p>
      <w:pPr>
        <w:pStyle w:val="Normal"/>
        <w:rPr/>
      </w:pPr>
      <w:r>
        <w:rPr/>
        <w:t>Durrell, C., 1966, Tertiary and Quaternary geology of the northern Sierra Nevada: California Division of Mines and Geol</w:t>
        <w:softHyphen/>
        <w:t>ogy Bulletin 190, p. 185</w:t>
        <w:noBreakHyphen/>
        <w:t>197.</w:t>
      </w:r>
    </w:p>
    <w:p>
      <w:pPr>
        <w:pStyle w:val="Normal"/>
        <w:rPr/>
      </w:pPr>
      <w:r>
        <w:rPr/>
      </w:r>
    </w:p>
    <w:p>
      <w:pPr>
        <w:pStyle w:val="Normal"/>
        <w:rPr/>
      </w:pPr>
      <w:r>
        <w:rPr/>
        <w:t>Durrell, C., and D'Allura, J. A.,1977, Upper Paleozoic section in eastern Plumas and Sierra counties, northern Sierra Nevada, California: Geological Society of America Bulletin, v. 88, p. 844</w:t>
        <w:noBreakHyphen/>
        <w:t>52.</w:t>
      </w:r>
    </w:p>
    <w:p>
      <w:pPr>
        <w:pStyle w:val="Normal"/>
        <w:rPr/>
      </w:pPr>
      <w:r>
        <w:rPr/>
      </w:r>
    </w:p>
    <w:p>
      <w:pPr>
        <w:pStyle w:val="Normal"/>
        <w:rPr/>
      </w:pPr>
      <w:r>
        <w:rPr/>
        <w:t>Durrell, C., and Proctor, P. D.,1948, Iron ore deposits near Lake Hawley and Spencer Lakes, Sierra County, California: California Division Mines and Geology Bulletin 129, Chapter L, p. 67</w:t>
        <w:noBreakHyphen/>
        <w:t>192.</w:t>
      </w:r>
    </w:p>
    <w:p>
      <w:pPr>
        <w:pStyle w:val="Normal"/>
        <w:rPr/>
      </w:pPr>
      <w:r>
        <w:rPr/>
      </w:r>
    </w:p>
    <w:p>
      <w:pPr>
        <w:pStyle w:val="Normal"/>
        <w:rPr/>
      </w:pPr>
      <w:r>
        <w:rPr/>
        <w:t>Durrell, Cordell, 1966, Tertiary and Quaternary geology of the northern Sierra Nevada in Bailey, E.H., editor, Geol</w:t>
        <w:softHyphen/>
        <w:t>ogy of Northern California: California Division of Mines and Geology Bulletin 190, p. 185</w:t>
        <w:noBreakHyphen/>
        <w:t>197.</w:t>
      </w:r>
    </w:p>
    <w:p>
      <w:pPr>
        <w:pStyle w:val="Normal"/>
        <w:rPr/>
      </w:pPr>
      <w:r>
        <w:rPr/>
      </w:r>
    </w:p>
    <w:p>
      <w:pPr>
        <w:pStyle w:val="Normal"/>
        <w:rPr/>
      </w:pPr>
      <w:r>
        <w:rPr/>
        <w:t>Durrell, Cordell, 1987, Geologic history of the Feather River country, California: Berkeley and Los Angeles, University of California Press, 337 p.</w:t>
      </w:r>
    </w:p>
    <w:p>
      <w:pPr>
        <w:pStyle w:val="Normal"/>
        <w:rPr/>
      </w:pPr>
      <w:r>
        <w:rPr/>
      </w:r>
    </w:p>
    <w:p>
      <w:pPr>
        <w:pStyle w:val="Normal"/>
        <w:rPr/>
      </w:pPr>
      <w:r>
        <w:rPr/>
        <w:t>Edman, J.A., 1905, Report on Township 26N, Range 9E, MDM: Unpubl. report to the California State Mining Bureau, November 17, 1905, 3 p. Attachment to Bumsted, E.I., 1916, Report on the Round Valley dredging proposition: Unpubl. report, special Collections Department, University of Nevada Reno Library.</w:t>
      </w:r>
    </w:p>
    <w:p>
      <w:pPr>
        <w:pStyle w:val="Normal"/>
        <w:rPr/>
      </w:pPr>
      <w:r>
        <w:rPr/>
      </w:r>
    </w:p>
    <w:p>
      <w:pPr>
        <w:pStyle w:val="Normal"/>
        <w:rPr/>
      </w:pPr>
      <w:r>
        <w:rPr/>
        <w:t>Ehrenberg, S. M.,1975, Feather River ultramafic body, northern Sierra Nevada, California: Geological Society of America Bulletin, v. 86, p. 1235</w:t>
        <w:noBreakHyphen/>
        <w:t>43.</w:t>
      </w:r>
    </w:p>
    <w:p>
      <w:pPr>
        <w:pStyle w:val="Normal"/>
        <w:rPr/>
      </w:pPr>
      <w:r>
        <w:rPr/>
      </w:r>
    </w:p>
    <w:p>
      <w:pPr>
        <w:pStyle w:val="Normal"/>
        <w:rPr/>
      </w:pPr>
      <w:r>
        <w:rPr/>
        <w:t>Ely, R.W., 1992, Late Cenozoic uplift and faulting of the Sierra Nevada in the vicinity of Stanislaus Table Moun</w:t>
        <w:softHyphen/>
        <w:t>tain, California: Geological Society of America, Abstracts with Programs, v. 24, no. 5, p. 22.</w:t>
      </w:r>
    </w:p>
    <w:p>
      <w:pPr>
        <w:pStyle w:val="Normal"/>
        <w:rPr/>
      </w:pPr>
      <w:r>
        <w:rPr/>
      </w:r>
    </w:p>
    <w:p>
      <w:pPr>
        <w:pStyle w:val="Normal"/>
        <w:rPr/>
      </w:pPr>
      <w:r>
        <w:rPr/>
        <w:t>Evernden, J. F., and Kistler, R. W.,1970, Chronology of emplacement of Mesozoic batholithic complexes in Califor</w:t>
        <w:softHyphen/>
        <w:t>nia and western Nevada: U.S. Geological Survey Professional Paper 623, 42 p.</w:t>
      </w:r>
    </w:p>
    <w:p>
      <w:pPr>
        <w:pStyle w:val="Normal"/>
        <w:rPr/>
      </w:pPr>
      <w:r>
        <w:rPr/>
      </w:r>
    </w:p>
    <w:p>
      <w:pPr>
        <w:pStyle w:val="Normal"/>
        <w:rPr/>
      </w:pPr>
      <w:r>
        <w:rPr/>
        <w:t>Ferguson, H. G., and Gannett, R. W.,1932, Gold quartz veins of the Alleghany District, California:U.S. Geological Survey Professional Paper 172, 139 p.</w:t>
      </w:r>
    </w:p>
    <w:p>
      <w:pPr>
        <w:pStyle w:val="Normal"/>
        <w:rPr/>
      </w:pPr>
      <w:r>
        <w:rPr/>
      </w:r>
    </w:p>
    <w:p>
      <w:pPr>
        <w:pStyle w:val="Normal"/>
        <w:rPr/>
      </w:pPr>
      <w:r>
        <w:rPr/>
        <w:t>Garman, C.E., 1991, Geology and tec</w:t>
        <w:softHyphen/>
        <w:t>tonism of the northeast Hayden Hill area, Lassen County, California [M.S. thesis T</w:t>
        <w:softHyphen/>
        <w:t>3987]: Colo</w:t>
        <w:softHyphen/>
        <w:t>rado School of Mines, Golden, 84 p., map scale 1:24,000.</w:t>
      </w:r>
    </w:p>
    <w:p>
      <w:pPr>
        <w:pStyle w:val="Normal"/>
        <w:rPr/>
      </w:pPr>
      <w:r>
        <w:rPr/>
      </w:r>
    </w:p>
    <w:p>
      <w:pPr>
        <w:pStyle w:val="Footer"/>
        <w:tabs>
          <w:tab w:val="clear" w:pos="4320"/>
          <w:tab w:val="clear" w:pos="8640"/>
        </w:tabs>
        <w:rPr>
          <w:szCs w:val="24"/>
        </w:rPr>
      </w:pPr>
      <w:r>
        <w:rPr>
          <w:szCs w:val="24"/>
        </w:rPr>
        <w:t>Garside, L.J., Castor, S.B., dePolo, C.M., and Davis, D.A., 2003, Geology of the Fraser Flat Quadrangle and the western half of the Moses Rock Quadrangle, Washoe County, Nevada: Nevada Bureau of Mines and Geology Map.</w:t>
      </w:r>
    </w:p>
    <w:p>
      <w:pPr>
        <w:pStyle w:val="Normal"/>
        <w:rPr>
          <w:szCs w:val="24"/>
        </w:rPr>
      </w:pPr>
      <w:r>
        <w:rPr>
          <w:szCs w:val="24"/>
        </w:rPr>
      </w:r>
    </w:p>
    <w:p>
      <w:pPr>
        <w:pStyle w:val="TextBodyIndent"/>
        <w:tabs>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rPr>
          <w:i/>
          <w:i/>
          <w:iCs/>
          <w:sz w:val="24"/>
          <w:szCs w:val="24"/>
        </w:rPr>
      </w:pPr>
      <w:r>
        <w:rPr>
          <w:sz w:val="24"/>
          <w:szCs w:val="24"/>
        </w:rPr>
        <w:t>Garside, L.J., Henry, C.D., Boden, D.R., 2002, Far-Flung ash-flow tuffs of Yerington, western Nevada erupted from calderas in the Toquima Range, central Nevada: Geological Society of America Abstracts With Programs, v. 34, no. 7.</w:t>
      </w:r>
    </w:p>
    <w:p>
      <w:pPr>
        <w:pStyle w:val="Normal"/>
        <w:rPr>
          <w:i/>
          <w:i/>
          <w:iCs/>
          <w:sz w:val="24"/>
          <w:szCs w:val="24"/>
        </w:rPr>
      </w:pPr>
      <w:r>
        <w:rPr>
          <w:i/>
          <w:iCs/>
          <w:sz w:val="24"/>
          <w:szCs w:val="24"/>
        </w:rPr>
      </w:r>
    </w:p>
    <w:p>
      <w:pPr>
        <w:pStyle w:val="Normal"/>
        <w:rPr>
          <w:szCs w:val="24"/>
        </w:rPr>
      </w:pPr>
      <w:r>
        <w:rPr/>
        <w:t xml:space="preserve">Garside, L.J., Henry, C.D., Faulds, J.E., and Hinz, N.H., 2005, The upper reaches of the Sierra Nevada gold channels, </w:t>
      </w:r>
      <w:r>
        <w:rPr>
          <w:i/>
        </w:rPr>
        <w:t>in</w:t>
      </w:r>
      <w:r>
        <w:rPr/>
        <w:t xml:space="preserve">  Rhoden, H.N., et al., eds., Window to the World, Geological Society of Nevada Symposium Proceedings, May 14-18, 2005.</w:t>
      </w:r>
    </w:p>
    <w:p>
      <w:pPr>
        <w:pStyle w:val="Normal"/>
        <w:rPr>
          <w:szCs w:val="24"/>
        </w:rPr>
      </w:pPr>
      <w:r>
        <w:rPr>
          <w:szCs w:val="24"/>
        </w:rPr>
      </w:r>
    </w:p>
    <w:p>
      <w:pPr>
        <w:pStyle w:val="Normal"/>
        <w:rPr/>
      </w:pPr>
      <w:r>
        <w:rPr/>
        <w:t xml:space="preserve">Gay, T.E. and Aune, Q.A., 1958, Geologic map of California </w:t>
        <w:noBreakHyphen/>
        <w:t xml:space="preserve"> Alturas sheet: Cali</w:t>
        <w:softHyphen/>
        <w:t>fornia Division of Mines and Geology, scale 1:250,000.</w:t>
      </w:r>
    </w:p>
    <w:p>
      <w:pPr>
        <w:pStyle w:val="Normal"/>
        <w:rPr/>
      </w:pPr>
      <w:r>
        <w:rPr/>
      </w:r>
    </w:p>
    <w:p>
      <w:pPr>
        <w:pStyle w:val="Normal"/>
        <w:rPr/>
      </w:pPr>
      <w:r>
        <w:rPr/>
        <w:t>Gianella, V. P., 1936, Geology of the Silver City District and the southern portion of the Com</w:t>
        <w:softHyphen/>
        <w:t>stock Lode, Nevada: University Nevada Bulletin 30, no. 9 [29], 105 p.</w:t>
      </w:r>
    </w:p>
    <w:p>
      <w:pPr>
        <w:pStyle w:val="Normal"/>
        <w:rPr/>
      </w:pPr>
      <w:r>
        <w:rPr/>
      </w:r>
    </w:p>
    <w:p>
      <w:pPr>
        <w:pStyle w:val="Normal"/>
        <w:rPr/>
      </w:pPr>
      <w:r>
        <w:rPr/>
        <w:t>Gianella, V. P., 1950, Earthquake and faulting, Fort Sage Mountains, California, De</w:t>
        <w:softHyphen/>
        <w:t>cember 1950: Seismological Society of America Bulletin, v. 47, p. 173</w:t>
        <w:noBreakHyphen/>
        <w:t>177.</w:t>
      </w:r>
    </w:p>
    <w:p>
      <w:pPr>
        <w:pStyle w:val="Normal"/>
        <w:rPr/>
      </w:pPr>
      <w:r>
        <w:rPr/>
      </w:r>
    </w:p>
    <w:p>
      <w:pPr>
        <w:pStyle w:val="Normal"/>
        <w:rPr/>
      </w:pPr>
      <w:r>
        <w:rPr/>
        <w:t>Gianella, V.P., 1956, Report on Lee Summit placer [Spring Garden, Plumas County, California]: Unpublished report in the records of Vincent P. Gianella, University of Nevada Special Collections, no. 85-01/5/56, 5 p.</w:t>
      </w:r>
    </w:p>
    <w:p>
      <w:pPr>
        <w:pStyle w:val="Normal"/>
        <w:rPr/>
      </w:pPr>
      <w:r>
        <w:rPr/>
      </w:r>
    </w:p>
    <w:p>
      <w:pPr>
        <w:pStyle w:val="Normal"/>
        <w:rPr/>
      </w:pPr>
      <w:r>
        <w:rPr/>
        <w:t>Gilbert, G. K.,1917, Hydraulic mining debris in the Sierra Nevada: U.S. Geological Survey Professional Paper 105, 154 p.</w:t>
      </w:r>
    </w:p>
    <w:p>
      <w:pPr>
        <w:pStyle w:val="Normal"/>
        <w:rPr/>
      </w:pPr>
      <w:r>
        <w:rPr/>
      </w:r>
    </w:p>
    <w:p>
      <w:pPr>
        <w:pStyle w:val="Normal"/>
        <w:rPr/>
      </w:pPr>
      <w:r>
        <w:rPr/>
        <w:t>Gilbert, G.K., 1883, A theory of the earthquakes of the Great Basin, with a practical application: American Jour</w:t>
        <w:softHyphen/>
        <w:t>nal of Science, Third Series, v. 27, no. 157, p. 49</w:t>
        <w:noBreakHyphen/>
        <w:t>53.</w:t>
      </w:r>
    </w:p>
    <w:p>
      <w:pPr>
        <w:pStyle w:val="Normal"/>
        <w:rPr/>
      </w:pPr>
      <w:r>
        <w:rPr/>
      </w:r>
    </w:p>
    <w:p>
      <w:pPr>
        <w:pStyle w:val="Normal"/>
        <w:rPr/>
      </w:pPr>
      <w:r>
        <w:rPr/>
        <w:t>Grant, T.A., McCleary, J.R. and Blum, R.L., 1977, Correla</w:t>
        <w:softHyphen/>
        <w:t>tion and dating of geomorphic and bedding surfaces on the east side of the San Joaquin Valley using dip in Singer, M.J., editor, Soil Development, Geomorphology and Cenozoic History of the Northeastern San Joaquin Valley and Adjacent Areas, California; Davis, California, University of California Press, Guidebook for joint field session (ASA, SSSA, GSA), p. 312</w:t>
        <w:noBreakHyphen/>
        <w:t>318.</w:t>
      </w:r>
    </w:p>
    <w:p>
      <w:pPr>
        <w:pStyle w:val="Normal"/>
        <w:rPr/>
      </w:pPr>
      <w:r>
        <w:rPr/>
      </w:r>
    </w:p>
    <w:p>
      <w:pPr>
        <w:pStyle w:val="Normal"/>
        <w:rPr/>
      </w:pPr>
      <w:r>
        <w:rPr/>
        <w:t>Grommé, C.S., 1963, Remanent magnetization of igneous rocks from the Franciscan and Lovejoy formations, north</w:t>
        <w:softHyphen/>
        <w:t>ern California: University of California, Berkeley Ph.D. dissertation, 225 p.</w:t>
      </w:r>
    </w:p>
    <w:p>
      <w:pPr>
        <w:pStyle w:val="Normal"/>
        <w:rPr/>
      </w:pPr>
      <w:r>
        <w:rPr/>
      </w:r>
    </w:p>
    <w:p>
      <w:pPr>
        <w:pStyle w:val="Normal"/>
        <w:rPr/>
      </w:pPr>
      <w:r>
        <w:rPr/>
        <w:t>Grose, T.L.T., 1985, Volcanotectonic evi</w:t>
        <w:softHyphen/>
        <w:t>dence for stress field changes since late Miocene in Basin and Range—Cascade boundary zone (Walker Lane) of north</w:t>
        <w:softHyphen/>
        <w:t>eastern California (abstract): EOS, Transactions of American Geophysical Union, v. 66, no. 46, p. 1091.</w:t>
      </w:r>
    </w:p>
    <w:p>
      <w:pPr>
        <w:pStyle w:val="Normal"/>
        <w:rPr/>
      </w:pPr>
      <w:r>
        <w:rPr/>
      </w:r>
    </w:p>
    <w:p>
      <w:pPr>
        <w:pStyle w:val="Normal"/>
        <w:rPr/>
      </w:pPr>
      <w:r>
        <w:rPr/>
        <w:t>Grose, T.L.T., 1986, Tectonics of the Walker Lane in NE California and the Honey Lake anomaly (abstract): EOS, Transactions of American Geophysical Union, v. 67, no. 44, p. 1211.</w:t>
      </w:r>
    </w:p>
    <w:p>
      <w:pPr>
        <w:pStyle w:val="Normal"/>
        <w:rPr/>
      </w:pPr>
      <w:r>
        <w:rPr/>
      </w:r>
    </w:p>
    <w:p>
      <w:pPr>
        <w:pStyle w:val="Normal"/>
        <w:rPr/>
      </w:pPr>
      <w:r>
        <w:rPr/>
        <w:t>Grose, T.L.T., 1990, Eagle Lake volcanic field, California in Wood, C.A. and Kienle, J., editors, Volcanoes of North America: Cambridge University Press, p. 222</w:t>
        <w:noBreakHyphen/>
        <w:t>224.</w:t>
      </w:r>
    </w:p>
    <w:p>
      <w:pPr>
        <w:pStyle w:val="Normal"/>
        <w:rPr/>
      </w:pPr>
      <w:r>
        <w:rPr/>
      </w:r>
    </w:p>
    <w:p>
      <w:pPr>
        <w:pStyle w:val="Normal"/>
        <w:rPr/>
      </w:pPr>
      <w:r>
        <w:rPr/>
        <w:t>Grose, T.L.T., 1992, Geologic map of the Antelope Mountain 15</w:t>
        <w:noBreakHyphen/>
        <w:t>minute Quad</w:t>
        <w:softHyphen/>
        <w:t>rangle, Lassen County, California: Cali</w:t>
        <w:softHyphen/>
        <w:t>fornia Division of Mines and Geology Open</w:t>
        <w:noBreakHyphen/>
        <w:t>File Report 91</w:t>
        <w:noBreakHyphen/>
        <w:t>21, scale 1:62,500.</w:t>
      </w:r>
    </w:p>
    <w:p>
      <w:pPr>
        <w:pStyle w:val="Normal"/>
        <w:rPr/>
      </w:pPr>
      <w:r>
        <w:rPr/>
      </w:r>
    </w:p>
    <w:p>
      <w:pPr>
        <w:pStyle w:val="Normal"/>
        <w:rPr/>
      </w:pPr>
      <w:r>
        <w:rPr/>
        <w:t>Grose, T.L.T., 1993a, Geologic map of the Wendel 15</w:t>
        <w:noBreakHyphen/>
        <w:t>minute Quadrangle, Lassen County, California: California Division of Mines and Geology Open</w:t>
        <w:noBreakHyphen/>
        <w:t>File Report 89</w:t>
        <w:noBreakHyphen/>
        <w:t>35, scale 1:62,500.</w:t>
      </w:r>
    </w:p>
    <w:p>
      <w:pPr>
        <w:pStyle w:val="Normal"/>
        <w:rPr/>
      </w:pPr>
      <w:r>
        <w:rPr/>
      </w:r>
    </w:p>
    <w:p>
      <w:pPr>
        <w:pStyle w:val="Normal"/>
        <w:rPr/>
      </w:pPr>
      <w:r>
        <w:rPr/>
        <w:t>Grose, T.L.T., 1993b, Geologic map of the Westwood 15</w:t>
        <w:noBreakHyphen/>
        <w:t>minute Quadrangle, Lassen and Plumas counties, California: California Division of Mines and Geol</w:t>
        <w:softHyphen/>
        <w:t>ogy Open</w:t>
        <w:noBreakHyphen/>
        <w:t>File Report 89</w:t>
        <w:noBreakHyphen/>
        <w:t>34, scale 1:62,500.</w:t>
      </w:r>
    </w:p>
    <w:p>
      <w:pPr>
        <w:pStyle w:val="Normal"/>
        <w:rPr/>
      </w:pPr>
      <w:r>
        <w:rPr/>
      </w:r>
    </w:p>
    <w:p>
      <w:pPr>
        <w:pStyle w:val="Normal"/>
        <w:rPr/>
      </w:pPr>
      <w:r>
        <w:rPr/>
        <w:t>Grose. T.L.T., 1993c, The Walker Lane Belt in northeastern California (abstract): Geological Society of America, Ab</w:t>
        <w:softHyphen/>
        <w:t>stracts with Programs, v. 25, no. 5, p. 44</w:t>
        <w:noBreakHyphen/>
        <w:t>45.</w:t>
      </w:r>
    </w:p>
    <w:p>
      <w:pPr>
        <w:pStyle w:val="Normal"/>
        <w:rPr/>
      </w:pPr>
      <w:r>
        <w:rPr/>
      </w:r>
    </w:p>
    <w:p>
      <w:pPr>
        <w:pStyle w:val="Normal"/>
        <w:rPr/>
      </w:pPr>
      <w:r>
        <w:rPr/>
        <w:t xml:space="preserve">Grose, T.L.T., 1994, Geologic map of the Big Valley region, Lassen and Modoc counties, California: Lassen </w:t>
        <w:noBreakHyphen/>
        <w:t xml:space="preserve"> Modoc Flood Control and Water Conservation District, Bieber, scale 1:62,500.</w:t>
      </w:r>
    </w:p>
    <w:p>
      <w:pPr>
        <w:pStyle w:val="Normal"/>
        <w:rPr/>
      </w:pPr>
      <w:r>
        <w:rPr/>
      </w:r>
    </w:p>
    <w:p>
      <w:pPr>
        <w:pStyle w:val="Normal"/>
        <w:rPr/>
      </w:pPr>
      <w:r>
        <w:rPr/>
        <w:t>Grose, T.L.T., 1996, Geologic map of the Fall River Valley region, Lassen and Shasta counties, California: Fall River Resource Conservation District, McArthur, scale 1:62,500.</w:t>
      </w:r>
    </w:p>
    <w:p>
      <w:pPr>
        <w:pStyle w:val="Normal"/>
        <w:rPr/>
      </w:pPr>
      <w:r>
        <w:rPr/>
      </w:r>
    </w:p>
    <w:p>
      <w:pPr>
        <w:pStyle w:val="Normal"/>
        <w:rPr/>
      </w:pPr>
      <w:r>
        <w:rPr/>
        <w:t>Grose, T.L.T., 2000a, Geologic map of the Blairsden 15</w:t>
        <w:noBreakHyphen/>
        <w:t>minute Quad</w:t>
        <w:softHyphen/>
        <w:t>rangle, Plumas County, California: Cali</w:t>
        <w:softHyphen/>
        <w:t>fornia Division of Mines and Geology Open File Report 2000-21, scale 1:62,500.</w:t>
      </w:r>
    </w:p>
    <w:p>
      <w:pPr>
        <w:pStyle w:val="Normal"/>
        <w:rPr/>
      </w:pPr>
      <w:r>
        <w:rPr/>
      </w:r>
    </w:p>
    <w:p>
      <w:pPr>
        <w:pStyle w:val="Normal"/>
        <w:rPr/>
      </w:pPr>
      <w:r>
        <w:rPr/>
        <w:t>Grose, T.L.T., 2000b, Geologic map of the Loyalton 15</w:t>
        <w:noBreakHyphen/>
        <w:t>minute Quad</w:t>
        <w:softHyphen/>
        <w:t>rangle, Plumas and Sierra counties, California: California Division of Mines and Geology Open-File Report 2000-25, scale 1:62,500.</w:t>
      </w:r>
    </w:p>
    <w:p>
      <w:pPr>
        <w:pStyle w:val="Normal"/>
        <w:rPr/>
      </w:pPr>
      <w:r>
        <w:rPr/>
      </w:r>
    </w:p>
    <w:p>
      <w:pPr>
        <w:pStyle w:val="Normal"/>
        <w:rPr/>
      </w:pPr>
      <w:r>
        <w:rPr/>
        <w:t>Grose, T.L.T., 2000c, Geologic map of the Portola 15</w:t>
        <w:noBreakHyphen/>
        <w:t>minute Quad</w:t>
        <w:softHyphen/>
        <w:t>rangle, Plumas County, California: Cali</w:t>
        <w:softHyphen/>
        <w:t>fornia Division of Mines and Geology OpenFile Report 200-22, scale 1:62,500.</w:t>
      </w:r>
    </w:p>
    <w:p>
      <w:pPr>
        <w:pStyle w:val="Normal"/>
        <w:rPr/>
      </w:pPr>
      <w:r>
        <w:rPr/>
      </w:r>
    </w:p>
    <w:p>
      <w:pPr>
        <w:pStyle w:val="Normal"/>
        <w:rPr/>
      </w:pPr>
      <w:r>
        <w:rPr/>
        <w:t>Grose, T.L.T., 2000d, Geologic map of the Sierraville 15</w:t>
        <w:noBreakHyphen/>
        <w:t>minute Quad</w:t>
        <w:softHyphen/>
        <w:t>rangle, Plumas and Sierra counties, California: California Division of Mines and Geology Open-File Report 2000-24, scale 1:62,500.</w:t>
      </w:r>
    </w:p>
    <w:p>
      <w:pPr>
        <w:pStyle w:val="Normal"/>
        <w:rPr/>
      </w:pPr>
      <w:r>
        <w:rPr/>
      </w:r>
    </w:p>
    <w:p>
      <w:pPr>
        <w:pStyle w:val="Normal"/>
        <w:rPr/>
      </w:pPr>
      <w:r>
        <w:rPr/>
        <w:t>Grose, T.L.T., 2000e, Volcanoes in the Susanville region, Lassen, Modoc, Plumas Counties, northeastern California: California Geology, v. 53, no. 5, p. 4-23.</w:t>
      </w:r>
    </w:p>
    <w:p>
      <w:pPr>
        <w:pStyle w:val="Normal"/>
        <w:rPr/>
      </w:pPr>
      <w:r>
        <w:rPr/>
      </w:r>
    </w:p>
    <w:p>
      <w:pPr>
        <w:pStyle w:val="Normal"/>
        <w:rPr/>
      </w:pPr>
      <w:r>
        <w:rPr/>
        <w:t>Grose, T.L.T., and Abrams, R.H., 1991, Geologic map of the Karlo 15</w:t>
        <w:noBreakHyphen/>
        <w:t>minute Quadrangle, Lassen County, California: California Division of Mines and Geol</w:t>
        <w:softHyphen/>
        <w:t>ogy Open</w:t>
        <w:noBreakHyphen/>
        <w:t>File Report 91</w:t>
        <w:noBreakHyphen/>
        <w:t>23, scale 1:62,500.</w:t>
      </w:r>
    </w:p>
    <w:p>
      <w:pPr>
        <w:pStyle w:val="Normal"/>
        <w:rPr/>
      </w:pPr>
      <w:r>
        <w:rPr/>
      </w:r>
    </w:p>
    <w:p>
      <w:pPr>
        <w:pStyle w:val="Normal"/>
        <w:rPr/>
      </w:pPr>
      <w:r>
        <w:rPr/>
        <w:t>Grose, T.L.T. and Abrams, R.H., 1993, Geologic map of the Grasshopper Val</w:t>
        <w:softHyphen/>
        <w:t>ley 15</w:t>
        <w:noBreakHyphen/>
        <w:t>minute Quadrangle, Lassen County, California: California Division of Mines and Geology Open</w:t>
        <w:noBreakHyphen/>
        <w:t>File Report 93</w:t>
        <w:noBreakHyphen/>
        <w:t>07, scale 1:62,500.</w:t>
      </w:r>
    </w:p>
    <w:p>
      <w:pPr>
        <w:pStyle w:val="Normal"/>
        <w:rPr/>
      </w:pPr>
      <w:r>
        <w:rPr/>
      </w:r>
    </w:p>
    <w:p>
      <w:pPr>
        <w:pStyle w:val="Normal"/>
        <w:rPr/>
      </w:pPr>
      <w:r>
        <w:rPr/>
        <w:t>Grose, T.L.T., Hazlett, D.P., Tuppan, E.J. and Bean, S.M., 1994, Geologic map of the Hayden Hill 15</w:t>
        <w:noBreakHyphen/>
        <w:t>minute Quadrangle, Lassen County, California: California Division of Mines and Geology Open</w:t>
        <w:softHyphen/>
        <w:t>File Report 93</w:t>
        <w:noBreakHyphen/>
        <w:t>06, scale 1:62,500.</w:t>
      </w:r>
    </w:p>
    <w:p>
      <w:pPr>
        <w:pStyle w:val="Normal"/>
        <w:rPr/>
      </w:pPr>
      <w:r>
        <w:rPr/>
      </w:r>
    </w:p>
    <w:p>
      <w:pPr>
        <w:pStyle w:val="Normal"/>
        <w:rPr/>
      </w:pPr>
      <w:r>
        <w:rPr/>
        <w:t>Grose, T.L.T. and McKee, E.H., 1982, Late Cenozoic westward volcanic progres</w:t>
        <w:softHyphen/>
        <w:t>sion east of Lassen Peak, northeastern California [abs.]: EOS, Transactions of American Geophysical Union, v. 63, no.45,p.1149.</w:t>
      </w:r>
    </w:p>
    <w:p>
      <w:pPr>
        <w:pStyle w:val="Normal"/>
        <w:rPr/>
      </w:pPr>
      <w:r>
        <w:rPr/>
      </w:r>
    </w:p>
    <w:p>
      <w:pPr>
        <w:pStyle w:val="Normal"/>
        <w:rPr/>
      </w:pPr>
      <w:r>
        <w:rPr/>
        <w:t>Grose, T.L.T. and McKee, E.H., 1986, Po</w:t>
        <w:softHyphen/>
        <w:t>tassium</w:t>
        <w:noBreakHyphen/>
        <w:t xml:space="preserve">argon ages of late Miocene to late Quaternary volcanic rocks in the Susanville </w:t>
        <w:noBreakHyphen/>
        <w:t xml:space="preserve"> Eagle Lake area, Lassen County, California: Isochron/West, no. 45, p. 5</w:t>
        <w:noBreakHyphen/>
        <w:t>11.</w:t>
      </w:r>
    </w:p>
    <w:p>
      <w:pPr>
        <w:pStyle w:val="Normal"/>
        <w:rPr/>
      </w:pPr>
      <w:r>
        <w:rPr/>
      </w:r>
    </w:p>
    <w:p>
      <w:pPr>
        <w:pStyle w:val="Normal"/>
        <w:rPr/>
      </w:pPr>
      <w:r>
        <w:rPr/>
        <w:t>Grose, T.L.T. and Mergner, M., 2000, Geo</w:t>
        <w:softHyphen/>
        <w:t>logic map and report of the Chilcoot 15</w:t>
        <w:softHyphen/>
        <w:t>minute Quadrangle, Lassen and Plumas counties, California: California Division of Mines and Geology, in preparation, scale 1:62,500.</w:t>
      </w:r>
    </w:p>
    <w:p>
      <w:pPr>
        <w:pStyle w:val="Normal"/>
        <w:rPr/>
      </w:pPr>
      <w:r>
        <w:rPr/>
      </w:r>
    </w:p>
    <w:p>
      <w:pPr>
        <w:pStyle w:val="Normal"/>
        <w:rPr/>
      </w:pPr>
      <w:r>
        <w:rPr/>
        <w:t>Grose, T.L.T. and Porro, C.T.R., 1989a, Geologic map of the Litchfield 15</w:t>
        <w:noBreakHyphen/>
        <w:t>minute Quadrangle, Lassen County, California: California Division of Mines and Geol</w:t>
        <w:softHyphen/>
        <w:t>ogy Open</w:t>
        <w:noBreakHyphen/>
        <w:t>File Report 89</w:t>
        <w:noBreakHyphen/>
        <w:t>32, scale 1:62,500.</w:t>
      </w:r>
    </w:p>
    <w:p>
      <w:pPr>
        <w:pStyle w:val="Normal"/>
        <w:rPr/>
      </w:pPr>
      <w:r>
        <w:rPr/>
      </w:r>
    </w:p>
    <w:p>
      <w:pPr>
        <w:pStyle w:val="Normal"/>
        <w:rPr/>
      </w:pPr>
      <w:r>
        <w:rPr/>
        <w:t>Grose, T.L.T. and Porro, C.T.R., 1989b, Geologic map of the Susanville 15</w:t>
        <w:softHyphen/>
        <w:t>minute Quadrangle, Lassen and Pluma counties, California: California Division of Mines and Geology Open</w:t>
        <w:noBreakHyphen/>
        <w:t>File Report 89</w:t>
        <w:noBreakHyphen/>
        <w:t>33, scale 1:62,500.</w:t>
      </w:r>
    </w:p>
    <w:p>
      <w:pPr>
        <w:pStyle w:val="Normal"/>
        <w:rPr/>
      </w:pPr>
      <w:r>
        <w:rPr/>
      </w:r>
    </w:p>
    <w:p>
      <w:pPr>
        <w:pStyle w:val="Normal"/>
        <w:rPr/>
      </w:pPr>
      <w:r>
        <w:rPr/>
        <w:t>Grose, T.L.T. and Saucedo, G.J., 1994, Geologic map of the Ravendale 15</w:t>
        <w:softHyphen/>
        <w:t>minute Quadrangle, Lassen County, California: California Division of Mines and Geology Open</w:t>
        <w:noBreakHyphen/>
        <w:t>File Report 93</w:t>
        <w:noBreakHyphen/>
        <w:t>08, scale 1:62,500.</w:t>
      </w:r>
    </w:p>
    <w:p>
      <w:pPr>
        <w:pStyle w:val="Normal"/>
        <w:rPr/>
      </w:pPr>
      <w:r>
        <w:rPr/>
      </w:r>
    </w:p>
    <w:p>
      <w:pPr>
        <w:pStyle w:val="Normal"/>
        <w:rPr/>
      </w:pPr>
      <w:r>
        <w:rPr/>
        <w:t>Grose, T.L.T. and Youngkin, M.T., 1992, Geologic map of the Fredonyer Peak 15</w:t>
        <w:noBreakHyphen/>
        <w:t>minute Quadrangle, Lassen County, California: California Division of Mines and Geology Open</w:t>
        <w:noBreakHyphen/>
        <w:t>File Report 91</w:t>
        <w:noBreakHyphen/>
        <w:t>22, scale 1:62,500.</w:t>
      </w:r>
    </w:p>
    <w:p>
      <w:pPr>
        <w:pStyle w:val="Normal"/>
        <w:rPr/>
      </w:pPr>
      <w:r>
        <w:rPr/>
      </w:r>
    </w:p>
    <w:p>
      <w:pPr>
        <w:pStyle w:val="Normal"/>
        <w:rPr/>
      </w:pPr>
      <w:r>
        <w:rPr/>
        <w:t>Grose, T.L.T., Saucedo, G.J. and Wagner, D.L., 1989, The Walker Lane in north</w:t>
        <w:softHyphen/>
        <w:t>eastern California (abstract): EOS, Transactions of American Geophysical Union, v. 70, no. 43, p. 1362.</w:t>
      </w:r>
    </w:p>
    <w:p>
      <w:pPr>
        <w:pStyle w:val="Normal"/>
        <w:rPr/>
      </w:pPr>
      <w:r>
        <w:rPr/>
      </w:r>
    </w:p>
    <w:p>
      <w:pPr>
        <w:pStyle w:val="Normal"/>
        <w:rPr/>
      </w:pPr>
      <w:r>
        <w:rPr/>
        <w:t xml:space="preserve">Grose, T.L.T., Saucedo, G.J. and Wagner, D.L., 1990a, Cascade </w:t>
        <w:noBreakHyphen/>
        <w:t xml:space="preserve"> Basin and Rang transition east of Lassen Peak (abstract): EOS, Transactions of American Geo</w:t>
        <w:softHyphen/>
        <w:t>physical Union, v. 71, no. 43, p. 1613.</w:t>
      </w:r>
    </w:p>
    <w:p>
      <w:pPr>
        <w:pStyle w:val="Normal"/>
        <w:rPr/>
      </w:pPr>
      <w:r>
        <w:rPr/>
      </w:r>
    </w:p>
    <w:p>
      <w:pPr>
        <w:pStyle w:val="Normal"/>
        <w:rPr/>
      </w:pPr>
      <w:r>
        <w:rPr/>
        <w:t>Grose, T.L.T., Saucedo, G.J. and Wagner, D.L., 1990b, Geologic map of the Susanville Quadrangle, Lassen and Plumas counties, California: California Division of Mines and Geology Open-</w:t>
        <w:softHyphen/>
        <w:t>File Report 91</w:t>
        <w:noBreakHyphen/>
        <w:t>1, scale 1:100,000.</w:t>
      </w:r>
    </w:p>
    <w:p>
      <w:pPr>
        <w:pStyle w:val="Normal"/>
        <w:rPr/>
      </w:pPr>
      <w:r>
        <w:rPr/>
      </w:r>
    </w:p>
    <w:p>
      <w:pPr>
        <w:pStyle w:val="Normal"/>
        <w:rPr/>
      </w:pPr>
      <w:r>
        <w:rPr/>
        <w:t>Grose, T.L.T., Saucedo, G.J. and Wagner, D.L., 1991, Geo</w:t>
        <w:softHyphen/>
        <w:t>logic map of the Susanville Quadrangle, Lassen County, California: California Department of Conservation, Division of Mines and Geology Open</w:t>
        <w:noBreakHyphen/>
        <w:t>File Report 91</w:t>
        <w:noBreakHyphen/>
        <w:t>01, scale 1:100,000.</w:t>
      </w:r>
    </w:p>
    <w:p>
      <w:pPr>
        <w:pStyle w:val="Normal"/>
        <w:rPr/>
      </w:pPr>
      <w:r>
        <w:rPr/>
      </w:r>
    </w:p>
    <w:p>
      <w:pPr>
        <w:pStyle w:val="Normal"/>
        <w:rPr/>
      </w:pPr>
      <w:r>
        <w:rPr/>
        <w:t>Grose, T.L.T., Saucedo, G.J. and Wagner, D.L., 1992, Geologic map of the Eagle Lake Quadrangle, Lassen County, California: California Division of Mines and Geology Open</w:t>
        <w:noBreakHyphen/>
        <w:t>File Report 92</w:t>
        <w:noBreakHyphen/>
        <w:t>14, scale 1: 100,000.</w:t>
      </w:r>
    </w:p>
    <w:p>
      <w:pPr>
        <w:pStyle w:val="Normal"/>
        <w:rPr/>
      </w:pPr>
      <w:r>
        <w:rPr/>
      </w:r>
    </w:p>
    <w:p>
      <w:pPr>
        <w:pStyle w:val="Normal"/>
        <w:rPr/>
      </w:pPr>
      <w:r>
        <w:rPr/>
        <w:t>Grose, T.L.T., Saucedo, G.J. and Wagner, D.L., 1993, Neogene tectonic and crustal elements in the eastern part of the NORCAL transect (abstract): Geo</w:t>
        <w:softHyphen/>
        <w:t>logical Society of America, Abstracts with Programs, v. 25, no. 5, p. 45.</w:t>
      </w:r>
    </w:p>
    <w:p>
      <w:pPr>
        <w:pStyle w:val="Normal"/>
        <w:rPr/>
      </w:pPr>
      <w:r>
        <w:rPr/>
      </w:r>
    </w:p>
    <w:p>
      <w:pPr>
        <w:pStyle w:val="Normal"/>
        <w:rPr/>
      </w:pPr>
      <w:r>
        <w:rPr/>
        <w:t>Grose, T.L.T., Saucedo, G.J., Wagner, D.L. and Medrano, M.D., 1989, Geologic map of the Doyle 15</w:t>
        <w:noBreakHyphen/>
        <w:t>minute Quad</w:t>
        <w:softHyphen/>
        <w:t>rangle, Lassen and Plumas counties, California: California Division of Mines Open</w:t>
        <w:noBreakHyphen/>
        <w:t>File Report 89</w:t>
        <w:noBreakHyphen/>
        <w:t>31, scale 1:62,500.</w:t>
      </w:r>
    </w:p>
    <w:p>
      <w:pPr>
        <w:pStyle w:val="Normal"/>
        <w:rPr/>
      </w:pPr>
      <w:r>
        <w:rPr/>
      </w:r>
    </w:p>
    <w:p>
      <w:pPr>
        <w:pStyle w:val="Normal"/>
        <w:rPr/>
      </w:pPr>
      <w:r>
        <w:rPr/>
        <w:t>Gudde, E.G., 1975, California gold camps:University of California Press [CD-ROM].</w:t>
      </w:r>
    </w:p>
    <w:p>
      <w:pPr>
        <w:pStyle w:val="Normal"/>
        <w:rPr/>
      </w:pPr>
      <w:r>
        <w:rPr/>
      </w:r>
    </w:p>
    <w:p>
      <w:pPr>
        <w:pStyle w:val="Normal"/>
        <w:rPr/>
      </w:pPr>
      <w:r>
        <w:rPr/>
        <w:t>Guffanti, M. and Weaver, C.S., 1988, Distri</w:t>
        <w:softHyphen/>
        <w:t>bution of Late Cenozoic volcanic vents in the Cascade Range: volcanic arc segmentation and regional tectonic considerations: Journal of Geophysical Research, v. 93, no. B6, p. 6513</w:t>
        <w:noBreakHyphen/>
        <w:t>6529.</w:t>
      </w:r>
    </w:p>
    <w:p>
      <w:pPr>
        <w:pStyle w:val="Normal"/>
        <w:rPr/>
      </w:pPr>
      <w:r>
        <w:rPr/>
      </w:r>
    </w:p>
    <w:p>
      <w:pPr>
        <w:pStyle w:val="Normal"/>
        <w:rPr/>
      </w:pPr>
      <w:r>
        <w:rPr/>
        <w:t>Guffanti, M., Clynne, M.A., Smith, J.G., Muffler, L.J.P. and Bullen, T.D., 1990, Late Cenozoic volcanism, subduction, and extension in the Lassen region of California, southern Cascade Range: Journal of Geophysical Research, v. 95, no. B12, p. 19453</w:t>
        <w:noBreakHyphen/>
        <w:t>19,464.</w:t>
      </w:r>
    </w:p>
    <w:p>
      <w:pPr>
        <w:pStyle w:val="Normal"/>
        <w:rPr/>
      </w:pPr>
      <w:r>
        <w:rPr/>
      </w:r>
    </w:p>
    <w:p>
      <w:pPr>
        <w:pStyle w:val="Normal"/>
        <w:rPr/>
      </w:pPr>
      <w:r>
        <w:rPr/>
        <w:t>Guffanti, M., Clynne, M.A., Smith, J.G., Muffler, L.J.P. and Bullen, T.D., 1990, Late Cenozoic volcanism, subduction, and extension in the Lassen region of California, southern Cascade range: Journal Geophysical Research, v. 95, p. 19453</w:t>
        <w:noBreakHyphen/>
        <w:t>19464.</w:t>
      </w:r>
    </w:p>
    <w:p>
      <w:pPr>
        <w:pStyle w:val="Normal"/>
        <w:rPr/>
      </w:pPr>
      <w:r>
        <w:rPr/>
      </w:r>
    </w:p>
    <w:p>
      <w:pPr>
        <w:pStyle w:val="Normal"/>
        <w:rPr/>
      </w:pPr>
      <w:r>
        <w:rPr/>
        <w:t>Haley, C.S., 1923, Gold Placers of California: California State Mining Bureau Bulletin 92.</w:t>
      </w:r>
    </w:p>
    <w:p>
      <w:pPr>
        <w:pStyle w:val="Normal"/>
        <w:rPr/>
      </w:pPr>
      <w:r>
        <w:rPr/>
      </w:r>
    </w:p>
    <w:p>
      <w:pPr>
        <w:pStyle w:val="Normal"/>
        <w:rPr/>
      </w:pPr>
      <w:r>
        <w:rPr/>
        <w:t>Hannah, J. L.,1980 Stratigraphy, petrology, paleornagnetism and tectonics of Paleo</w:t>
        <w:softHyphen/>
        <w:t>zoic arc complexes, northern Sierra Nevada, California [Ph.D. dissertation]: University of California, Davis, 323 p.</w:t>
      </w:r>
    </w:p>
    <w:p>
      <w:pPr>
        <w:pStyle w:val="Normal"/>
        <w:rPr/>
      </w:pPr>
      <w:r>
        <w:rPr/>
      </w:r>
    </w:p>
    <w:p>
      <w:pPr>
        <w:pStyle w:val="Normal"/>
        <w:rPr/>
      </w:pPr>
      <w:r>
        <w:rPr/>
        <w:t>Hannah, J.L., 1977, Tectonic setting of the Modoc region, northeastern California in Short Contributions to Califor</w:t>
        <w:softHyphen/>
        <w:t>nia Geology: California Division of Mines and Geology Special Report 129, p. 35</w:t>
        <w:noBreakHyphen/>
        <w:t>39.</w:t>
      </w:r>
    </w:p>
    <w:p>
      <w:pPr>
        <w:pStyle w:val="Normal"/>
        <w:rPr/>
      </w:pPr>
      <w:r>
        <w:rPr/>
      </w:r>
    </w:p>
    <w:p>
      <w:pPr>
        <w:pStyle w:val="Normal"/>
        <w:rPr/>
      </w:pPr>
      <w:r>
        <w:rPr>
          <w:szCs w:val="24"/>
        </w:rPr>
        <w:t>Haq, B.U., Hardenbo, J. and Vail, P.R., 1987,</w:t>
      </w:r>
      <w:r>
        <w:rPr>
          <w:b/>
          <w:szCs w:val="24"/>
        </w:rPr>
        <w:t xml:space="preserve"> </w:t>
      </w:r>
      <w:r>
        <w:rPr>
          <w:szCs w:val="24"/>
        </w:rPr>
        <w:t>The chronology of fluctuating sea level since the Triassic: Science, v. 215, p. 1156</w:t>
        <w:noBreakHyphen/>
        <w:t>1167.</w:t>
      </w:r>
    </w:p>
    <w:p>
      <w:pPr>
        <w:pStyle w:val="Normal"/>
        <w:rPr>
          <w:szCs w:val="24"/>
        </w:rPr>
      </w:pPr>
      <w:r>
        <w:rPr>
          <w:szCs w:val="24"/>
        </w:rPr>
      </w:r>
    </w:p>
    <w:p>
      <w:pPr>
        <w:pStyle w:val="Normal"/>
        <w:rPr/>
      </w:pPr>
      <w:r>
        <w:rPr/>
        <w:t>Hart, E.W. and Rapp, J.S., 1975, Ground rupture along the Cleveland Hill Fault in Sherburne, R.W. and Hauge, C.J., editors, Oroville, California, earthquake 1 August 1975: California Division of Mines and Geology Special Report 124, p. 61</w:t>
        <w:noBreakHyphen/>
        <w:t>72.</w:t>
      </w:r>
    </w:p>
    <w:p>
      <w:pPr>
        <w:pStyle w:val="Normal"/>
        <w:rPr/>
      </w:pPr>
      <w:r>
        <w:rPr/>
      </w:r>
    </w:p>
    <w:p>
      <w:pPr>
        <w:pStyle w:val="Normal"/>
        <w:rPr/>
      </w:pPr>
      <w:r>
        <w:rPr/>
        <w:t>Hazlett, D.P. and Grose, T.L.T., 1983, The Hayden Hill volcanic center, northeast</w:t>
        <w:softHyphen/>
        <w:t>ern California (abstract): Geological Society of America, Abstracts with Pro</w:t>
        <w:softHyphen/>
        <w:t>grams, v 15, no. 5, p. 330.</w:t>
      </w:r>
    </w:p>
    <w:p>
      <w:pPr>
        <w:pStyle w:val="Normal"/>
        <w:rPr/>
      </w:pPr>
      <w:r>
        <w:rPr/>
      </w:r>
    </w:p>
    <w:p>
      <w:pPr>
        <w:pStyle w:val="Normal"/>
        <w:autoSpaceDE w:val="false"/>
        <w:rPr>
          <w:rFonts w:ascii="Times-Roman" w:hAnsi="Times-Roman" w:cs="Times-Roman"/>
          <w:sz w:val="20"/>
        </w:rPr>
      </w:pPr>
      <w:r>
        <w:rPr>
          <w:rFonts w:cs="Times-Roman" w:ascii="Times-Roman" w:hAnsi="Times-Roman"/>
          <w:szCs w:val="24"/>
        </w:rPr>
        <w:t>Henry, C.D., Faulds, J.E., dePolo, C.M., and Davis, D.A., 2003a, Preliminary geologic map of the Dogskin Mountain Quadrangle, Nevada</w:t>
      </w:r>
      <w:r>
        <w:rPr/>
        <w:t>: Nevada Bureau of Mines and Geology Open-File Report 03-16.</w:t>
      </w:r>
    </w:p>
    <w:p>
      <w:pPr>
        <w:pStyle w:val="Normal"/>
        <w:rPr>
          <w:rFonts w:ascii="Times-Roman" w:hAnsi="Times-Roman" w:cs="Times-Roman"/>
          <w:sz w:val="20"/>
        </w:rPr>
      </w:pPr>
      <w:r>
        <w:rPr>
          <w:rFonts w:cs="Times-Roman" w:ascii="Times-Roman" w:hAnsi="Times-Roman"/>
          <w:sz w:val="2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rPr>
        <w:t>Henry, C.D., Faulds, J.E., Garside, L.J., and Hinz, N.H., 2003b, Tectonic implications of ash-flow tuffs and paleovalleys in the western U.S.: Geological Society of America Abstracts With Programs, v. 34, no. 7, p. 346.</w:t>
      </w:r>
    </w:p>
    <w:p>
      <w:pPr>
        <w:pStyle w:val="Normal"/>
        <w:rPr>
          <w:szCs w:val="24"/>
        </w:rPr>
      </w:pPr>
      <w:r>
        <w:rPr>
          <w:szCs w:val="24"/>
        </w:rPr>
      </w:r>
    </w:p>
    <w:p>
      <w:pPr>
        <w:pStyle w:val="TextBodyIndent"/>
        <w:ind w:left="0" w:hanging="0"/>
        <w:rPr>
          <w:sz w:val="24"/>
        </w:rPr>
      </w:pPr>
      <w:r>
        <w:rPr>
          <w:sz w:val="24"/>
        </w:rPr>
        <w:t>Henry, C.D., and Perkins, M.E., 2001, Sierra Nevada – Basin and Range transition near Reno, Nevada: two-stage development at 12 and 3 Ma: Geology, v. 29, no. 8, p. 719-722.</w:t>
      </w:r>
    </w:p>
    <w:p>
      <w:pPr>
        <w:pStyle w:val="Normal"/>
        <w:rPr>
          <w:sz w:val="24"/>
        </w:rPr>
      </w:pPr>
      <w:r>
        <w:rPr>
          <w:sz w:val="24"/>
        </w:rPr>
      </w:r>
    </w:p>
    <w:p>
      <w:pPr>
        <w:pStyle w:val="Normal"/>
        <w:rPr/>
      </w:pPr>
      <w:r>
        <w:rPr/>
        <w:t>Hickey, K.A., Donelick, R.A., Tosdal, R.M., McInnes, B.I.A., 2003, R</w:t>
      </w:r>
      <w:r>
        <w:rPr>
          <w:bCs/>
          <w:iCs/>
        </w:rPr>
        <w:t>estoration of the Eocene landscape in the Carlin-Jerritt Canyon mining district: constraining depth of mineralisation for Carlin-type Au-deposits using low-temperature apatite thermochronology: Geological Society of America Abstracts With Programs, v. 35, no. 6, p. 358.</w:t>
      </w:r>
    </w:p>
    <w:p>
      <w:pPr>
        <w:pStyle w:val="Normal"/>
        <w:rPr>
          <w:bCs/>
          <w:iCs/>
        </w:rPr>
      </w:pPr>
      <w:r>
        <w:rPr>
          <w:bCs/>
          <w:iCs/>
        </w:rPr>
      </w:r>
    </w:p>
    <w:p>
      <w:pPr>
        <w:pStyle w:val="Normal"/>
        <w:rPr/>
      </w:pPr>
      <w:r>
        <w:rPr/>
        <w:t>Hietanen, A.,1951, Metamorphic and igneous rocks of the Merrimac area; Plumas Na</w:t>
        <w:softHyphen/>
        <w:t>tional Forest, California: Geological Society of America Bulletin, v. 62, p. 565</w:t>
        <w:noBreakHyphen/>
        <w:t>607.</w:t>
      </w:r>
    </w:p>
    <w:p>
      <w:pPr>
        <w:pStyle w:val="Normal"/>
        <w:rPr/>
      </w:pPr>
      <w:r>
        <w:rPr/>
      </w:r>
    </w:p>
    <w:p>
      <w:pPr>
        <w:pStyle w:val="Normal"/>
        <w:rPr/>
      </w:pPr>
      <w:r>
        <w:rPr/>
        <w:t>Hietanen, A., 1973, Geology of the Pulga and Bucks Lake quadrangles, Butte and Plumas counties, California: U.S. Geological Survey Professional Paper 731, 66 p.</w:t>
      </w:r>
    </w:p>
    <w:p>
      <w:pPr>
        <w:pStyle w:val="Normal"/>
        <w:rPr/>
      </w:pPr>
      <w:r>
        <w:rPr/>
      </w:r>
    </w:p>
    <w:p>
      <w:pPr>
        <w:pStyle w:val="Normal"/>
        <w:rPr/>
      </w:pPr>
      <w:r>
        <w:rPr/>
        <w:t>Hietanen, A., 1976, Metamorphism and plutonism around the Middle and South forks of the Feather River, California: U.S. Geological Survey Professional Paper 920, 30 p.</w:t>
      </w:r>
    </w:p>
    <w:p>
      <w:pPr>
        <w:pStyle w:val="Normal"/>
        <w:rPr/>
      </w:pPr>
      <w:r>
        <w:rPr/>
      </w:r>
    </w:p>
    <w:p>
      <w:pPr>
        <w:pStyle w:val="Normal"/>
        <w:rPr/>
      </w:pPr>
      <w:r>
        <w:rPr/>
        <w:t>Hietanen, A., 1977, Paleozoic</w:t>
        <w:noBreakHyphen/>
        <w:t>Mesozoic boundary in the Berry Creek quadrangle, north</w:t>
        <w:softHyphen/>
        <w:t>western Sierra Nevada, California: U.S. Geological Survey Professional Paper 1027, 22 p.</w:t>
      </w:r>
    </w:p>
    <w:p>
      <w:pPr>
        <w:pStyle w:val="Normal"/>
        <w:rPr/>
      </w:pPr>
      <w:r>
        <w:rPr/>
      </w:r>
    </w:p>
    <w:p>
      <w:pPr>
        <w:pStyle w:val="Normal"/>
        <w:rPr/>
      </w:pPr>
      <w:r>
        <w:rPr/>
        <w:t>Hietanen, A., 1979, Western metamorphic belt north of the North Yuba River, Califor</w:t>
        <w:softHyphen/>
        <w:t>nia: Geological Society of America Abstracts with Programs, v. 11, p. 84.</w:t>
      </w:r>
    </w:p>
    <w:p>
      <w:pPr>
        <w:pStyle w:val="Normal"/>
        <w:rPr/>
      </w:pPr>
      <w:r>
        <w:rPr/>
      </w:r>
    </w:p>
    <w:p>
      <w:pPr>
        <w:pStyle w:val="Normal"/>
        <w:rPr/>
      </w:pPr>
      <w:r>
        <w:rPr/>
        <w:t>Hietanen, A., 1981a Geology west of the Melones Fault between the Feather and North Yuba rivers, California: U.S. Geological Survey Professional Paper 1226A, 35 p.</w:t>
      </w:r>
    </w:p>
    <w:p>
      <w:pPr>
        <w:pStyle w:val="Normal"/>
        <w:rPr/>
      </w:pPr>
      <w:r>
        <w:rPr/>
      </w:r>
    </w:p>
    <w:p>
      <w:pPr>
        <w:pStyle w:val="Normal"/>
        <w:rPr/>
      </w:pPr>
      <w:r>
        <w:rPr/>
        <w:t>Hietanen, A., 1981b, Feather River area as a part of the Sierra Nevada suture system in Califor</w:t>
        <w:softHyphen/>
        <w:t>nia: U.S. Geological Survey Professional Paper 1226B, 13 p.</w:t>
      </w:r>
    </w:p>
    <w:p>
      <w:pPr>
        <w:pStyle w:val="Normal"/>
        <w:rPr/>
      </w:pPr>
      <w:r>
        <w:rPr/>
      </w:r>
    </w:p>
    <w:p>
      <w:pPr>
        <w:pStyle w:val="Normal"/>
        <w:rPr/>
      </w:pPr>
      <w:r>
        <w:rPr/>
        <w:t>Hickey, K.A., Donelick, R.A., Tosdal, R.M., McInnes, B.I.A., 2003, R</w:t>
      </w:r>
      <w:r>
        <w:rPr>
          <w:bCs/>
          <w:iCs/>
        </w:rPr>
        <w:t>estoration of the Eocene landscape in the Carlin-Jerritt Canyon mining district: constraining depth of mineralisation for Carlin-type Au-deposits using low-temperature apatite thermochronology: Geological Society of America Abstracts With Programs, v. 35, no. 6, p. 358?.</w:t>
      </w:r>
    </w:p>
    <w:p>
      <w:pPr>
        <w:pStyle w:val="Normal"/>
        <w:rPr/>
      </w:pPr>
      <w:r>
        <w:rPr/>
      </w:r>
    </w:p>
    <w:p>
      <w:pPr>
        <w:pStyle w:val="Normal"/>
        <w:rPr/>
      </w:pPr>
      <w:r>
        <w:rPr/>
        <w:t>Hill, M. 1972, Hunting diamonds in California: Naturegraph Publishers, Healdsburg, CA, 80 p.</w:t>
      </w:r>
    </w:p>
    <w:p>
      <w:pPr>
        <w:pStyle w:val="Normal"/>
        <w:rPr/>
      </w:pPr>
      <w:r>
        <w:rPr/>
      </w:r>
    </w:p>
    <w:p>
      <w:pPr>
        <w:pStyle w:val="Normal"/>
        <w:rPr/>
      </w:pPr>
      <w:r>
        <w:rPr/>
        <w:t>Hill, M., 1975 Geology of the Sierra Nevada: California Natural History Guide 37, University of California Press, 232 p.</w:t>
      </w:r>
    </w:p>
    <w:p>
      <w:pPr>
        <w:pStyle w:val="Normal"/>
        <w:rPr/>
      </w:pPr>
      <w:r>
        <w:rPr/>
      </w:r>
    </w:p>
    <w:p>
      <w:pPr>
        <w:pStyle w:val="Normal"/>
        <w:rPr/>
      </w:pPr>
      <w:r>
        <w:rPr/>
        <w:t>Hinz, N.H., Faulds, J.E., and Henry, C.D., 2003, Dextral displacement on the Honey Lake fault zone, northern Walker Lane, northeast california and westernmost Nevada: Preliminary constraints inferred from Oligocene ash-flow tuff stratigraphy: Geological Society of America Abstracts with Programs, v. 35, n0. 6, p. 347.</w:t>
      </w:r>
    </w:p>
    <w:p>
      <w:pPr>
        <w:pStyle w:val="Normal"/>
        <w:rPr/>
      </w:pPr>
      <w:r>
        <w:rPr/>
      </w:r>
    </w:p>
    <w:p>
      <w:pPr>
        <w:pStyle w:val="Normal"/>
        <w:rPr/>
      </w:pPr>
      <w:r>
        <w:rPr/>
        <w:t>House, M.A., Wernicke, B.P. and Farley, K.A., 1998, Dating topography of the Sierra Nevada, California, using apa</w:t>
        <w:softHyphen/>
        <w:t>tite (U</w:t>
        <w:noBreakHyphen/>
        <w:t>Th)/He ages: Nature, v. 396, p. 66</w:t>
        <w:noBreakHyphen/>
        <w:t>69.</w:t>
      </w:r>
    </w:p>
    <w:p>
      <w:pPr>
        <w:pStyle w:val="Normal"/>
        <w:rPr/>
      </w:pPr>
      <w:r>
        <w:rPr/>
      </w:r>
    </w:p>
    <w:p>
      <w:pPr>
        <w:pStyle w:val="Normal"/>
        <w:rPr/>
      </w:pPr>
      <w:r>
        <w:rPr/>
        <w:t>House, M.A., Wernicke, B.P., Farley, K.A. and Dumitru, T.A., 1997, Cenozoic thermal evolution of the central Sierra Nevada, from (U</w:t>
        <w:noBreakHyphen/>
        <w:t>Th)/He thermochronometry: Earth and Planetary Science Letters, v. 151, p. 167</w:t>
        <w:noBreakHyphen/>
        <w:t>179.</w:t>
      </w:r>
    </w:p>
    <w:p>
      <w:pPr>
        <w:pStyle w:val="Normal"/>
        <w:rPr/>
      </w:pPr>
      <w:r>
        <w:rPr/>
      </w:r>
    </w:p>
    <w:p>
      <w:pPr>
        <w:pStyle w:val="Normal"/>
        <w:rPr/>
      </w:pPr>
      <w:r>
        <w:rPr/>
        <w:t>Huber, N.K., 1981, Amount and timing of late Cenozoic uplift and tilt of the central Sierra Nevada, California</w:t>
        <w:softHyphen/>
        <w:t>evidence from the upper San Joaquin river basin: U.S. Geological Survey Professional Paper 1197, 28 p.</w:t>
      </w:r>
    </w:p>
    <w:p>
      <w:pPr>
        <w:pStyle w:val="Normal"/>
        <w:rPr/>
      </w:pPr>
      <w:r>
        <w:rPr/>
      </w:r>
    </w:p>
    <w:p>
      <w:pPr>
        <w:pStyle w:val="Normal"/>
        <w:rPr/>
      </w:pPr>
      <w:r>
        <w:rPr/>
        <w:t>Huber, N.K., 1990, The late Cenozoic evolution of the Tuolumne River, central Sierra Nevada, California: Geo</w:t>
        <w:softHyphen/>
        <w:t>logical Society of America Bulletin, v. 102, p. 102</w:t>
        <w:noBreakHyphen/>
        <w:t>115.</w:t>
      </w:r>
    </w:p>
    <w:p>
      <w:pPr>
        <w:pStyle w:val="Normal"/>
        <w:rPr/>
      </w:pPr>
      <w:r>
        <w:rPr/>
      </w:r>
    </w:p>
    <w:p>
      <w:pPr>
        <w:pStyle w:val="Normal"/>
        <w:rPr/>
      </w:pPr>
      <w:r>
        <w:rPr/>
        <w:t>Hudson, F. S., 1951, Mount Lincoln—Castle Peak area, Sierra Nevada, California:Geological Society of America Bulletin, vol.62, no.8, pp.931-952.</w:t>
      </w:r>
    </w:p>
    <w:p>
      <w:pPr>
        <w:pStyle w:val="Normal"/>
        <w:rPr/>
      </w:pPr>
      <w:r>
        <w:rPr/>
      </w:r>
    </w:p>
    <w:p>
      <w:pPr>
        <w:pStyle w:val="Normal"/>
        <w:rPr/>
      </w:pPr>
      <w:r>
        <w:rPr/>
        <w:t>Hudson, F. S., 1960 Post</w:t>
        <w:noBreakHyphen/>
        <w:t>Phocene uplift of the Sierra Nevada, California: Geological Society of America Bulletin, v. 71, p. 1547</w:t>
        <w:noBreakHyphen/>
        <w:t>1573.</w:t>
      </w:r>
    </w:p>
    <w:p>
      <w:pPr>
        <w:pStyle w:val="Normal"/>
        <w:rPr/>
      </w:pPr>
      <w:r>
        <w:rPr/>
      </w:r>
    </w:p>
    <w:p>
      <w:pPr>
        <w:pStyle w:val="Normal"/>
        <w:rPr/>
      </w:pPr>
      <w:r>
        <w:rPr/>
        <w:t>Hyne, N. J., Chelminski, P., Court, J. E., Gorsline, D. S., and Goldman, C. R. 1972, Quaternary history of Lake Tahoe, Califomia</w:t>
        <w:noBreakHyphen/>
        <w:t>Nevada: Geological Society of America Bulletin, v. 83, p. 1435</w:t>
        <w:noBreakHyphen/>
        <w:t>1448.</w:t>
      </w:r>
    </w:p>
    <w:p>
      <w:pPr>
        <w:pStyle w:val="Normal"/>
        <w:rPr/>
      </w:pPr>
      <w:r>
        <w:rPr/>
      </w:r>
    </w:p>
    <w:p>
      <w:pPr>
        <w:pStyle w:val="Normal"/>
        <w:rPr/>
      </w:pPr>
      <w:r>
        <w:rPr/>
        <w:t>Ireland, William, Jr., 1888, Eighth [</w:t>
      </w:r>
      <w:r>
        <w:rPr>
          <w:b/>
        </w:rPr>
        <w:t>8</w:t>
      </w:r>
      <w:r>
        <w:rPr>
          <w:b/>
          <w:vertAlign w:val="superscript"/>
        </w:rPr>
        <w:t>th</w:t>
      </w:r>
      <w:r>
        <w:rPr/>
        <w:t>] annual report of the [California] State Mineralogist, 946 p.</w:t>
      </w:r>
    </w:p>
    <w:p>
      <w:pPr>
        <w:pStyle w:val="Normal"/>
        <w:rPr/>
      </w:pPr>
      <w:r>
        <w:rPr/>
      </w:r>
    </w:p>
    <w:p>
      <w:pPr>
        <w:pStyle w:val="Normal"/>
        <w:rPr/>
      </w:pPr>
      <w:r>
        <w:rPr/>
        <w:t>Jenkins, D., 1980, Petrology and structure of the Slate Creek ultrarnafic body, Yuba County, California [M.S. thesis]: University of California, Davis, 164 p.</w:t>
      </w:r>
    </w:p>
    <w:p>
      <w:pPr>
        <w:pStyle w:val="Normal"/>
        <w:rPr/>
      </w:pPr>
      <w:r>
        <w:rPr/>
      </w:r>
    </w:p>
    <w:p>
      <w:pPr>
        <w:pStyle w:val="Normal"/>
        <w:rPr/>
      </w:pPr>
      <w:r>
        <w:rPr/>
        <w:t xml:space="preserve">Jenkins, O.P., 1932, Geologic map of northern Sierra Nevada showing Tertiary river channels and Mother Lode belt: in Bradley, W.W., </w:t>
      </w:r>
      <w:r>
        <w:rPr>
          <w:b/>
        </w:rPr>
        <w:t>28</w:t>
      </w:r>
      <w:r>
        <w:rPr>
          <w:b/>
          <w:vertAlign w:val="superscript"/>
        </w:rPr>
        <w:t>th</w:t>
      </w:r>
      <w:r>
        <w:rPr/>
        <w:t xml:space="preserve"> Report of the [California] State Mineralogist: accompanying July-October 1932 quarterly chapter.</w:t>
      </w:r>
    </w:p>
    <w:p>
      <w:pPr>
        <w:pStyle w:val="Normal"/>
        <w:rPr/>
      </w:pPr>
      <w:r>
        <w:rPr/>
      </w:r>
    </w:p>
    <w:p>
      <w:pPr>
        <w:pStyle w:val="Normal"/>
        <w:rPr/>
      </w:pPr>
      <w:r>
        <w:rPr/>
        <w:t>Jenkins, O. P., ed., 1948, Geologic guidebook along Highway 49—Sierran gold belt: The Mother Lode Country: California Division Mines and Geology Bulletin 141, 164 p.</w:t>
      </w:r>
    </w:p>
    <w:p>
      <w:pPr>
        <w:pStyle w:val="Normal"/>
        <w:rPr/>
      </w:pPr>
      <w:r>
        <w:rPr/>
      </w:r>
    </w:p>
    <w:p>
      <w:pPr>
        <w:pStyle w:val="Normal"/>
        <w:rPr/>
      </w:pPr>
      <w:r>
        <w:rPr/>
        <w:t xml:space="preserve">Jenkins, O. P., and Morgan, A.E., 1978 The great watershed of California; map trek along </w:t>
      </w:r>
      <w:r>
        <w:rPr>
          <w:bCs/>
        </w:rPr>
        <w:t>the</w:t>
      </w:r>
      <w:r>
        <w:rPr/>
        <w:t xml:space="preserve"> unbroken water divide: Angel Press, Monterey, California, 41 p.</w:t>
      </w:r>
    </w:p>
    <w:p>
      <w:pPr>
        <w:pStyle w:val="Normal"/>
        <w:rPr/>
      </w:pPr>
      <w:r>
        <w:rPr/>
      </w:r>
    </w:p>
    <w:p>
      <w:pPr>
        <w:pStyle w:val="Normal"/>
        <w:rPr/>
      </w:pPr>
      <w:r>
        <w:rPr/>
        <w:t>Jennings, C., 1977, Geologic map of California: California Division of Mines and Geology, Geologic Data Map 2, Scale 1: 750,000.</w:t>
      </w:r>
    </w:p>
    <w:p>
      <w:pPr>
        <w:pStyle w:val="Normal"/>
        <w:rPr/>
      </w:pPr>
      <w:r>
        <w:rPr/>
      </w:r>
    </w:p>
    <w:p>
      <w:pPr>
        <w:pStyle w:val="Normal"/>
        <w:rPr/>
      </w:pPr>
      <w:r>
        <w:rPr/>
        <w:t>Jennings, C.W., 1994, Fault activity map of California and adjacent areas with loca</w:t>
        <w:softHyphen/>
        <w:t>tions and ages of recent volcanic erup</w:t>
        <w:softHyphen/>
        <w:t>tions: California Division of Mines and Geology Geologic Data Map No. 6, scale 1:750,000.</w:t>
      </w:r>
    </w:p>
    <w:p>
      <w:pPr>
        <w:pStyle w:val="Normal"/>
        <w:rPr/>
      </w:pPr>
      <w:r>
        <w:rPr/>
      </w:r>
    </w:p>
    <w:p>
      <w:pPr>
        <w:pStyle w:val="Normal"/>
        <w:rPr/>
      </w:pPr>
      <w:r>
        <w:rPr/>
        <w:t>Jennings, C.W., 1994, Fault activity map of California and adjacent areas: California Division of Mines and Geol</w:t>
        <w:softHyphen/>
        <w:t>ogy, scale 1:750,000.</w:t>
      </w:r>
    </w:p>
    <w:p>
      <w:pPr>
        <w:pStyle w:val="Normal"/>
        <w:rPr/>
      </w:pPr>
      <w:r>
        <w:rPr/>
      </w:r>
    </w:p>
    <w:p>
      <w:pPr>
        <w:pStyle w:val="Normal"/>
        <w:rPr/>
      </w:pPr>
      <w:r>
        <w:rPr/>
        <w:t>Johnston, W. D., Jr., 1940 The gold Quartz veins of Grass Valley, California:U.S. Geological Survey Professional Paper 194, 101 p.</w:t>
      </w:r>
    </w:p>
    <w:p>
      <w:pPr>
        <w:pStyle w:val="Normal"/>
        <w:rPr/>
      </w:pPr>
      <w:r>
        <w:rPr/>
      </w:r>
    </w:p>
    <w:p>
      <w:pPr>
        <w:pStyle w:val="Normal"/>
        <w:rPr/>
      </w:pPr>
      <w:r>
        <w:rPr/>
        <w:t>Jones, L.M. and Dollar, R.S., 1986, Evidence of Basin</w:t>
        <w:noBreakHyphen/>
        <w:t>and</w:t>
        <w:softHyphen/>
        <w:t>Range extensional tectonics in the Sierra Nevada: The Durrwood Meadows swarm, Tulare County, California (1983</w:t>
        <w:noBreakHyphen/>
        <w:t>1984): Seismological Society of America Bulletin, v. 76, p. 439</w:t>
        <w:noBreakHyphen/>
        <w:t>461.</w:t>
      </w:r>
    </w:p>
    <w:p>
      <w:pPr>
        <w:pStyle w:val="Normal"/>
        <w:rPr/>
      </w:pPr>
      <w:r>
        <w:rPr/>
      </w:r>
    </w:p>
    <w:p>
      <w:pPr>
        <w:pStyle w:val="Normal"/>
        <w:rPr/>
      </w:pPr>
      <w:r>
        <w:rPr/>
        <w:t>Kistler, R.W., 1973, Geologic map of the Hetch Hetchy Quadrangle, Yosemite National Park, California: U.S. Geological Survey Map GQ</w:t>
        <w:noBreakHyphen/>
        <w:t>1 112, scale 1:62,500.</w:t>
      </w:r>
    </w:p>
    <w:p>
      <w:pPr>
        <w:pStyle w:val="Normal"/>
        <w:rPr/>
      </w:pPr>
      <w:r>
        <w:rPr/>
      </w:r>
    </w:p>
    <w:p>
      <w:pPr>
        <w:pStyle w:val="Normal"/>
        <w:rPr/>
      </w:pPr>
      <w:r>
        <w:rPr/>
        <w:t xml:space="preserve">Knowlton, F.H., 1911, Flora of the Auriferous Gravels of California, </w:t>
      </w:r>
      <w:r>
        <w:rPr>
          <w:i/>
        </w:rPr>
        <w:t>in</w:t>
      </w:r>
      <w:r>
        <w:rPr/>
        <w:t xml:space="preserve"> Lindgren, W., The Tertiary gravels of the Sierra Nevada of California: U.S. Geological Survey Profes</w:t>
        <w:softHyphen/>
        <w:t>sional Paper 73, p. 57-64.</w:t>
      </w:r>
    </w:p>
    <w:p>
      <w:pPr>
        <w:pStyle w:val="Normal"/>
        <w:rPr/>
      </w:pPr>
      <w:r>
        <w:rPr/>
      </w:r>
    </w:p>
    <w:p>
      <w:pPr>
        <w:pStyle w:val="Normal"/>
        <w:rPr/>
      </w:pPr>
      <w:r>
        <w:rPr/>
        <w:t>Lawler, D., 1995, Ancestral Yuba River gold map, Sierra Nevada Region, Northern California: Eureka Cartography, Berkeley, California, scale 1:100,000.</w:t>
      </w:r>
    </w:p>
    <w:p>
      <w:pPr>
        <w:pStyle w:val="Normal"/>
        <w:rPr/>
      </w:pPr>
      <w:r>
        <w:rPr/>
      </w:r>
    </w:p>
    <w:p>
      <w:pPr>
        <w:pStyle w:val="Normal"/>
        <w:rPr/>
      </w:pPr>
      <w:r>
        <w:rPr>
          <w:szCs w:val="24"/>
        </w:rPr>
        <w:t>Lesquereux, L., 1878, Report on the fossil plants of the Auriferous Gravel deposits of the Sierra Nevada: Harvard Museum of Comparative Zoology, Memoir 6(2), p. 1</w:t>
        <w:noBreakHyphen/>
        <w:t>62.</w:t>
      </w:r>
    </w:p>
    <w:p>
      <w:pPr>
        <w:pStyle w:val="Normal"/>
        <w:rPr>
          <w:szCs w:val="24"/>
        </w:rPr>
      </w:pPr>
      <w:r>
        <w:rPr>
          <w:szCs w:val="24"/>
        </w:rPr>
      </w:r>
    </w:p>
    <w:p>
      <w:pPr>
        <w:pStyle w:val="Normal"/>
        <w:rPr/>
      </w:pPr>
      <w:r>
        <w:rPr/>
        <w:t>Lindgren, W., 1897 Description of the Truckee quadrangle, California: U.S. Geological Survey Geological Atlas, Folio 39.</w:t>
      </w:r>
    </w:p>
    <w:p>
      <w:pPr>
        <w:pStyle w:val="Normal"/>
        <w:rPr/>
      </w:pPr>
      <w:r>
        <w:rPr/>
      </w:r>
    </w:p>
    <w:p>
      <w:pPr>
        <w:pStyle w:val="Normal"/>
        <w:rPr/>
      </w:pPr>
      <w:r>
        <w:rPr/>
        <w:t>Lindgren, W., 1900, Description of the Colfax quadrangle, California: U.S. Geological Survey Geological Atlas, Folio 66.</w:t>
      </w:r>
    </w:p>
    <w:p>
      <w:pPr>
        <w:pStyle w:val="Normal"/>
        <w:rPr/>
      </w:pPr>
      <w:r>
        <w:rPr/>
      </w:r>
    </w:p>
    <w:p>
      <w:pPr>
        <w:pStyle w:val="Normal"/>
        <w:rPr/>
      </w:pPr>
      <w:r>
        <w:rPr/>
        <w:t>Lindgren, W., 1911, The Tertiary gravels of the Sierra Nevada of California: U.S. Geological Survey Profes</w:t>
        <w:softHyphen/>
        <w:t>sional Paper 73, 226 p.</w:t>
      </w:r>
    </w:p>
    <w:p>
      <w:pPr>
        <w:pStyle w:val="Normal"/>
        <w:rPr/>
      </w:pPr>
      <w:r>
        <w:rPr/>
      </w:r>
    </w:p>
    <w:p>
      <w:pPr>
        <w:pStyle w:val="Normal"/>
        <w:rPr/>
      </w:pPr>
      <w:r>
        <w:rPr/>
        <w:t>Lindgren, Waldemar, Turner, H.W. and Ransome, F.L. (individually and as co</w:t>
        <w:noBreakHyphen/>
        <w:t>authors), 1894</w:t>
        <w:noBreakHyphen/>
        <w:t>1900, The Gold Belt Folios: U.S. Geological Survey Atlas Folios 3, 5, 11, 17, 18, 29, 31, 37, 41, 43, 51, 63, 66, scale 1:125,000.</w:t>
      </w:r>
    </w:p>
    <w:p>
      <w:pPr>
        <w:pStyle w:val="Normal"/>
        <w:rPr/>
      </w:pPr>
      <w:r>
        <w:rPr/>
      </w:r>
    </w:p>
    <w:p>
      <w:pPr>
        <w:pStyle w:val="Normal"/>
        <w:rPr/>
      </w:pPr>
      <w:r>
        <w:rPr/>
        <w:t xml:space="preserve">Logan, C.A., 1921, Auburn field division, </w:t>
      </w:r>
      <w:r>
        <w:rPr>
          <w:i/>
        </w:rPr>
        <w:t>in</w:t>
      </w:r>
      <w:r>
        <w:rPr/>
        <w:t>, Hamilton, Fletcher, Mining in California during 1920: Seventeenth [</w:t>
      </w:r>
      <w:r>
        <w:rPr>
          <w:b/>
        </w:rPr>
        <w:t>17</w:t>
      </w:r>
      <w:r>
        <w:rPr>
          <w:b/>
          <w:vertAlign w:val="superscript"/>
        </w:rPr>
        <w:t>th</w:t>
      </w:r>
      <w:r>
        <w:rPr/>
        <w:t>]Report of the [California] State Mineralogist.</w:t>
      </w:r>
    </w:p>
    <w:p>
      <w:pPr>
        <w:pStyle w:val="Normal"/>
        <w:rPr/>
      </w:pPr>
      <w:r>
        <w:rPr/>
      </w:r>
    </w:p>
    <w:p>
      <w:pPr>
        <w:pStyle w:val="Normal"/>
        <w:rPr/>
      </w:pPr>
      <w:r>
        <w:rPr/>
        <w:t xml:space="preserve">Logan, C.A., 1929, in Bradley, W.W., Sacramento District: </w:t>
      </w:r>
      <w:r>
        <w:rPr>
          <w:b/>
        </w:rPr>
        <w:t>25</w:t>
      </w:r>
      <w:r>
        <w:rPr>
          <w:b/>
          <w:vertAlign w:val="superscript"/>
        </w:rPr>
        <w:t>th</w:t>
      </w:r>
      <w:r>
        <w:rPr/>
        <w:t xml:space="preserve"> Report of the [California] State Mineralogist.</w:t>
      </w:r>
    </w:p>
    <w:p>
      <w:pPr>
        <w:pStyle w:val="Normal"/>
        <w:rPr/>
      </w:pPr>
      <w:r>
        <w:rPr/>
      </w:r>
    </w:p>
    <w:p>
      <w:pPr>
        <w:pStyle w:val="Normal"/>
        <w:rPr/>
      </w:pPr>
      <w:r>
        <w:rPr/>
        <w:t xml:space="preserve">Logan, C.A., 1936, Gold mines of Placer County, </w:t>
      </w:r>
      <w:r>
        <w:rPr>
          <w:i/>
        </w:rPr>
        <w:t>in</w:t>
      </w:r>
      <w:r>
        <w:rPr/>
        <w:t xml:space="preserve"> Bradley, W.W., Quarterly chapter of the California Journal of Mines and Geology </w:t>
      </w:r>
      <w:r>
        <w:rPr>
          <w:b/>
        </w:rPr>
        <w:t>32</w:t>
      </w:r>
      <w:r>
        <w:rPr>
          <w:b/>
          <w:vertAlign w:val="superscript"/>
        </w:rPr>
        <w:t>nd</w:t>
      </w:r>
      <w:r>
        <w:rPr/>
        <w:t xml:space="preserve"> Report of the State Mineralogist]: California Division of Mines, v. 32, no. 1, 124 p.</w:t>
      </w:r>
    </w:p>
    <w:p>
      <w:pPr>
        <w:pStyle w:val="Normal"/>
        <w:rPr/>
      </w:pPr>
      <w:r>
        <w:rPr/>
      </w:r>
    </w:p>
    <w:p>
      <w:pPr>
        <w:pStyle w:val="Normal"/>
        <w:rPr/>
      </w:pPr>
      <w:r>
        <w:rPr/>
        <w:t>Lovering, J. K., and Durrell, C., 1959 Zoned gabbro pegmatites of Eureka Peak, Plumas County, California: Journal of Geology, v. 67, p. 253</w:t>
        <w:noBreakHyphen/>
        <w:t>68.</w:t>
      </w:r>
    </w:p>
    <w:p>
      <w:pPr>
        <w:pStyle w:val="Normal"/>
        <w:rPr/>
      </w:pPr>
      <w:r>
        <w:rPr/>
      </w:r>
    </w:p>
    <w:p>
      <w:pPr>
        <w:pStyle w:val="Normal"/>
        <w:rPr/>
      </w:pPr>
      <w:r>
        <w:rPr/>
        <w:t>Loyd, R.C., 1995, Mineral Land Classification of Nevada County, California: California Division of Mines and Geology, Special Report 164, 93 p., appendices and plates.</w:t>
      </w:r>
    </w:p>
    <w:p>
      <w:pPr>
        <w:pStyle w:val="Normal"/>
        <w:rPr/>
      </w:pPr>
      <w:r>
        <w:rPr/>
      </w:r>
    </w:p>
    <w:p>
      <w:pPr>
        <w:pStyle w:val="Normal"/>
        <w:rPr/>
      </w:pPr>
      <w:r>
        <w:rPr/>
        <w:t>Loyd, R.C., and Clindenbeard, J.P., 1990, Mineral Land Classification of Placer County, California: California Division of Mines and Geology, Open-File Report 95-10, 164, 65 p., appendices and plates.</w:t>
      </w:r>
    </w:p>
    <w:p>
      <w:pPr>
        <w:pStyle w:val="Normal"/>
        <w:rPr/>
      </w:pPr>
      <w:r>
        <w:rPr/>
      </w:r>
    </w:p>
    <w:p>
      <w:pPr>
        <w:pStyle w:val="Normal"/>
        <w:rPr/>
      </w:pPr>
      <w:r>
        <w:rPr/>
        <w:t xml:space="preserve">Luddington, S., Cox, D.P., Leonard, K.R., and Moring, B.C., 1996, Cenozoic volcanic geology, </w:t>
      </w:r>
      <w:r>
        <w:rPr>
          <w:i/>
        </w:rPr>
        <w:t>in</w:t>
      </w:r>
      <w:r>
        <w:rPr/>
        <w:t xml:space="preserve"> Singer, D.A., ed., </w:t>
      </w:r>
      <w:r>
        <w:rPr>
          <w:bCs/>
        </w:rPr>
        <w:t>An analysis of Nevada's metal-bearing mineral resources</w:t>
      </w:r>
      <w:r>
        <w:rPr/>
        <w:t xml:space="preserve">: Chapter 5, Nevada Bureau of Mines and Geology Open File Report </w:t>
      </w:r>
      <w:r>
        <w:rPr>
          <w:bCs/>
        </w:rPr>
        <w:t xml:space="preserve"> OF96-2-5</w:t>
      </w:r>
      <w:r>
        <w:rPr/>
        <w:t>.</w:t>
      </w:r>
    </w:p>
    <w:p>
      <w:pPr>
        <w:pStyle w:val="Normal"/>
        <w:rPr/>
      </w:pPr>
      <w:r>
        <w:rPr/>
      </w:r>
    </w:p>
    <w:p>
      <w:pPr>
        <w:pStyle w:val="Normal"/>
        <w:rPr/>
      </w:pPr>
      <w:r>
        <w:rPr/>
        <w:t>Luedke, R.G. and Smith, R.L., 1981, Map showing distribution, composition, and age of Late Cenozoic volcanic centers in California and Nevada: U.S. Geologi</w:t>
        <w:softHyphen/>
        <w:t>cal Survey Miscellaneous Investigations Series Map</w:t>
        <w:noBreakHyphen/>
        <w:t>1091</w:t>
        <w:noBreakHyphen/>
        <w:t>C, scale 1:1,000,000.</w:t>
      </w:r>
    </w:p>
    <w:p>
      <w:pPr>
        <w:pStyle w:val="Normal"/>
        <w:rPr/>
      </w:pPr>
      <w:r>
        <w:rPr/>
      </w:r>
    </w:p>
    <w:p>
      <w:pPr>
        <w:pStyle w:val="Normal"/>
        <w:rPr/>
      </w:pPr>
      <w:r>
        <w:rPr/>
        <w:t xml:space="preserve">Lydon, P. A., 1968, Geology and lahars of the Tuscan Formation, northern California, </w:t>
      </w:r>
      <w:r>
        <w:rPr>
          <w:i/>
        </w:rPr>
        <w:t>in</w:t>
      </w:r>
      <w:r>
        <w:rPr/>
        <w:t xml:space="preserve"> Coats, R.R., Hay, R.L., and Anderson, C.A., eds., Studies in volcanology: Geological Society of America Memoir 116, p. 441-473.</w:t>
      </w:r>
    </w:p>
    <w:p>
      <w:pPr>
        <w:pStyle w:val="Normal"/>
        <w:rPr/>
      </w:pPr>
      <w:r>
        <w:rPr/>
      </w:r>
    </w:p>
    <w:p>
      <w:pPr>
        <w:pStyle w:val="Normal"/>
        <w:rPr/>
      </w:pPr>
      <w:r>
        <w:rPr/>
        <w:t>Lydon, P.A., Gay, T.E. and Jennings, C.W., compilers, 1960, Geologic map of California</w:t>
        <w:softHyphen/>
        <w:t>Westwood (Susanville) sheet: California Division of Mines and Geology, scale 1:250,000.</w:t>
      </w:r>
    </w:p>
    <w:p>
      <w:pPr>
        <w:pStyle w:val="Normal"/>
        <w:rPr/>
      </w:pPr>
      <w:r>
        <w:rPr/>
      </w:r>
    </w:p>
    <w:p>
      <w:pPr>
        <w:pStyle w:val="Normal"/>
        <w:rPr/>
      </w:pPr>
      <w:r>
        <w:rPr/>
        <w:t>MacBoyle, Errol, 1919, Mines and mineral resouces of Nevada County :California Mining Bureau Report 16, 270p.</w:t>
      </w:r>
    </w:p>
    <w:p>
      <w:pPr>
        <w:pStyle w:val="Normal"/>
        <w:rPr/>
      </w:pPr>
      <w:r>
        <w:rPr/>
      </w:r>
    </w:p>
    <w:p>
      <w:pPr>
        <w:pStyle w:val="Normal"/>
        <w:rPr/>
      </w:pPr>
      <w:r>
        <w:rPr/>
        <w:t>MacBoyle, Errol, 1920a, Mines and mineral resouces of Plumas County: California Mining Bureau, Report of the State Mineralogist, v. 16, 188 p.</w:t>
      </w:r>
    </w:p>
    <w:p>
      <w:pPr>
        <w:pStyle w:val="Normal"/>
        <w:rPr/>
      </w:pPr>
      <w:r>
        <w:rPr/>
      </w:r>
    </w:p>
    <w:p>
      <w:pPr>
        <w:pStyle w:val="Normal"/>
        <w:rPr/>
      </w:pPr>
      <w:r>
        <w:rPr/>
        <w:t>MacBoyle, Errol, 1920b, Mines and mineral resouces of Sierra County :California Mining Bureau, Report of the State Mineralogist, v. 16, 144 p.</w:t>
      </w:r>
    </w:p>
    <w:p>
      <w:pPr>
        <w:pStyle w:val="Normal"/>
        <w:rPr/>
      </w:pPr>
      <w:r>
        <w:rPr/>
      </w:r>
    </w:p>
    <w:p>
      <w:pPr>
        <w:pStyle w:val="Normal"/>
        <w:rPr/>
      </w:pPr>
      <w:r>
        <w:rPr/>
        <w:t>Macdonald, G.A., 1965, Geologic map of the Harvey Mountain Quadrangle, Lassen County, California: U.S. Geo</w:t>
        <w:softHyphen/>
        <w:t>logical Survey Map GQ</w:t>
        <w:noBreakHyphen/>
        <w:t>443, scale 1:62,500.</w:t>
      </w:r>
    </w:p>
    <w:p>
      <w:pPr>
        <w:pStyle w:val="Normal"/>
        <w:rPr/>
      </w:pPr>
      <w:r>
        <w:rPr/>
      </w:r>
    </w:p>
    <w:p>
      <w:pPr>
        <w:pStyle w:val="Normal"/>
        <w:rPr/>
      </w:pPr>
      <w:r>
        <w:rPr/>
        <w:t>Macdonald, G.A., 1966, Geology of the Cascade Range and Modoc Plateau in Bailey, E.H., editor, Geology of Northern California: California Division of Mines and Geology Bulletin 190, p. 65</w:t>
        <w:noBreakHyphen/>
        <w:t>96.</w:t>
      </w:r>
    </w:p>
    <w:p>
      <w:pPr>
        <w:pStyle w:val="Normal"/>
        <w:rPr/>
      </w:pPr>
      <w:r>
        <w:rPr/>
      </w:r>
    </w:p>
    <w:p>
      <w:pPr>
        <w:pStyle w:val="Normal"/>
        <w:rPr/>
      </w:pPr>
      <w:r>
        <w:rPr/>
        <w:t>MacGinitie, H. D., 1941, A middle Eocene flora from the central Sierra Nevada: Carnegie Institute of Washington Publication 534, 178 p.</w:t>
      </w:r>
    </w:p>
    <w:p>
      <w:pPr>
        <w:pStyle w:val="Normal"/>
        <w:rPr/>
      </w:pPr>
      <w:r>
        <w:rPr/>
      </w:r>
    </w:p>
    <w:p>
      <w:pPr>
        <w:pStyle w:val="Normal"/>
        <w:rPr/>
      </w:pPr>
      <w:r>
        <w:rPr/>
        <w:t>Marchand, D.E. and Allwardt, A., 1978, Preliminary geo</w:t>
        <w:softHyphen/>
        <w:t>logic map showing Quaternary deposits of the northeast</w:t>
        <w:softHyphen/>
        <w:t>ern San Joaquin valley, California: U.S. Geological Survey, Miscellaneous Field Studies Map MF</w:t>
        <w:noBreakHyphen/>
        <w:t>945, scale 1:125,000.</w:t>
      </w:r>
    </w:p>
    <w:p>
      <w:pPr>
        <w:pStyle w:val="Normal"/>
        <w:rPr/>
      </w:pPr>
      <w:r>
        <w:rPr/>
      </w:r>
    </w:p>
    <w:p>
      <w:pPr>
        <w:pStyle w:val="Normal"/>
        <w:rPr/>
      </w:pPr>
      <w:r>
        <w:rPr/>
        <w:t>Mathieson, S. A., 1981, Pre</w:t>
        <w:noBreakHyphen/>
        <w:t xml:space="preserve"> and post</w:t>
        <w:noBreakHyphen/>
        <w:t>Sangamon glacial history of a portion of Sierra and Plumas counties, California [M.S. thesis]: California State University, Hayward, 258 p.</w:t>
      </w:r>
    </w:p>
    <w:p>
      <w:pPr>
        <w:pStyle w:val="Normal"/>
        <w:rPr/>
      </w:pPr>
      <w:r>
        <w:rPr/>
      </w:r>
    </w:p>
    <w:p>
      <w:pPr>
        <w:pStyle w:val="Normal"/>
        <w:rPr/>
      </w:pPr>
      <w:r>
        <w:rPr/>
        <w:t>Matsutsuyu, B. A., 1979, Geology of the southern halves of the Crocker Mountain and Dixie Mountain quadrangles, Plumas County, California [M.S. thesis}: University of California, Davis, 169 p.</w:t>
      </w:r>
    </w:p>
    <w:p>
      <w:pPr>
        <w:pStyle w:val="Normal"/>
        <w:rPr/>
      </w:pPr>
      <w:r>
        <w:rPr/>
      </w:r>
    </w:p>
    <w:p>
      <w:pPr>
        <w:pStyle w:val="Normal"/>
        <w:rPr/>
      </w:pPr>
      <w:r>
        <w:rPr/>
        <w:t>McFarlane, M.J., 1981, Geology of the Moonlight Valley porphyry copper deposit, Lights Creek, Plumas County, California [M.S. thesis]: University of Nevada, Reno, 81 p.</w:t>
      </w:r>
    </w:p>
    <w:p>
      <w:pPr>
        <w:pStyle w:val="Normal"/>
        <w:rPr/>
      </w:pPr>
      <w:r>
        <w:rPr/>
      </w:r>
    </w:p>
    <w:p>
      <w:pPr>
        <w:pStyle w:val="Normal"/>
        <w:rPr/>
      </w:pPr>
      <w:r>
        <w:rPr/>
        <w:t>Mcjannet, G. S., 1957, Geology of the Pyramid Lake—Red Rock Canyon area, Washoe County, Nevada [M.A. thesis]: University of California, Los Angeles, 125 p.</w:t>
      </w:r>
    </w:p>
    <w:p>
      <w:pPr>
        <w:pStyle w:val="Normal"/>
        <w:rPr/>
      </w:pPr>
      <w:r>
        <w:rPr/>
      </w:r>
    </w:p>
    <w:p>
      <w:pPr>
        <w:pStyle w:val="Normal"/>
        <w:rPr/>
      </w:pPr>
      <w:r>
        <w:rPr/>
        <w:t>McJunkin, R. D., Davis, T. E., and Criscione, J. J., 1979, An isotopic age for Smartville ophiolite and the obduction of metavolcanic rocks in the northwestern Sierran Foothills, California: Geological Society of America Abstracts with Programs, v. 11, p. 91.</w:t>
      </w:r>
    </w:p>
    <w:p>
      <w:pPr>
        <w:pStyle w:val="Normal"/>
        <w:rPr/>
      </w:pPr>
      <w:r>
        <w:rPr/>
      </w:r>
    </w:p>
    <w:p>
      <w:pPr>
        <w:pStyle w:val="Normal"/>
        <w:rPr/>
      </w:pPr>
      <w:r>
        <w:rPr/>
        <w:t>McKee, E.H. and Noble, D.C., 1986, Tectonic and mag</w:t>
        <w:softHyphen/>
        <w:t>matic development of the Great Basin of the western United States during late Cenozoic time: Modern Geol</w:t>
        <w:softHyphen/>
        <w:t>ogy, v. 10, p. 39</w:t>
        <w:noBreakHyphen/>
        <w:t>49.</w:t>
      </w:r>
    </w:p>
    <w:p>
      <w:pPr>
        <w:pStyle w:val="Normal"/>
        <w:rPr/>
      </w:pPr>
      <w:r>
        <w:rPr/>
      </w:r>
    </w:p>
    <w:p>
      <w:pPr>
        <w:pStyle w:val="Normal"/>
        <w:rPr/>
      </w:pPr>
      <w:r>
        <w:rPr/>
        <w:t>McMath, V. E., 1958, Geology of the Taylorsville area, Plumas County, California [Ph.D. dissertation]: University of California, Los Angeles, 199 p.</w:t>
      </w:r>
    </w:p>
    <w:p>
      <w:pPr>
        <w:pStyle w:val="Normal"/>
        <w:rPr/>
      </w:pPr>
      <w:r>
        <w:rPr/>
      </w:r>
    </w:p>
    <w:p>
      <w:pPr>
        <w:pStyle w:val="Normal"/>
        <w:rPr/>
      </w:pPr>
      <w:r>
        <w:rPr/>
        <w:t xml:space="preserve">McMath, V. E., 1966, Geology of the Taylorsville area, northern Sierra Nevada, </w:t>
      </w:r>
      <w:r>
        <w:rPr>
          <w:i/>
        </w:rPr>
        <w:t>in</w:t>
      </w:r>
      <w:r>
        <w:rPr/>
        <w:t xml:space="preserve"> Bailey, E.H., Geol</w:t>
        <w:softHyphen/>
        <w:t>ogy of Northern California: California Division Mines and Geology Bulletin 190, p. 173-183.</w:t>
      </w:r>
    </w:p>
    <w:p>
      <w:pPr>
        <w:pStyle w:val="Normal"/>
        <w:rPr/>
      </w:pPr>
      <w:r>
        <w:rPr/>
      </w:r>
    </w:p>
    <w:p>
      <w:pPr>
        <w:pStyle w:val="Normal"/>
        <w:rPr/>
      </w:pPr>
      <w:r>
        <w:rPr/>
        <w:t>Millar, C.I., 1996, Tertiary vegetation history, i</w:t>
      </w:r>
      <w:r>
        <w:rPr>
          <w:i/>
        </w:rPr>
        <w:t>n</w:t>
      </w:r>
      <w:r>
        <w:rPr/>
        <w:t xml:space="preserve"> University of California, Davis, Centers for Water and Wildland Resources, Assessments and scientific basis for management options: Sierra Nevada Ecosystem Project, Final report to Congress, v. II, v. 5, p71-122.</w:t>
      </w:r>
    </w:p>
    <w:p>
      <w:pPr>
        <w:pStyle w:val="Normal"/>
        <w:rPr/>
      </w:pPr>
      <w:r>
        <w:rPr/>
      </w:r>
    </w:p>
    <w:p>
      <w:pPr>
        <w:pStyle w:val="Normal"/>
        <w:rPr/>
      </w:pPr>
      <w:r>
        <w:rPr>
          <w:szCs w:val="24"/>
        </w:rPr>
        <w:t>Millar, C. I., 1993, Impact of the Eocene on the evolution of pines: Annals of the Missouri Botanical Garden, v. 8, p. 471</w:t>
        <w:noBreakHyphen/>
        <w:t>498.</w:t>
      </w:r>
    </w:p>
    <w:p>
      <w:pPr>
        <w:pStyle w:val="Normal"/>
        <w:rPr>
          <w:szCs w:val="24"/>
        </w:rPr>
      </w:pPr>
      <w:r>
        <w:rPr>
          <w:szCs w:val="24"/>
        </w:rPr>
      </w:r>
    </w:p>
    <w:p>
      <w:pPr>
        <w:pStyle w:val="Normal"/>
        <w:rPr/>
      </w:pPr>
      <w:r>
        <w:rPr/>
        <w:t xml:space="preserve">Miller, E.M., Miller, M.M., Stevens, C.H., Wright, J.E., and Madrid, R.J., 1992, Late Paleozoic paleogeographic and tectonic evolution of the western U.S. Cordillera, </w:t>
      </w:r>
      <w:r>
        <w:rPr>
          <w:i/>
          <w:iCs/>
        </w:rPr>
        <w:t>in</w:t>
      </w:r>
      <w:r>
        <w:rPr/>
        <w:t xml:space="preserve"> Burchfiel, B.C., Lipman, P.W., and Zoback, M.L., eds., The Cordilleran orogen: Conterminous U.S.: The Geology of North America, Geological Society of America, v. G-3, p. 57-106.</w:t>
      </w:r>
    </w:p>
    <w:p>
      <w:pPr>
        <w:pStyle w:val="Normal"/>
        <w:rPr/>
      </w:pPr>
      <w:r>
        <w:rPr/>
      </w:r>
    </w:p>
    <w:p>
      <w:pPr>
        <w:pStyle w:val="Normal"/>
        <w:rPr/>
      </w:pPr>
      <w:r>
        <w:rPr>
          <w:szCs w:val="24"/>
        </w:rPr>
        <w:t xml:space="preserve">Minckley, W.L., Hendrickson, D.A., and Bond, C.E., 1986. Geography of western North American fishes: Description and relationships to intracontinental tectonism, </w:t>
      </w:r>
      <w:r>
        <w:rPr>
          <w:i/>
          <w:szCs w:val="24"/>
        </w:rPr>
        <w:t>in</w:t>
      </w:r>
      <w:r>
        <w:rPr>
          <w:szCs w:val="24"/>
        </w:rPr>
        <w:t xml:space="preserve"> The zoogeography of North American fishes, C.H. Hocutt and E.0. Wiley, eds., p. 519</w:t>
        <w:noBreakHyphen/>
        <w:t>613, New York, Wiley</w:t>
        <w:noBreakHyphen/>
        <w:t>Interscience.</w:t>
      </w:r>
    </w:p>
    <w:p>
      <w:pPr>
        <w:pStyle w:val="Normal"/>
        <w:rPr/>
      </w:pPr>
      <w:r>
        <w:rPr/>
      </w:r>
    </w:p>
    <w:p>
      <w:pPr>
        <w:pStyle w:val="Normal"/>
        <w:rPr/>
      </w:pPr>
      <w:r>
        <w:rPr/>
        <w:t>Moores, E. M., and Day, H. W., 1984, Overthrust model for the Sierra Nevada: Geology, v. 12, p. 416</w:t>
        <w:noBreakHyphen/>
        <w:t>419.</w:t>
      </w:r>
    </w:p>
    <w:p>
      <w:pPr>
        <w:pStyle w:val="Normal"/>
        <w:rPr/>
      </w:pPr>
      <w:r>
        <w:rPr/>
      </w:r>
    </w:p>
    <w:p>
      <w:pPr>
        <w:pStyle w:val="Normal"/>
        <w:rPr/>
      </w:pPr>
      <w:r>
        <w:rPr/>
        <w:t>Moores, E. M., Day, H. W., and Xenophontos, C., 1979, The Nevadan orogeny, northern Sierra Nevada: an abrupt arc</w:t>
        <w:noBreakHyphen/>
        <w:t>arc collision: Geological Society of America Abstracts with Programs, v. 11, p. 118.</w:t>
      </w:r>
    </w:p>
    <w:p>
      <w:pPr>
        <w:pStyle w:val="Normal"/>
        <w:rPr/>
      </w:pPr>
      <w:r>
        <w:rPr/>
      </w:r>
    </w:p>
    <w:p>
      <w:pPr>
        <w:pStyle w:val="Normal"/>
        <w:rPr/>
      </w:pPr>
      <w:r>
        <w:rPr/>
        <w:t>Morrison, R. B., 1964, Lake Lahontan</w:t>
        <w:noBreakHyphen/>
        <w:t>geology of the southern Carson Desert, Nevada. U.S. Geological Survey Professional Paper 401, 156 p.</w:t>
      </w:r>
    </w:p>
    <w:p>
      <w:pPr>
        <w:pStyle w:val="Normal"/>
        <w:rPr/>
      </w:pPr>
      <w:r>
        <w:rPr/>
      </w:r>
    </w:p>
    <w:p>
      <w:pPr>
        <w:pStyle w:val="Normal"/>
        <w:rPr/>
      </w:pPr>
      <w:r>
        <w:rPr/>
        <w:t>Muffler, L.J.P., Clynne, M.A. and Champion, D.E., 1994, Late Quaternary normal faulting of the Hat Creek basalt, northern California: Geological Society of America Bulle</w:t>
        <w:softHyphen/>
        <w:t>tin, v. 106, p. 195</w:t>
        <w:noBreakHyphen/>
        <w:t>200.</w:t>
      </w:r>
    </w:p>
    <w:p>
      <w:pPr>
        <w:pStyle w:val="Normal"/>
        <w:rPr/>
      </w:pPr>
      <w:r>
        <w:rPr/>
      </w:r>
    </w:p>
    <w:p>
      <w:pPr>
        <w:pStyle w:val="Normal"/>
        <w:rPr/>
      </w:pPr>
      <w:r>
        <w:rPr/>
        <w:t>Muntean, T.W., Cashman, P. and Trexler, J., 1999, Tec</w:t>
        <w:softHyphen/>
        <w:t>tonic evolution of the Neogene Gardnerville sedimentary basin, western Nevada: Geological Society of America Abstracts with Programs, v. 31, no. 6, p. A81.</w:t>
      </w:r>
    </w:p>
    <w:p>
      <w:pPr>
        <w:pStyle w:val="Normal"/>
        <w:rPr/>
      </w:pPr>
      <w:r>
        <w:rPr/>
      </w:r>
    </w:p>
    <w:p>
      <w:pPr>
        <w:pStyle w:val="Normal"/>
        <w:rPr/>
      </w:pPr>
      <w:r>
        <w:rPr/>
        <w:t>Myers, J.A., 1993, Taphonomy of the latest Eocene Cedarville flora, northeastern California: implicaations for the interpretation of fossil floras preserved in regions of explosive volcanism: California paleontology conference, PaleoBios, vol.14, no.4, Suppl., pp.10-11.</w:t>
      </w:r>
    </w:p>
    <w:p>
      <w:pPr>
        <w:pStyle w:val="Normal"/>
        <w:rPr/>
      </w:pPr>
      <w:r>
        <w:rPr/>
      </w:r>
    </w:p>
    <w:p>
      <w:pPr>
        <w:pStyle w:val="Normal"/>
        <w:rPr/>
      </w:pPr>
      <w:r>
        <w:rPr/>
        <w:t>Myers, J.A., 1997, Landscape-scale vegetational heterogeneity within a late Eocene intra-acr basin, Cedarville Flora, NE California: Geological Society of America Abstracts with Programs, v. 29, no. 7, p. A431.</w:t>
      </w:r>
    </w:p>
    <w:p>
      <w:pPr>
        <w:pStyle w:val="Normal"/>
        <w:rPr/>
      </w:pPr>
      <w:r>
        <w:rPr/>
      </w:r>
    </w:p>
    <w:p>
      <w:pPr>
        <w:pStyle w:val="Normal"/>
        <w:rPr/>
      </w:pPr>
      <w:r>
        <w:rPr/>
        <w:t>Myers, J.A., 1998, Paleovegetational heterogeneity and the record of Eocene–Oligocene climate change in the interior Pacific Northwest [Ph.D. dissertation]: University of California, Santa Barbara, 502 p.</w:t>
      </w:r>
    </w:p>
    <w:p>
      <w:pPr>
        <w:pStyle w:val="Normal"/>
        <w:rPr/>
      </w:pPr>
      <w:r>
        <w:rPr/>
      </w:r>
    </w:p>
    <w:p>
      <w:pPr>
        <w:pStyle w:val="Normal"/>
        <w:rPr>
          <w:szCs w:val="24"/>
        </w:rPr>
      </w:pPr>
      <w:r>
        <w:rPr/>
        <w:t>Myers, J.A., 2000, Unique vegetation from the Eocene Cordilleran uplands</w:t>
      </w:r>
      <w:r>
        <w:rPr>
          <w:szCs w:val="24"/>
        </w:rPr>
        <w:t xml:space="preserve">: </w:t>
      </w:r>
      <w:r>
        <w:rPr>
          <w:bCs/>
          <w:iCs/>
          <w:szCs w:val="24"/>
        </w:rPr>
        <w:t>American Journal of Botany,</w:t>
      </w:r>
      <w:r>
        <w:rPr>
          <w:bCs/>
          <w:szCs w:val="24"/>
        </w:rPr>
        <w:t xml:space="preserve"> volume 87, number 6 (supplement), </w:t>
      </w:r>
      <w:r>
        <w:rPr>
          <w:szCs w:val="24"/>
        </w:rPr>
        <w:t>p72-73.</w:t>
      </w:r>
    </w:p>
    <w:p>
      <w:pPr>
        <w:pStyle w:val="Normal"/>
        <w:rPr>
          <w:szCs w:val="24"/>
        </w:rPr>
      </w:pPr>
      <w:r>
        <w:rPr>
          <w:szCs w:val="24"/>
        </w:rPr>
      </w:r>
    </w:p>
    <w:p>
      <w:pPr>
        <w:pStyle w:val="Normal"/>
        <w:rPr/>
      </w:pPr>
      <w:r>
        <w:rPr/>
        <w:t>Myers, J.A., 2001, Facies biases and leaf physiognomic climate estimates: new constraints on the magnitude of Eocene–Oligocene Climate change in the Pacific northwest [abs.]: North American Palentological Convention, Berkeley, California, June 26-July1, 2001.</w:t>
      </w:r>
    </w:p>
    <w:p>
      <w:pPr>
        <w:pStyle w:val="Normal"/>
        <w:rPr/>
      </w:pPr>
      <w:r>
        <w:rPr/>
      </w:r>
    </w:p>
    <w:p>
      <w:pPr>
        <w:pStyle w:val="Normal"/>
        <w:rPr/>
      </w:pPr>
      <w:r>
        <w:rPr/>
        <w:t xml:space="preserve">Myers, J.A., 2003, Terrestrial Eocene–Oligocene vegetation and climate in the Pacific Northwest, </w:t>
      </w:r>
      <w:r>
        <w:rPr>
          <w:i/>
        </w:rPr>
        <w:t>in</w:t>
      </w:r>
      <w:r>
        <w:rPr/>
        <w:t xml:space="preserve"> Prother, D.R., Ivany, L.C., III, and Nesbitt, E.R., From greenhouse to icehouse, the marine Eocene–Oligocene transition: Columbia University Press, New York: Chapter 10, p. 171-185.</w:t>
      </w:r>
    </w:p>
    <w:p>
      <w:pPr>
        <w:pStyle w:val="Normal"/>
        <w:rPr/>
      </w:pPr>
      <w:r>
        <w:rPr/>
      </w:r>
    </w:p>
    <w:p>
      <w:pPr>
        <w:pStyle w:val="Normal"/>
        <w:rPr/>
      </w:pPr>
      <w:r>
        <w:rPr/>
        <w:t>Noble, D.C., 1972, Some observations on the Cenozoic volcano</w:t>
        <w:noBreakHyphen/>
        <w:t>tectonic evolution of the Great Basin, western United States: Earth and Planetary Sciences, v. 17, p. 142</w:t>
        <w:noBreakHyphen/>
        <w:t>150.</w:t>
      </w:r>
    </w:p>
    <w:p>
      <w:pPr>
        <w:pStyle w:val="Normal"/>
        <w:rPr/>
      </w:pPr>
      <w:r>
        <w:rPr/>
      </w:r>
    </w:p>
    <w:p>
      <w:pPr>
        <w:pStyle w:val="Normal"/>
        <w:autoSpaceDE w:val="false"/>
        <w:rPr>
          <w:szCs w:val="24"/>
        </w:rPr>
      </w:pPr>
      <w:r>
        <w:rPr>
          <w:szCs w:val="24"/>
        </w:rPr>
        <w:t>Noble, D.C., 1988, Cenozoic volcanic rocks of the northwestern Great Basin: an overview: Geological Society of Nevada, Spring Field Trip Guidebook, 1988, Special Publication No. 7, p. 31-42.</w:t>
      </w:r>
    </w:p>
    <w:p>
      <w:pPr>
        <w:pStyle w:val="Normal"/>
        <w:rPr>
          <w:szCs w:val="24"/>
        </w:rPr>
      </w:pPr>
      <w:r>
        <w:rPr>
          <w:szCs w:val="24"/>
        </w:rPr>
      </w:r>
    </w:p>
    <w:p>
      <w:pPr>
        <w:pStyle w:val="Normal"/>
        <w:rPr/>
      </w:pPr>
      <w:r>
        <w:rPr/>
        <w:t>Noble, D.C., Slemmons, D.B., Korringa, M.K., Dickinson, W.R., AI</w:t>
        <w:noBreakHyphen/>
        <w:t>Rawi, Y. and McKee, E., 1974, Eureka Valley Tuff, east</w:t>
        <w:noBreakHyphen/>
        <w:t>central California and adjacent Nevada: Geology, v. 2, p. 139</w:t>
        <w:noBreakHyphen/>
        <w:t>142.</w:t>
      </w:r>
    </w:p>
    <w:p>
      <w:pPr>
        <w:pStyle w:val="Normal"/>
        <w:rPr/>
      </w:pPr>
      <w:r>
        <w:rPr/>
      </w:r>
    </w:p>
    <w:p>
      <w:pPr>
        <w:pStyle w:val="Normal"/>
        <w:jc w:val="both"/>
        <w:rPr>
          <w:szCs w:val="24"/>
        </w:rPr>
      </w:pPr>
      <w:r>
        <w:rPr>
          <w:szCs w:val="24"/>
        </w:rPr>
        <w:t xml:space="preserve">Knowlton, F.H., 1911, Flora of the auriferous gravels of California, </w:t>
      </w:r>
      <w:r>
        <w:rPr>
          <w:i/>
          <w:szCs w:val="24"/>
        </w:rPr>
        <w:t>in</w:t>
      </w:r>
      <w:r>
        <w:rPr>
          <w:szCs w:val="24"/>
        </w:rPr>
        <w:t xml:space="preserve"> The Tertiary gravels of the Sierra Nevada of California, by W. Lindgren: U.S. Geological Survey Professional Paper 73, p. 1</w:t>
        <w:noBreakHyphen/>
        <w:t>28.</w:t>
      </w:r>
    </w:p>
    <w:p>
      <w:pPr>
        <w:pStyle w:val="Normal"/>
        <w:rPr>
          <w:szCs w:val="24"/>
        </w:rPr>
      </w:pPr>
      <w:r>
        <w:rPr>
          <w:szCs w:val="24"/>
        </w:rPr>
      </w:r>
    </w:p>
    <w:p>
      <w:pPr>
        <w:pStyle w:val="Normal"/>
        <w:rPr/>
      </w:pPr>
      <w:r>
        <w:rPr/>
        <w:t>Page-Nedell, S.S and Bergquist, J.R., Geochemical anomaly map of the East Yuba and West Yuba Roadless Areas, Plumas and Sierra Counites, California: U.S. Geological Survey Miscelaneous Field Studies Report MF 1613-B.</w:t>
      </w:r>
    </w:p>
    <w:p>
      <w:pPr>
        <w:pStyle w:val="Normal"/>
        <w:rPr/>
      </w:pPr>
      <w:r>
        <w:rPr/>
      </w:r>
    </w:p>
    <w:p>
      <w:pPr>
        <w:pStyle w:val="Normal"/>
        <w:rPr/>
      </w:pPr>
      <w:r>
        <w:rPr/>
        <w:t>Page, W. D., Sawyer, T.L. and Renne, P.R., 1995, Tectonic deformation of the Lovejoy Basalt, a Late Cenozoic strain gage across the northern Sierra Nevada and Diamond Mountains, California: Quaternary Geology along the Bound</w:t>
        <w:softHyphen/>
        <w:t>ary between the Modoc Plateau, South</w:t>
        <w:softHyphen/>
        <w:t>ern Cascade Mountains, and Northern Sierra Nevada, Friends of the Pleis</w:t>
        <w:softHyphen/>
        <w:t>tocene 1995 Pacific Cell Field Trip, Oct. 6</w:t>
        <w:noBreakHyphen/>
        <w:t>9, Trip Leader W.D. Page, Appendix 3</w:t>
        <w:noBreakHyphen/>
        <w:t>3.</w:t>
      </w:r>
    </w:p>
    <w:p>
      <w:pPr>
        <w:pStyle w:val="Normal"/>
        <w:rPr/>
      </w:pPr>
      <w:r>
        <w:rPr/>
      </w:r>
    </w:p>
    <w:p>
      <w:pPr>
        <w:pStyle w:val="Normal"/>
        <w:rPr/>
      </w:pPr>
      <w:r>
        <w:rPr/>
        <w:t>Page, W.D. and Noryko, W.R., 1977, Erosion rates in the Sierra Nevada foothills near Sonora, California: Geologi</w:t>
        <w:softHyphen/>
        <w:t>cal Society of America Abstracts with Programs, v. 9, no.4, p.479.</w:t>
      </w:r>
    </w:p>
    <w:p>
      <w:pPr>
        <w:pStyle w:val="Normal"/>
        <w:rPr/>
      </w:pPr>
      <w:r>
        <w:rPr/>
      </w:r>
    </w:p>
    <w:p>
      <w:pPr>
        <w:pStyle w:val="Normal"/>
        <w:rPr/>
      </w:pPr>
      <w:r>
        <w:rPr/>
        <w:t>Page, W.D. and Sawyer, T.S., 1992, Tectonic deformation of the Lovejoy basalt, a late Cenozoic strain gauge across the northern Sierra Nevada, California; EOS, v. 73, p. 590.</w:t>
      </w:r>
    </w:p>
    <w:p>
      <w:pPr>
        <w:pStyle w:val="Normal"/>
        <w:rPr/>
      </w:pPr>
      <w:r>
        <w:rPr/>
      </w:r>
    </w:p>
    <w:p>
      <w:pPr>
        <w:pStyle w:val="Normal"/>
        <w:rPr/>
      </w:pPr>
      <w:r>
        <w:rPr/>
        <w:t>Page, W.D., 1999, Quaternary faulting on strands of the Foothills Fault system and other faults within the Sierra Nevada, California: Geological Society of America Abstracts with Programs, v. 31, no. 6, p. A</w:t>
        <w:noBreakHyphen/>
        <w:t>84.</w:t>
      </w:r>
    </w:p>
    <w:p>
      <w:pPr>
        <w:pStyle w:val="Normal"/>
        <w:rPr/>
      </w:pPr>
      <w:r>
        <w:rPr/>
      </w:r>
    </w:p>
    <w:p>
      <w:pPr>
        <w:pStyle w:val="Normal"/>
        <w:rPr/>
      </w:pPr>
      <w:r>
        <w:rPr/>
        <w:t xml:space="preserve">Page, W.D., Sawyer, T.L. and Renne, P.R., 1995, Tectonic deformation of the Lovejoy Basalt, a late Cenozoic strain gage across the northern Sierra Nevada and Diamond mountains, California </w:t>
      </w:r>
      <w:r>
        <w:rPr>
          <w:i/>
        </w:rPr>
        <w:t>in</w:t>
      </w:r>
      <w:r>
        <w:rPr/>
        <w:t xml:space="preserve"> Quaternary geology along the boundary between the Modoc Plateau, southern Cas</w:t>
        <w:softHyphen/>
        <w:t>cades and northern Sierra Nevada, Friends of the Pleis</w:t>
        <w:softHyphen/>
        <w:t>tocene Pacific Cell Field Trip, William D. Page, leader.</w:t>
      </w:r>
    </w:p>
    <w:p>
      <w:pPr>
        <w:pStyle w:val="Normal"/>
        <w:rPr/>
      </w:pPr>
      <w:r>
        <w:rPr/>
      </w:r>
    </w:p>
    <w:p>
      <w:pPr>
        <w:pStyle w:val="Normal"/>
        <w:rPr/>
      </w:pPr>
      <w:r>
        <w:rPr/>
        <w:t>Page, W.D., Sawyer, T.S., McLaren, M., Savage, W.U. and Wakabayashi, J., 1993, The Quaternary Tahoe</w:t>
        <w:noBreakHyphen/>
        <w:t>Medicine Lake trough: the western margin of the Basin and Range transition, NE California: Geological Society of America, Abstracts with Programs v. 25, p. 131.</w:t>
      </w:r>
    </w:p>
    <w:p>
      <w:pPr>
        <w:pStyle w:val="Normal"/>
        <w:rPr/>
      </w:pPr>
      <w:r>
        <w:rPr/>
      </w:r>
    </w:p>
    <w:p>
      <w:pPr>
        <w:pStyle w:val="Normal"/>
        <w:rPr/>
      </w:pPr>
      <w:r>
        <w:rPr/>
        <w:t>Pakiser, L. C., and Brune, J. N., 1980, Seismic models of the root of the Sierra Nevada: Science, v. 210, p. 1088</w:t>
        <w:noBreakHyphen/>
        <w:t>1094.</w:t>
      </w:r>
    </w:p>
    <w:p>
      <w:pPr>
        <w:pStyle w:val="Normal"/>
        <w:rPr/>
      </w:pPr>
      <w:r>
        <w:rPr/>
      </w:r>
    </w:p>
    <w:p>
      <w:pPr>
        <w:pStyle w:val="Normal"/>
        <w:rPr/>
      </w:pPr>
      <w:r>
        <w:rPr/>
        <w:t>Pakiser, L.C., Kane, M.F. and Jackson, W.H., 1964, Struc</w:t>
        <w:softHyphen/>
        <w:t>tural geology and volcanism of the Owens Valley region, California</w:t>
        <w:noBreakHyphen/>
        <w:t>a geophysical study: U.S. Geological Survey Professional Paper 438, 68 p.</w:t>
      </w:r>
    </w:p>
    <w:p>
      <w:pPr>
        <w:pStyle w:val="Normal"/>
        <w:rPr/>
      </w:pPr>
      <w:r>
        <w:rPr/>
      </w:r>
    </w:p>
    <w:p>
      <w:pPr>
        <w:pStyle w:val="Normal"/>
        <w:rPr/>
      </w:pPr>
      <w:r>
        <w:rPr/>
        <w:t>Papke, K.G., 2001, Placer gold mining in Plumas County [California]: Unpublished manuscript for Plumas-Eureka State Park.</w:t>
      </w:r>
    </w:p>
    <w:p>
      <w:pPr>
        <w:pStyle w:val="Normal"/>
        <w:rPr/>
      </w:pPr>
      <w:r>
        <w:rPr/>
      </w:r>
    </w:p>
    <w:p>
      <w:pPr>
        <w:pStyle w:val="Normal"/>
        <w:rPr/>
      </w:pPr>
      <w:r>
        <w:rPr/>
        <w:t>Peterson, J.A., and Goeldner, C.A., 1987, Geologic map of the Tunnison Mountain Wilderness Study Area, Lassen County, California: U.S. Geological Survey Miscellaneous Field Studies Map MF-1945, scale 1:62,500.</w:t>
      </w:r>
    </w:p>
    <w:p>
      <w:pPr>
        <w:pStyle w:val="Normal"/>
        <w:rPr/>
      </w:pPr>
      <w:r>
        <w:rPr/>
      </w:r>
    </w:p>
    <w:p>
      <w:pPr>
        <w:pStyle w:val="Normal"/>
        <w:rPr/>
      </w:pPr>
      <w:r>
        <w:rPr/>
        <w:t>Petersen, M.D., Bryant, W.A., Cramer, C.H., Cao, T.C., Reichle, M.S., Frankle, A.D., Lienkaemper, J.J., McCrory, P.A. and Schwartz, D.P., 1996, Probabilistic seismic hazard assessment for the state of California: both</w:t>
        <w:noBreakHyphen/>
        <w:t>California Division of Mines and Geology Open</w:t>
        <w:softHyphen/>
        <w:t>File Report 96</w:t>
        <w:noBreakHyphen/>
        <w:t>08 and U.S. Geological Survey Open</w:t>
        <w:noBreakHyphen/>
        <w:t>File Report 96</w:t>
        <w:noBreakHyphen/>
        <w:t>706, 31 p.</w:t>
      </w:r>
    </w:p>
    <w:p>
      <w:pPr>
        <w:pStyle w:val="Normal"/>
        <w:rPr/>
      </w:pPr>
      <w:r>
        <w:rPr/>
      </w:r>
    </w:p>
    <w:p>
      <w:pPr>
        <w:pStyle w:val="Normal"/>
        <w:rPr/>
      </w:pPr>
      <w:r>
        <w:rPr/>
        <w:t>Pezzopane, S.K. and Weldon, R.J. 11, 1993, Tectonic role of active faulting in central Oregon: Tectonics, v. 12, p. 1140</w:t>
        <w:noBreakHyphen/>
        <w:t>1169.</w:t>
      </w:r>
    </w:p>
    <w:p>
      <w:pPr>
        <w:pStyle w:val="Normal"/>
        <w:rPr/>
      </w:pPr>
      <w:r>
        <w:rPr/>
      </w:r>
    </w:p>
    <w:p>
      <w:pPr>
        <w:pStyle w:val="Normal"/>
        <w:rPr/>
      </w:pPr>
      <w:r>
        <w:rPr/>
        <w:t>Pierce, K.L. and Morgan, L.A., 1992, The track of the Yellowstone hot spot: Volcanism, faulting and uplift in Link, P.K., Kuntz, M.A. and Platt, L.B., editors, Regional Geology of Eastern Idaho and Western Wyoming: Geological Society of America Memoir 170, p. 1</w:t>
        <w:noBreakHyphen/>
        <w:t>53.</w:t>
      </w:r>
    </w:p>
    <w:p>
      <w:pPr>
        <w:pStyle w:val="Normal"/>
        <w:rPr/>
      </w:pPr>
      <w:r>
        <w:rPr/>
      </w:r>
    </w:p>
    <w:p>
      <w:pPr>
        <w:pStyle w:val="Normal"/>
        <w:rPr/>
      </w:pPr>
      <w:r>
        <w:rPr/>
        <w:t>Piper, A.M., Gale, H.S., Thomas, H.E. and Robinson, T.W., 1939, Geology and ground</w:t>
        <w:noBreakHyphen/>
        <w:t>water hydrology of the Mokelumne area, California: U.S. Geological Survey Water Supply Paper 780, p. 14</w:t>
        <w:noBreakHyphen/>
        <w:t>101.</w:t>
      </w:r>
    </w:p>
    <w:p>
      <w:pPr>
        <w:pStyle w:val="Normal"/>
        <w:rPr/>
      </w:pPr>
      <w:r>
        <w:rPr/>
      </w:r>
    </w:p>
    <w:p>
      <w:pPr>
        <w:pStyle w:val="Normal"/>
        <w:rPr/>
      </w:pPr>
      <w:r>
        <w:rPr/>
        <w:t>Potbury, S. S.,1935, The La Porte flora of Plumas County, California: Carnegie Institute of Washington. Publications, v. 465, II, p. 29</w:t>
        <w:noBreakHyphen/>
        <w:t>82.</w:t>
      </w:r>
    </w:p>
    <w:p>
      <w:pPr>
        <w:pStyle w:val="Normal"/>
        <w:rPr/>
      </w:pPr>
      <w:r>
        <w:rPr/>
      </w:r>
    </w:p>
    <w:p>
      <w:pPr>
        <w:pStyle w:val="Normal"/>
        <w:rPr/>
      </w:pPr>
      <w:r>
        <w:rPr/>
        <w:t xml:space="preserve">Preston, E.B., 1890, Plumas County, </w:t>
      </w:r>
      <w:r>
        <w:rPr>
          <w:i/>
        </w:rPr>
        <w:t>in</w:t>
      </w:r>
      <w:r>
        <w:rPr/>
        <w:t xml:space="preserve"> Bradley, W.W., Tenth [</w:t>
      </w:r>
      <w:r>
        <w:rPr>
          <w:b/>
        </w:rPr>
        <w:t>10</w:t>
      </w:r>
      <w:r>
        <w:rPr>
          <w:b/>
          <w:vertAlign w:val="superscript"/>
        </w:rPr>
        <w:t>th</w:t>
      </w:r>
      <w:r>
        <w:rPr/>
        <w:t>]annual report of the State Mineralogist: California State Mining Bureau Report 10, 985 p.</w:t>
      </w:r>
    </w:p>
    <w:p>
      <w:pPr>
        <w:pStyle w:val="Normal"/>
        <w:rPr/>
      </w:pPr>
      <w:r>
        <w:rPr/>
      </w:r>
    </w:p>
    <w:p>
      <w:pPr>
        <w:pStyle w:val="Normal"/>
        <w:rPr/>
      </w:pPr>
      <w:r>
        <w:rPr/>
        <w:t xml:space="preserve">Preston, E.B., 1893, Butte, Plumas, Sierra Counties, </w:t>
      </w:r>
      <w:r>
        <w:rPr>
          <w:i/>
        </w:rPr>
        <w:t>in</w:t>
      </w:r>
      <w:r>
        <w:rPr/>
        <w:t xml:space="preserve"> Ireland, W. Jr., Eleventh report of the State Mineralogist: California State Mining Bureau.</w:t>
      </w:r>
    </w:p>
    <w:p>
      <w:pPr>
        <w:pStyle w:val="Normal"/>
        <w:rPr/>
      </w:pPr>
      <w:r>
        <w:rPr/>
      </w:r>
    </w:p>
    <w:p>
      <w:pPr>
        <w:pStyle w:val="Normal"/>
        <w:rPr/>
      </w:pPr>
      <w:r>
        <w:rPr/>
        <w:t>Putman, G. W., 1975, Base metal distribution in granitic rocks 11: three-dimensional variation in the Lights Creek stock, California: Economic Geology, v. 70, p. 1225-1241.</w:t>
      </w:r>
    </w:p>
    <w:p>
      <w:pPr>
        <w:pStyle w:val="Normal"/>
        <w:rPr/>
      </w:pPr>
      <w:r>
        <w:rPr/>
      </w:r>
    </w:p>
    <w:p>
      <w:pPr>
        <w:pStyle w:val="Normal"/>
        <w:rPr/>
      </w:pPr>
      <w:r>
        <w:rPr/>
        <w:t>Ramelli, A.R., Bell, J.W., de Polo, C.M. and Yount, J.C., 1999, Large</w:t>
        <w:noBreakHyphen/>
        <w:t>magnitude, late Holocene earthquakes on the Genoa Fault, west</w:t>
        <w:noBreakHyphen/>
        <w:t>central Nevada and eastern Cali</w:t>
        <w:softHyphen/>
        <w:t>fornia: Bulletin of the Seismological Society of America, v. 89, p. 1458</w:t>
        <w:noBreakHyphen/>
        <w:t>1472.</w:t>
      </w:r>
    </w:p>
    <w:p>
      <w:pPr>
        <w:pStyle w:val="Normal"/>
        <w:rPr/>
      </w:pPr>
      <w:r>
        <w:rPr/>
      </w:r>
    </w:p>
    <w:p>
      <w:pPr>
        <w:pStyle w:val="Normal"/>
        <w:rPr/>
      </w:pPr>
      <w:r>
        <w:rPr/>
        <w:t>Ramelli, A.R., de Polo, C.M. and Bell, J.W., 1994, Synthe</w:t>
        <w:softHyphen/>
        <w:t>sis of data and exploratory trenching along the northern Sierra Nevada Fault zone: Final technical report, U.S. Geological Survey, 65 p.</w:t>
      </w:r>
    </w:p>
    <w:p>
      <w:pPr>
        <w:pStyle w:val="Normal"/>
        <w:rPr/>
      </w:pPr>
      <w:r>
        <w:rPr/>
      </w:r>
    </w:p>
    <w:p>
      <w:pPr>
        <w:pStyle w:val="Normal"/>
        <w:rPr/>
      </w:pPr>
      <w:r>
        <w:rPr/>
        <w:t>Ransome, F.L. 1898, Some lava flows of the western slope of the Sierra Nevada, California: U.S. Geological Survey Bulletin 89, 89 p.</w:t>
      </w:r>
    </w:p>
    <w:p>
      <w:pPr>
        <w:pStyle w:val="Normal"/>
        <w:rPr/>
      </w:pPr>
      <w:r>
        <w:rPr/>
      </w:r>
    </w:p>
    <w:p>
      <w:pPr>
        <w:pStyle w:val="Normal"/>
        <w:rPr/>
      </w:pPr>
      <w:r>
        <w:rPr/>
        <w:t>Reheis, M.C. and Sawyer, T.L., 1997, Late Cenozoic his</w:t>
        <w:softHyphen/>
        <w:t>tory and slip rates of the Fish Lake Valley, Emigrant Peak, and Deep Springs fault zones, Nevada and Cali</w:t>
        <w:softHyphen/>
        <w:t>fornia: Geological Society of America Bulletin, v. 109, p. 280</w:t>
        <w:noBreakHyphen/>
        <w:t>299.</w:t>
      </w:r>
    </w:p>
    <w:p>
      <w:pPr>
        <w:pStyle w:val="Normal"/>
        <w:rPr/>
      </w:pPr>
      <w:r>
        <w:rPr/>
      </w:r>
    </w:p>
    <w:p>
      <w:pPr>
        <w:pStyle w:val="Normal"/>
        <w:rPr/>
      </w:pPr>
      <w:r>
        <w:rPr/>
        <w:t>Renne, P.R., Tobisch, O.T. and Saleeby, J.B., 1993, Thermochronologic record of pluton emplacement, defor</w:t>
        <w:softHyphen/>
        <w:t>mation, and exhumation at Courtright shear zone, central Sierra Nevada, California: Geology, v. 21, p. 331</w:t>
        <w:noBreakHyphen/>
        <w:t>334.</w:t>
      </w:r>
    </w:p>
    <w:p>
      <w:pPr>
        <w:pStyle w:val="Normal"/>
        <w:rPr/>
      </w:pPr>
      <w:r>
        <w:rPr/>
      </w:r>
    </w:p>
    <w:p>
      <w:pPr>
        <w:pStyle w:val="Normal"/>
        <w:rPr/>
      </w:pPr>
      <w:r>
        <w:rPr/>
        <w:t>Riebe, C.S., Kirchner, J.W., Granger, D.E. and Finkel, R.C., in review, Erosional equilibrium and disequilibrium in the Sierra Nevada mountains, inferred from cosmogen iC 26 Al and 1013e in alluvial sediment: submitted to Geology.</w:t>
      </w:r>
    </w:p>
    <w:p>
      <w:pPr>
        <w:pStyle w:val="Normal"/>
        <w:rPr/>
      </w:pPr>
      <w:r>
        <w:rPr/>
      </w:r>
    </w:p>
    <w:p>
      <w:pPr>
        <w:pStyle w:val="Normal"/>
        <w:rPr/>
      </w:pPr>
      <w:r>
        <w:rPr/>
        <w:t>Roberts, C.T., 1985, Cenozoic evolution of northwestern Honey Lake Basin, Lassen County, California: Colorado School of Mines Quarterly, v. 80, no. 1, 64 p.</w:t>
      </w:r>
    </w:p>
    <w:p>
      <w:pPr>
        <w:pStyle w:val="Normal"/>
        <w:rPr/>
      </w:pPr>
      <w:r>
        <w:rPr/>
      </w:r>
    </w:p>
    <w:p>
      <w:pPr>
        <w:pStyle w:val="Normal"/>
        <w:rPr/>
      </w:pPr>
      <w:r>
        <w:rPr/>
        <w:t>Roberts, C.T., 1985, Cenozoic evolution of the northwestern Honey Lake Basin, Lassen County, California: Colorado School of Mines Quarterly, v. 80, no. 1, 64 p., geologic map scale 1:24,000.</w:t>
      </w:r>
    </w:p>
    <w:p>
      <w:pPr>
        <w:pStyle w:val="Normal"/>
        <w:rPr/>
      </w:pPr>
      <w:r>
        <w:rPr/>
      </w:r>
    </w:p>
    <w:p>
      <w:pPr>
        <w:pStyle w:val="Normal"/>
        <w:rPr/>
      </w:pPr>
      <w:r>
        <w:rPr/>
        <w:t>Robinson, L., 1975, Geology of the Arlington Formation, Butt Lake area, Plumas County, California [M.S. thesis]: University of California, Davis, 76 p.</w:t>
      </w:r>
    </w:p>
    <w:p>
      <w:pPr>
        <w:pStyle w:val="Normal"/>
        <w:rPr/>
      </w:pPr>
      <w:r>
        <w:rPr/>
      </w:r>
    </w:p>
    <w:p>
      <w:pPr>
        <w:pStyle w:val="Normal"/>
        <w:rPr/>
      </w:pPr>
      <w:r>
        <w:rPr/>
        <w:t>Russell, I.C., 1887, Notes on the faults of the Great Basin and of the eastern base of the Sierra Nevada: Bulletin of the Philosophical Society of Washington, v. 9, p. 5</w:t>
        <w:noBreakHyphen/>
        <w:t>7.</w:t>
      </w:r>
    </w:p>
    <w:p>
      <w:pPr>
        <w:pStyle w:val="Normal"/>
        <w:rPr/>
      </w:pPr>
      <w:r>
        <w:rPr/>
      </w:r>
    </w:p>
    <w:p>
      <w:pPr>
        <w:pStyle w:val="Normal"/>
        <w:rPr/>
      </w:pPr>
      <w:r>
        <w:rPr/>
        <w:t>Russell, R.J., 1928, Basin and Range structure and stratigraphy of the Warner Range, northeastern California: University of California Department of Geological Sciences Bulletin, v. 17, no. 11, p. 387-496.</w:t>
      </w:r>
    </w:p>
    <w:p>
      <w:pPr>
        <w:pStyle w:val="Normal"/>
        <w:rPr/>
      </w:pPr>
      <w:r>
        <w:rPr/>
      </w:r>
    </w:p>
    <w:p>
      <w:pPr>
        <w:pStyle w:val="Normal"/>
        <w:rPr/>
      </w:pPr>
      <w:r>
        <w:rPr/>
        <w:t>Saleeby, J. B., and Moores, E. M., 1979, Zircon ages on northern Sierra Nevada ophiolite remnants and some possible regional correlations: Geological Society of America Abstracts with Programs, v. 11, p. 125.</w:t>
      </w:r>
    </w:p>
    <w:p>
      <w:pPr>
        <w:pStyle w:val="Normal"/>
        <w:rPr/>
      </w:pPr>
      <w:r>
        <w:rPr/>
      </w:r>
    </w:p>
    <w:p>
      <w:pPr>
        <w:pStyle w:val="Normal"/>
        <w:rPr/>
      </w:pPr>
      <w:r>
        <w:rPr/>
        <w:t xml:space="preserve">Saucedo, G.J., compiler, 1992, Radiometric ages in rocks of the Chico Quadrangle, California [with assistance from M.M. Fulford, A.R. Mata-Sol, and T.A. Lindquist]: to accompany the regional geologic map series Chico Quadrangle Map No. 7A (Geology), Sheet 4, </w:t>
      </w:r>
      <w:r>
        <w:rPr>
          <w:i/>
        </w:rPr>
        <w:t xml:space="preserve">in </w:t>
      </w:r>
      <w:r>
        <w:rPr/>
        <w:t>Saucedo, G.J. and Wagner, D.L., 1992, Geologic map of the Chico Quadrangle: Geologic map of the Sacra</w:t>
        <w:softHyphen/>
        <w:t>mento Quadrangle: California Division of Mines and Geology Regional Geologic Map Series, Map No. 7A, scale 1: 250,000.</w:t>
      </w:r>
    </w:p>
    <w:p>
      <w:pPr>
        <w:pStyle w:val="Normal"/>
        <w:rPr/>
      </w:pPr>
      <w:r>
        <w:rPr/>
      </w:r>
    </w:p>
    <w:p>
      <w:pPr>
        <w:pStyle w:val="Normal"/>
        <w:rPr/>
      </w:pPr>
      <w:r>
        <w:rPr/>
        <w:t>Saucedo, G.J. and Wagner, D.L., 1990, Reconnaissance geologic map of part of the Kettle Rock 15</w:t>
        <w:noBreakHyphen/>
        <w:t>minute Quadrangle, Lassen and Plumas counties, California: California Division of Mines and Geol</w:t>
        <w:softHyphen/>
        <w:t>ogy Open</w:t>
        <w:noBreakHyphen/>
        <w:t>File Report 90</w:t>
        <w:noBreakHyphen/>
        <w:t>07, scale 1:62,500.</w:t>
      </w:r>
    </w:p>
    <w:p>
      <w:pPr>
        <w:pStyle w:val="Normal"/>
        <w:rPr/>
      </w:pPr>
      <w:r>
        <w:rPr/>
      </w:r>
    </w:p>
    <w:p>
      <w:pPr>
        <w:pStyle w:val="Normal"/>
        <w:rPr/>
      </w:pPr>
      <w:r>
        <w:rPr/>
        <w:t>Saucedo, G.J. and Wagner, D.L., 1992, Geologic map of the Chico Quadrangle, California: California Division of Mines Regional Geologic Map Series Map No.7A, scale 1:250,000.</w:t>
      </w:r>
    </w:p>
    <w:p>
      <w:pPr>
        <w:pStyle w:val="Normal"/>
        <w:rPr/>
      </w:pPr>
      <w:r>
        <w:rPr/>
      </w:r>
    </w:p>
    <w:p>
      <w:pPr>
        <w:pStyle w:val="Normal"/>
        <w:rPr/>
      </w:pPr>
      <w:r>
        <w:rPr/>
        <w:t>Saucedo, G.J., Fulford, M.M., Mata</w:t>
        <w:noBreakHyphen/>
        <w:t>Sol, R.A. and Lindquist, T.A., 1992, Radiometric ages of rocks in the Chico Quad</w:t>
        <w:softHyphen/>
        <w:t>rangle, California: California Department of Conserva</w:t>
        <w:softHyphen/>
        <w:t>tion, Division of Mines and Geology Regional Geologic Map Series, Map No. 7A, Sheet 4, 21 p.</w:t>
      </w:r>
    </w:p>
    <w:p>
      <w:pPr>
        <w:pStyle w:val="Normal"/>
        <w:rPr/>
      </w:pPr>
      <w:r>
        <w:rPr/>
      </w:r>
    </w:p>
    <w:p>
      <w:pPr>
        <w:pStyle w:val="Normal"/>
        <w:rPr/>
      </w:pPr>
      <w:r>
        <w:rPr/>
        <w:t>Saucedo, G.J., Wagner, D.L. and Grose, T.L.T., 1990, Age and distribution of volcanism</w:t>
        <w:noBreakHyphen/>
        <w:t>Susanville/Eagle Lake area, northeastern California (abstract): EOS, Transactions of American Geophysical Union, v. 71, no. 43. p. 1613.</w:t>
      </w:r>
    </w:p>
    <w:p>
      <w:pPr>
        <w:pStyle w:val="Normal"/>
        <w:rPr/>
      </w:pPr>
      <w:r>
        <w:rPr/>
      </w:r>
    </w:p>
    <w:p>
      <w:pPr>
        <w:pStyle w:val="Normal"/>
        <w:rPr/>
      </w:pPr>
      <w:r>
        <w:rPr/>
        <w:t>Saucedo, G.J., Wagner, D.L. and Grose, T.L.T., 1991, Geology of the Susanville 1x2</w:t>
        <w:noBreakHyphen/>
        <w:t>degree Quadrangle, California (abstract): Geological Society of America, Abstracts with Programs, v. 23, no. 2, p. 94.</w:t>
      </w:r>
    </w:p>
    <w:p>
      <w:pPr>
        <w:pStyle w:val="Normal"/>
        <w:rPr/>
      </w:pPr>
      <w:r>
        <w:rPr/>
      </w:r>
    </w:p>
    <w:p>
      <w:pPr>
        <w:pStyle w:val="Normal"/>
        <w:rPr/>
      </w:pPr>
      <w:r>
        <w:rPr/>
        <w:t>Sawyer, T.L., Hitchcock, C.S., Knudsen, K.L., Sowers, J.M., Crampton, T., Sawyer, J.E., Wakabayashi, J., Lettis, W.R. and Caskey, S.J., 1996, Middle to late Qua</w:t>
        <w:softHyphen/>
        <w:t>ternary strike</w:t>
        <w:noBreakHyphen/>
        <w:t>slip faulting on the Muleshoe Mine Fault, Butt Valley Fault Zone (BVFZ), NE California: Geolog</w:t>
        <w:softHyphen/>
        <w:t>ical Society of America, Abstracts with Programs, v. 28, no. 5, p. 108</w:t>
        <w:noBreakHyphen/>
        <w:t>109.</w:t>
      </w:r>
    </w:p>
    <w:p>
      <w:pPr>
        <w:pStyle w:val="Normal"/>
        <w:rPr/>
      </w:pPr>
      <w:r>
        <w:rPr/>
      </w:r>
    </w:p>
    <w:p>
      <w:pPr>
        <w:pStyle w:val="Normal"/>
        <w:rPr/>
      </w:pPr>
      <w:r>
        <w:rPr/>
        <w:t>Sawyer, T.L., Page, W.D. and Hemphill</w:t>
        <w:noBreakHyphen/>
        <w:t>Haley, M.A., 1993a, Recurrent late Quaternary surface faulting along the southern Mohawk Valley Fault zone, NE California: Geological Society of America Abstracts with Programs, v. 25, no. 5, p. 142.</w:t>
      </w:r>
    </w:p>
    <w:p>
      <w:pPr>
        <w:pStyle w:val="Normal"/>
        <w:rPr/>
      </w:pPr>
      <w:r>
        <w:rPr/>
      </w:r>
    </w:p>
    <w:p>
      <w:pPr>
        <w:pStyle w:val="Normal"/>
        <w:rPr/>
      </w:pPr>
      <w:r>
        <w:rPr/>
        <w:t>Sawyer, T.L., Wakabayashi, J., Page, W.D., Thompson, S.C. and Ely, R.W., 1993b, Late Cenozoic internal defor</w:t>
        <w:softHyphen/>
        <w:t>mation of the northern and central Sierra Nevada, Cali</w:t>
        <w:softHyphen/>
        <w:t>fornia: A new perspective: EOS, Transactions American Geophysical Union, v. 74, no. 44, p. 609.</w:t>
      </w:r>
    </w:p>
    <w:p>
      <w:pPr>
        <w:pStyle w:val="Normal"/>
        <w:rPr/>
      </w:pPr>
      <w:r>
        <w:rPr/>
      </w:r>
    </w:p>
    <w:p>
      <w:pPr>
        <w:pStyle w:val="Normal"/>
        <w:tabs>
          <w:tab w:val="clear" w:pos="720"/>
          <w:tab w:val="right" w:pos="9839" w:leader="none"/>
        </w:tabs>
        <w:rPr/>
      </w:pPr>
      <w:r>
        <w:rPr>
          <w:szCs w:val="24"/>
        </w:rPr>
        <w:t>Schaffer, J.P. 1992. The geomorphic evolution of the Yosemite Valley and Sierra Nevada landscapes: Solving the riddles in the rocks: Wilderness Press, Berkeley, California, 338 p.</w:t>
      </w:r>
    </w:p>
    <w:p>
      <w:pPr>
        <w:pStyle w:val="Normal"/>
        <w:rPr>
          <w:szCs w:val="24"/>
        </w:rPr>
      </w:pPr>
      <w:r>
        <w:rPr>
          <w:szCs w:val="24"/>
        </w:rPr>
      </w:r>
    </w:p>
    <w:p>
      <w:pPr>
        <w:pStyle w:val="Normal"/>
        <w:rPr/>
      </w:pPr>
      <w:r>
        <w:rPr/>
        <w:t>Schwartz, D.P., Alt, J.N. and Packer, D.R., 1977, Relation</w:t>
        <w:softHyphen/>
        <w:t>ship of Paleozoic and Mesozoic structures to late Ceno</w:t>
        <w:softHyphen/>
        <w:t>zoic faulting in the northern and western Sierra Nevada, California: Geological Society of America, Abstracts with Programs, v. 9, p. 1165.</w:t>
      </w:r>
    </w:p>
    <w:p>
      <w:pPr>
        <w:pStyle w:val="Normal"/>
        <w:rPr/>
      </w:pPr>
      <w:r>
        <w:rPr/>
      </w:r>
    </w:p>
    <w:p>
      <w:pPr>
        <w:pStyle w:val="Normal"/>
        <w:rPr/>
      </w:pPr>
      <w:r>
        <w:rPr/>
        <w:t>Schweickert, R. A., and Cowan, D. S., 1975, Early Mesozoic tectonic evolution of the western Sierra Nevada, California: Geological Society of America Bulletin, v. 86, p. 1329</w:t>
        <w:noBreakHyphen/>
        <w:t>1336.</w:t>
      </w:r>
    </w:p>
    <w:p>
      <w:pPr>
        <w:pStyle w:val="Normal"/>
        <w:rPr/>
      </w:pPr>
      <w:r>
        <w:rPr/>
      </w:r>
    </w:p>
    <w:p>
      <w:pPr>
        <w:pStyle w:val="Normal"/>
        <w:rPr/>
      </w:pPr>
      <w:r>
        <w:rPr/>
        <w:t>Schweickert, R. A., and Snyder, W. S., 1981, Paleozoic plate tectonics of the Sierra Nevada and adjacent re</w:t>
        <w:softHyphen/>
        <w:t>gions, i</w:t>
      </w:r>
      <w:r>
        <w:rPr>
          <w:i/>
        </w:rPr>
        <w:t>n</w:t>
      </w:r>
      <w:r>
        <w:rPr/>
        <w:t xml:space="preserve"> Ernst, W.G., ed., The geotectonic development of California, Rubey v. 1,. Englewood Cliffs, N.J.: Prentice</w:t>
        <w:noBreakHyphen/>
        <w:t xml:space="preserve">Hall, p. 182 </w:t>
        <w:noBreakHyphen/>
        <w:t xml:space="preserve"> 202</w:t>
      </w:r>
    </w:p>
    <w:p>
      <w:pPr>
        <w:pStyle w:val="Normal"/>
        <w:rPr/>
      </w:pPr>
      <w:r>
        <w:rPr/>
      </w:r>
    </w:p>
    <w:p>
      <w:pPr>
        <w:pStyle w:val="Normal"/>
        <w:rPr/>
      </w:pPr>
      <w:r>
        <w:rPr/>
        <w:t>Sheeks, D.I., 1977, Geologic map of a portion of the Quincy, Spring Garden, Onion Valley, and Blue Nose Mountain Quadrangles, Plumas County, California: Unpublished mapping, University of California, Davis, scale, 1:24,000.</w:t>
      </w:r>
    </w:p>
    <w:p>
      <w:pPr>
        <w:pStyle w:val="Normal"/>
        <w:rPr/>
      </w:pPr>
      <w:r>
        <w:rPr/>
      </w:r>
    </w:p>
    <w:p>
      <w:pPr>
        <w:pStyle w:val="Normal"/>
        <w:rPr/>
      </w:pPr>
      <w:r>
        <w:rPr/>
        <w:t>Siegel, David, 1988, Stratigraphy of the Putnam Peak Ba</w:t>
        <w:softHyphen/>
        <w:t>salt and correlation to the Lovejoy Formation, California [M.S. thesis]: California State University, Hayward, 119 p.</w:t>
      </w:r>
    </w:p>
    <w:p>
      <w:pPr>
        <w:pStyle w:val="Normal"/>
        <w:rPr/>
      </w:pPr>
      <w:r>
        <w:rPr/>
      </w:r>
    </w:p>
    <w:p>
      <w:pPr>
        <w:pStyle w:val="Normal"/>
        <w:rPr/>
      </w:pPr>
      <w:r>
        <w:rPr/>
        <w:t>Slemmons, D.B., 1966, Cenozoic volcanism of the central Sierra Nevada, California in Bailey, E.H., editor, Geology of Northern California: California Division of Mines and Geology Bulletin 190, p. 199</w:t>
        <w:noBreakHyphen/>
        <w:t>214.</w:t>
      </w:r>
    </w:p>
    <w:p>
      <w:pPr>
        <w:pStyle w:val="Normal"/>
        <w:rPr/>
      </w:pPr>
      <w:r>
        <w:rPr/>
      </w:r>
    </w:p>
    <w:p>
      <w:pPr>
        <w:pStyle w:val="Normal"/>
        <w:rPr/>
      </w:pPr>
      <w:r>
        <w:rPr/>
        <w:t>Slemmons, D.B., 1966, Cenozoic volcanism of the central Sierra Nevada, California in Bailey, E.H., editor, Geology of Northern California, California Division of Mines and Geology Bulletin 190, p. 199</w:t>
        <w:noBreakHyphen/>
        <w:t>208.</w:t>
      </w:r>
    </w:p>
    <w:p>
      <w:pPr>
        <w:pStyle w:val="Normal"/>
        <w:rPr/>
      </w:pPr>
      <w:r>
        <w:rPr/>
      </w:r>
    </w:p>
    <w:p>
      <w:pPr>
        <w:pStyle w:val="Normal"/>
        <w:rPr/>
      </w:pPr>
      <w:r>
        <w:rPr/>
        <w:t>Slemmons, D.B., Van Wormer, D., Bell, E.J. and Silberman, M.L., 1979, Recent crustal movements in the Sierra Nevada</w:t>
        <w:noBreakHyphen/>
        <w:t>Walker Lane region of California</w:t>
        <w:noBreakHyphen/>
        <w:t>Nevada: Part 1, rate and style of deformation: Tectonophysics, v. 52, p. 561</w:t>
        <w:noBreakHyphen/>
        <w:t>570.</w:t>
      </w:r>
    </w:p>
    <w:p>
      <w:pPr>
        <w:pStyle w:val="Normal"/>
        <w:rPr/>
      </w:pPr>
      <w:r>
        <w:rPr/>
      </w:r>
    </w:p>
    <w:p>
      <w:pPr>
        <w:pStyle w:val="Normal"/>
        <w:rPr/>
      </w:pPr>
      <w:r>
        <w:rPr/>
        <w:t>Speed, R. C., and Moores, E. M., 1980, Geologic cross section of the Sierra Nevada and the Great Basin along 40º N. Lat., northeastern California and northern Nevada. Geological Society of America Map and Chart Series MC</w:t>
        <w:noBreakHyphen/>
        <w:t>28L, 12 p.</w:t>
      </w:r>
    </w:p>
    <w:p>
      <w:pPr>
        <w:pStyle w:val="Normal"/>
        <w:rPr/>
      </w:pPr>
      <w:r>
        <w:rPr/>
      </w:r>
    </w:p>
    <w:p>
      <w:pPr>
        <w:pStyle w:val="Normal"/>
        <w:rPr/>
      </w:pPr>
      <w:r>
        <w:rPr/>
        <w:t>State Mining Bureau [A.B. Cooper, State Mineralogist, J.A. Edman, Field Assistant], 1898, Register of mines and minerals, county of Plumas, California: State Mining Bureau.</w:t>
      </w:r>
    </w:p>
    <w:p>
      <w:pPr>
        <w:pStyle w:val="Normal"/>
        <w:rPr/>
      </w:pPr>
      <w:r>
        <w:rPr/>
      </w:r>
    </w:p>
    <w:p>
      <w:pPr>
        <w:pStyle w:val="Normal"/>
        <w:rPr/>
      </w:pPr>
      <w:r>
        <w:rPr/>
        <w:t>Steiger, R.H., and Jager, E., 1977, Subcommission on geochronology: Convention on the use of decay constants in geo- and cosmochronology: Earth and Planetary Science Letters, v. 36, p. 359-362.</w:t>
      </w:r>
    </w:p>
    <w:p>
      <w:pPr>
        <w:pStyle w:val="Normal"/>
        <w:rPr/>
      </w:pPr>
      <w:r>
        <w:rPr/>
      </w:r>
    </w:p>
    <w:p>
      <w:pPr>
        <w:pStyle w:val="Normal"/>
        <w:rPr/>
      </w:pPr>
      <w:r>
        <w:rPr/>
        <w:t>Stewart, J.H., 1988, Tectonics of the Walker Lane Belt, western Great Basin: Mesozoic and Cenozoic deformation in a zone of shear in Ernst, W.G., editor, Metamorphism and Crustal Evolution of the Western United States, Rubey Vol. VII: Prentice Hall, Englewood Cliffs, N.J., p. 683</w:t>
        <w:noBreakHyphen/>
        <w:t>713.</w:t>
      </w:r>
    </w:p>
    <w:p>
      <w:pPr>
        <w:pStyle w:val="Normal"/>
        <w:rPr/>
      </w:pPr>
      <w:r>
        <w:rPr/>
      </w:r>
    </w:p>
    <w:p>
      <w:pPr>
        <w:pStyle w:val="Normal"/>
        <w:rPr/>
      </w:pPr>
      <w:r>
        <w:rPr/>
        <w:t>Strand, R. L., 1972, Geology of a portion of the Blue Nose quadrangle, Plumas and Sierra counties, California [M.S. thesis]: University of California, Davis, 86 p.</w:t>
      </w:r>
    </w:p>
    <w:p>
      <w:pPr>
        <w:pStyle w:val="Normal"/>
        <w:rPr/>
      </w:pPr>
      <w:r>
        <w:rPr/>
      </w:r>
    </w:p>
    <w:p>
      <w:pPr>
        <w:pStyle w:val="Normal"/>
        <w:rPr/>
      </w:pPr>
      <w:r>
        <w:rPr>
          <w:szCs w:val="24"/>
        </w:rPr>
        <w:t xml:space="preserve">Sullivan, M.D., Sullivan, R. and Waters, J. 1999. Sequence stratigraphy and incised valley architecture of the Domengine Formation, Black Diamond Mines Regional Preserve, </w:t>
      </w:r>
      <w:r>
        <w:rPr>
          <w:i/>
          <w:szCs w:val="24"/>
        </w:rPr>
        <w:t xml:space="preserve">in </w:t>
      </w:r>
      <w:r>
        <w:rPr>
          <w:szCs w:val="24"/>
        </w:rPr>
        <w:t>D.L. Wagner and S.A. Graham (eds.), Geologic Field Trips in Northern California, Centennial Meeting of the Cordilleran Section of the Geological Society of</w:t>
      </w:r>
      <w:r>
        <w:rPr>
          <w:i/>
          <w:szCs w:val="24"/>
        </w:rPr>
        <w:t xml:space="preserve"> </w:t>
      </w:r>
      <w:r>
        <w:rPr>
          <w:szCs w:val="24"/>
        </w:rPr>
        <w:t>America: California Division of Mines Special Publication 119, p. 202</w:t>
        <w:noBreakHyphen/>
        <w:t>213.</w:t>
      </w:r>
    </w:p>
    <w:p>
      <w:pPr>
        <w:pStyle w:val="Normal"/>
        <w:rPr>
          <w:szCs w:val="24"/>
        </w:rPr>
      </w:pPr>
      <w:r>
        <w:rPr>
          <w:szCs w:val="24"/>
        </w:rPr>
      </w:r>
    </w:p>
    <w:p>
      <w:pPr>
        <w:pStyle w:val="Normal"/>
        <w:rPr/>
      </w:pPr>
      <w:r>
        <w:rPr/>
        <w:t>Trexler, J.H., Jr., Cashman, P.H. and Henry, C.D., 1999, The Verdi Basin: a syntectonic Neogene basin in western Nevada: Geological Society of America Abstracts with Programs, v. 31, no. 6, p. A103.</w:t>
      </w:r>
    </w:p>
    <w:p>
      <w:pPr>
        <w:pStyle w:val="Normal"/>
        <w:rPr/>
      </w:pPr>
      <w:r>
        <w:rPr/>
      </w:r>
    </w:p>
    <w:p>
      <w:pPr>
        <w:pStyle w:val="Normal"/>
        <w:rPr/>
      </w:pPr>
      <w:r>
        <w:rPr/>
        <w:t>Trinity Plumas Capital Corporation, 2003, Stock Report on Trinity Plumas Capital Corporation (SRO:CDNX) http://www.mine.mn/Placer_Stockfile_Trinity_Plumas_Capital.htm</w:t>
      </w:r>
    </w:p>
    <w:p>
      <w:pPr>
        <w:pStyle w:val="Normal"/>
        <w:rPr/>
      </w:pPr>
      <w:r>
        <w:rPr/>
      </w:r>
    </w:p>
    <w:p>
      <w:pPr>
        <w:pStyle w:val="Normal"/>
        <w:rPr/>
      </w:pPr>
      <w:r>
        <w:rPr/>
        <w:t>Tuminas, A. C., 1983, Geology of the Grass Valley</w:t>
        <w:noBreakHyphen/>
        <w:t>Colfax region, Sierra Nevada, California [Ph.D. dissertation]: University of California, Davis, 302 p.</w:t>
      </w:r>
    </w:p>
    <w:p>
      <w:pPr>
        <w:pStyle w:val="Normal"/>
        <w:rPr/>
      </w:pPr>
      <w:r>
        <w:rPr/>
      </w:r>
    </w:p>
    <w:p>
      <w:pPr>
        <w:pStyle w:val="Normal"/>
        <w:rPr/>
      </w:pPr>
      <w:r>
        <w:rPr/>
        <w:t>Turner, H. W., 1891, Mohawk Lake Beds, Plumas County, California: Philosophical Society of Washington Bulletin, v. 11, p. 385</w:t>
        <w:noBreakHyphen/>
        <w:t>409.</w:t>
      </w:r>
    </w:p>
    <w:p>
      <w:pPr>
        <w:pStyle w:val="Normal"/>
        <w:rPr/>
      </w:pPr>
      <w:r>
        <w:rPr/>
      </w:r>
    </w:p>
    <w:p>
      <w:pPr>
        <w:pStyle w:val="Normal"/>
        <w:rPr/>
      </w:pPr>
      <w:r>
        <w:rPr/>
        <w:t>Turner, H. W., 1895, The rocks of the Sierra Nevada: U.S. Geological Survey Annual Report 14, p. 435</w:t>
        <w:noBreakHyphen/>
        <w:t>495.</w:t>
      </w:r>
    </w:p>
    <w:p>
      <w:pPr>
        <w:pStyle w:val="Normal"/>
        <w:rPr/>
      </w:pPr>
      <w:r>
        <w:rPr/>
      </w:r>
    </w:p>
    <w:p>
      <w:pPr>
        <w:pStyle w:val="Normal"/>
        <w:rPr/>
      </w:pPr>
      <w:r>
        <w:rPr/>
        <w:t>Turner, H. W., 1896, Further contributions to the geology of the Sierra Nevada: U.S. Geological Survey Annual Report 17, p. 521</w:t>
        <w:noBreakHyphen/>
        <w:t>1076.</w:t>
      </w:r>
    </w:p>
    <w:p>
      <w:pPr>
        <w:pStyle w:val="Normal"/>
        <w:rPr/>
      </w:pPr>
      <w:r>
        <w:rPr/>
      </w:r>
    </w:p>
    <w:p>
      <w:pPr>
        <w:pStyle w:val="Normal"/>
        <w:rPr/>
      </w:pPr>
      <w:r>
        <w:rPr/>
        <w:t>Turner, H. W., 1897, Description of the Downieville quadrangle, California: U.S. Geological Survey Geological Atlas, Folio 37.</w:t>
      </w:r>
    </w:p>
    <w:p>
      <w:pPr>
        <w:pStyle w:val="Normal"/>
        <w:rPr/>
      </w:pPr>
      <w:r>
        <w:rPr/>
      </w:r>
    </w:p>
    <w:p>
      <w:pPr>
        <w:pStyle w:val="Normal"/>
        <w:rPr/>
      </w:pPr>
      <w:r>
        <w:rPr/>
        <w:t>Turner, H. W., 1898, Bidwell Bar quadrangle, California: U.S. Geological Survey Geological Atlas, Folio 43.</w:t>
      </w:r>
    </w:p>
    <w:p>
      <w:pPr>
        <w:pStyle w:val="Normal"/>
        <w:rPr/>
      </w:pPr>
      <w:r>
        <w:rPr/>
      </w:r>
    </w:p>
    <w:p>
      <w:pPr>
        <w:pStyle w:val="Normal"/>
        <w:rPr/>
      </w:pPr>
      <w:r>
        <w:rPr/>
        <w:t>Turner, H.W. and Ransome, F.L., 1897, Sonora quadrangle, California: U.S. Geological Survey Geologic Atlas, Folio 41, scale 1: 125,000.</w:t>
      </w:r>
    </w:p>
    <w:p>
      <w:pPr>
        <w:pStyle w:val="Normal"/>
        <w:rPr/>
      </w:pPr>
      <w:r>
        <w:rPr/>
      </w:r>
    </w:p>
    <w:p>
      <w:pPr>
        <w:pStyle w:val="Normal"/>
        <w:rPr/>
      </w:pPr>
      <w:r>
        <w:rPr/>
        <w:t>Turner, H.W., 1891, Mohawk Lake Beds: Philosophical Society of Washington Bulletin, v. 11, no. 4, p. 385</w:t>
        <w:noBreakHyphen/>
        <w:t>409.</w:t>
      </w:r>
    </w:p>
    <w:p>
      <w:pPr>
        <w:pStyle w:val="Normal"/>
        <w:rPr/>
      </w:pPr>
      <w:r>
        <w:rPr/>
      </w:r>
    </w:p>
    <w:p>
      <w:pPr>
        <w:pStyle w:val="Normal"/>
        <w:rPr/>
      </w:pPr>
      <w:r>
        <w:rPr/>
        <w:t>Turner, H.W., 1894, The rocks of the Sierra Nevada: U.S. Geological Survey, Seventeenth Annual Report, part 11, p. 435</w:t>
        <w:noBreakHyphen/>
        <w:t>495.</w:t>
      </w:r>
    </w:p>
    <w:p>
      <w:pPr>
        <w:pStyle w:val="Normal"/>
        <w:rPr/>
      </w:pPr>
      <w:r>
        <w:rPr/>
      </w:r>
    </w:p>
    <w:p>
      <w:pPr>
        <w:pStyle w:val="Normal"/>
        <w:rPr/>
      </w:pPr>
      <w:r>
        <w:rPr/>
        <w:t>Turner, H.W., 1896, Further contributions to the geology of the Sierra Nevada, U.S. Geological Survey, Seventeenth Annual Report, p. 521</w:t>
        <w:noBreakHyphen/>
        <w:t>762.</w:t>
      </w:r>
    </w:p>
    <w:p>
      <w:pPr>
        <w:pStyle w:val="Normal"/>
        <w:rPr/>
      </w:pPr>
      <w:r>
        <w:rPr/>
      </w:r>
    </w:p>
    <w:p>
      <w:pPr>
        <w:pStyle w:val="Normal"/>
        <w:rPr/>
      </w:pPr>
      <w:r>
        <w:rPr/>
        <w:t>Unruh, J.R., 1991, The uplift of the Sierra Nevada and implications for late Cenozoic epeirogeny in the western Cordillera: Geological Society of America Bulletin, v. 103, p. 1395</w:t>
        <w:noBreakHyphen/>
        <w:t>1404.</w:t>
      </w:r>
    </w:p>
    <w:p>
      <w:pPr>
        <w:pStyle w:val="Normal"/>
        <w:rPr/>
      </w:pPr>
      <w:r>
        <w:rPr/>
      </w:r>
    </w:p>
    <w:p>
      <w:pPr>
        <w:pStyle w:val="Normal"/>
        <w:rPr/>
      </w:pPr>
      <w:r>
        <w:rPr/>
        <w:t>Vaitl, J., 1980, Geology of the Cherokee area, northern Sierra Nevada, California [M.S. thesis]: University of California, Davis, 93 p.</w:t>
      </w:r>
    </w:p>
    <w:p>
      <w:pPr>
        <w:pStyle w:val="Normal"/>
        <w:rPr/>
      </w:pPr>
      <w:r>
        <w:rPr/>
      </w:r>
    </w:p>
    <w:p>
      <w:pPr>
        <w:pStyle w:val="Normal"/>
        <w:rPr/>
      </w:pPr>
      <w:r>
        <w:rPr/>
        <w:t>Van Couvering, J. A., 1962, Geology of the Chilcoot quadrangle, Plumas and Lassen counties, California [M.A. thesis]: University of California, Los Angeles, 124 p.</w:t>
      </w:r>
    </w:p>
    <w:p>
      <w:pPr>
        <w:pStyle w:val="Normal"/>
        <w:rPr/>
      </w:pPr>
      <w:r>
        <w:rPr/>
      </w:r>
    </w:p>
    <w:p>
      <w:pPr>
        <w:pStyle w:val="Normal"/>
        <w:rPr/>
      </w:pPr>
      <w:r>
        <w:rPr/>
        <w:t>Varga, R. J., 1980, Structural and tectonic evolution of the early Paleozoic Shoo Fly Formation, northern Sierra Nevada, California [Ph.D. dissertation]: University of California, Davis, 248 p.</w:t>
      </w:r>
    </w:p>
    <w:p>
      <w:pPr>
        <w:pStyle w:val="Normal"/>
        <w:rPr/>
      </w:pPr>
      <w:r>
        <w:rPr/>
      </w:r>
    </w:p>
    <w:p>
      <w:pPr>
        <w:pStyle w:val="Normal"/>
        <w:rPr/>
      </w:pPr>
      <w:r>
        <w:rPr/>
        <w:t xml:space="preserve">Wagner, D.L., Saucedo, G.J., and Grose, T.L.T., 2000, Tertiary volcanic rocks of the Blairsden area, northern California, </w:t>
      </w:r>
      <w:r>
        <w:rPr>
          <w:i/>
          <w:iCs/>
        </w:rPr>
        <w:t>in</w:t>
      </w:r>
      <w:r>
        <w:rPr/>
        <w:t xml:space="preserve"> Brooks, E.R., and Dida, L.T., 2000, Field guide to the geology and tectonics of the northern Sierra Nevada: California Division of Mines and Geology Special Publication 122, p. 155-172.</w:t>
      </w:r>
    </w:p>
    <w:p>
      <w:pPr>
        <w:pStyle w:val="Normal"/>
        <w:rPr/>
      </w:pPr>
      <w:r>
        <w:rPr/>
      </w:r>
    </w:p>
    <w:p>
      <w:pPr>
        <w:pStyle w:val="Normal"/>
        <w:rPr/>
      </w:pPr>
      <w:r>
        <w:rPr/>
        <w:t>Wagner, D. L., Jennings, C. W., Bedrossian, T. L., and Bortugno, E. J., 1981, Geologic map of California, Sacramento quadrangle: California Division Mines and Geology, Scale 1:250, 000.</w:t>
      </w:r>
    </w:p>
    <w:p>
      <w:pPr>
        <w:pStyle w:val="Normal"/>
        <w:rPr/>
      </w:pPr>
      <w:r>
        <w:rPr/>
      </w:r>
    </w:p>
    <w:p>
      <w:pPr>
        <w:pStyle w:val="Normal"/>
        <w:rPr/>
      </w:pPr>
      <w:r>
        <w:rPr/>
        <w:t>Wagner, D.L., Renne, P.R., Deino, A.L., and Saucedo, G.J., 2001, Age and origin of the Lovejoy Basalt of northern California: Geological Society of America Abstracts with Programs, v. 32, no. 7, p. A-159.</w:t>
      </w:r>
    </w:p>
    <w:p>
      <w:pPr>
        <w:pStyle w:val="Normal"/>
        <w:rPr/>
      </w:pPr>
      <w:r>
        <w:rPr/>
      </w:r>
    </w:p>
    <w:p>
      <w:pPr>
        <w:pStyle w:val="Normal"/>
        <w:rPr/>
      </w:pPr>
      <w:r>
        <w:rPr/>
        <w:t>Wagner, D.L. and Saucedo, G.J., 1990a, Age and strati</w:t>
        <w:softHyphen/>
        <w:t>graphic relationships of Miocene volcanic rocks along the eastern margin of the Sacramento Valley, California in Ingersoll, R.V. and Nilsen, T.H., Sacramento Valley Symposium and Guidebook: Pacific Section S.E.P.M., v. 65, p.143</w:t>
        <w:noBreakHyphen/>
        <w:t>151.</w:t>
      </w:r>
    </w:p>
    <w:p>
      <w:pPr>
        <w:pStyle w:val="Normal"/>
        <w:rPr/>
      </w:pPr>
      <w:r>
        <w:rPr/>
      </w:r>
    </w:p>
    <w:p>
      <w:pPr>
        <w:pStyle w:val="Normal"/>
        <w:rPr/>
      </w:pPr>
      <w:r>
        <w:rPr/>
        <w:t>Wagner, D.L. and Saucedo, G.J., 1990b, Reconnaissance geologic map of the Milford 15</w:t>
        <w:noBreakHyphen/>
        <w:t>minute Quadrangle, Lassen and Plumas counties, California: Cali</w:t>
        <w:softHyphen/>
        <w:t>fornia Division of Mines and Geology Open</w:t>
        <w:noBreakHyphen/>
        <w:t>File Report 90</w:t>
        <w:noBreakHyphen/>
        <w:t>08, scale 1:62,500.</w:t>
      </w:r>
    </w:p>
    <w:p>
      <w:pPr>
        <w:pStyle w:val="Normal"/>
        <w:rPr/>
      </w:pPr>
      <w:r>
        <w:rPr/>
      </w:r>
    </w:p>
    <w:p>
      <w:pPr>
        <w:pStyle w:val="Normal"/>
        <w:rPr/>
      </w:pPr>
      <w:r>
        <w:rPr/>
        <w:t>Wagner, D.L. and Saucedo, G.J., 1992, Geologic map of the Shinn Mountain 15</w:t>
        <w:noBreakHyphen/>
        <w:t>minute Quadrangle, Lassen County, California: California Division of Mines and Geology Open</w:t>
        <w:noBreakHyphen/>
        <w:t>File Report 91</w:t>
        <w:noBreakHyphen/>
        <w:t>24., scale 1:62,500.</w:t>
      </w:r>
    </w:p>
    <w:p>
      <w:pPr>
        <w:pStyle w:val="Normal"/>
        <w:rPr/>
      </w:pPr>
      <w:r>
        <w:rPr/>
      </w:r>
    </w:p>
    <w:p>
      <w:pPr>
        <w:pStyle w:val="Normal"/>
        <w:rPr/>
      </w:pPr>
      <w:r>
        <w:rPr/>
        <w:t>Wagner, D.L. and Saucedo, G.J., 1994. Reconnaissance geologic map of the Observation Peak 15</w:t>
        <w:noBreakHyphen/>
        <w:t>minute Quad</w:t>
        <w:softHyphen/>
        <w:t>rangle, Lassen County, California: Cali</w:t>
        <w:softHyphen/>
        <w:t>fornia Division of Mines and Geology Open</w:t>
        <w:noBreakHyphen/>
        <w:t>File Report 93</w:t>
        <w:noBreakHyphen/>
        <w:t>09, scale 1:62,500.</w:t>
      </w:r>
    </w:p>
    <w:p>
      <w:pPr>
        <w:pStyle w:val="Normal"/>
        <w:rPr/>
      </w:pPr>
      <w:r>
        <w:rPr/>
      </w:r>
    </w:p>
    <w:p>
      <w:pPr>
        <w:pStyle w:val="Normal"/>
        <w:rPr/>
      </w:pPr>
      <w:r>
        <w:rPr/>
        <w:t>Wagner, D.L., Jennings, C.W., Bedrossian, T.L. and Bortugno, E.J., 1981, Geologic map of the Sacramento Quadrangle: California Division of Mines and Geology Regional Geologic Map Series, Map No. 1A, scale 1: 250,000.</w:t>
      </w:r>
    </w:p>
    <w:p>
      <w:pPr>
        <w:pStyle w:val="Normal"/>
        <w:rPr/>
      </w:pPr>
      <w:r>
        <w:rPr/>
      </w:r>
    </w:p>
    <w:p>
      <w:pPr>
        <w:pStyle w:val="Normal"/>
        <w:rPr/>
      </w:pPr>
      <w:r>
        <w:rPr/>
        <w:t>Wagner, D.L., Saucedo, G.J. and Grose, T.L.T., 1989, The Honey Lake Fault zone, northeastern California, its nature, age, and displacement (abstract): EOS, Transactions of American Geophysical Union, v. 70, no. 43, p. 1358.</w:t>
      </w:r>
    </w:p>
    <w:p>
      <w:pPr>
        <w:pStyle w:val="Normal"/>
        <w:rPr/>
      </w:pPr>
      <w:r>
        <w:rPr/>
      </w:r>
    </w:p>
    <w:p>
      <w:pPr>
        <w:pStyle w:val="Normal"/>
        <w:rPr/>
      </w:pPr>
      <w:r>
        <w:rPr/>
        <w:t>Wagner, D.L., Saucedo, G.J. and Grose, T.L.T., 1993, Tectonic evolution of Honey Lake Basin, northeastern Cali</w:t>
        <w:softHyphen/>
        <w:t>fornia (abstract): Geological Society of America, Abstracts with Programs, v. 25, no. 5, p. 159.</w:t>
      </w:r>
    </w:p>
    <w:p>
      <w:pPr>
        <w:pStyle w:val="Normal"/>
        <w:rPr/>
      </w:pPr>
      <w:r>
        <w:rPr/>
      </w:r>
    </w:p>
    <w:p>
      <w:pPr>
        <w:pStyle w:val="Normal"/>
        <w:rPr/>
      </w:pPr>
      <w:r>
        <w:rPr/>
        <w:t xml:space="preserve">Wagner, D.L., Saucedo, G.J., and Grose, T.L.T., 2000, Tertiary volcanic rocks of the Blairsden area, northern California, </w:t>
      </w:r>
      <w:r>
        <w:rPr>
          <w:i/>
          <w:iCs/>
        </w:rPr>
        <w:t>in</w:t>
      </w:r>
      <w:r>
        <w:rPr/>
        <w:t xml:space="preserve"> Brooks, E.R., and Dida, L.T., eds., 2000, Field guide to the geology and tectonics of the northern Sierra Nevada: California Division of Mines and Geology Special Publication 122, p. 155–172.</w:t>
      </w:r>
    </w:p>
    <w:p>
      <w:pPr>
        <w:pStyle w:val="Normal"/>
        <w:rPr/>
      </w:pPr>
      <w:r>
        <w:rPr/>
      </w:r>
    </w:p>
    <w:p>
      <w:pPr>
        <w:pStyle w:val="Normal"/>
        <w:rPr/>
      </w:pPr>
      <w:r>
        <w:rPr/>
        <w:t>Wagner, H.M., 1981, Geochronology of the Mehrten Forma</w:t>
        <w:softHyphen/>
        <w:t>tion in Stanislaus County, California: University of Cali</w:t>
        <w:softHyphen/>
        <w:t>fornia, Riverside Ph.D. dissertation, 342 p.</w:t>
      </w:r>
    </w:p>
    <w:p>
      <w:pPr>
        <w:pStyle w:val="Normal"/>
        <w:rPr/>
      </w:pPr>
      <w:r>
        <w:rPr/>
      </w:r>
    </w:p>
    <w:p>
      <w:pPr>
        <w:pStyle w:val="Normal"/>
        <w:rPr/>
      </w:pPr>
      <w:r>
        <w:rPr/>
        <w:t xml:space="preserve">Wakabayashi, J., and Sawyer, T.L., 2000, Neotectonics of the Sierra Nevada and the Sierra Nevada—Basin and Range Transition, California, with field trip stop descriptions for the northeastern Sierra Nevada, </w:t>
      </w:r>
      <w:r>
        <w:rPr>
          <w:i/>
          <w:iCs/>
        </w:rPr>
        <w:t>in</w:t>
      </w:r>
      <w:r>
        <w:rPr/>
        <w:t xml:space="preserve"> Brooks, E.R., and Dida, L.T., 2000, Field guide to the geology and tectonics of the northern Sierra Nevada: California Division of Mines and Geology Special Publication 122, p. 173-212.</w:t>
      </w:r>
    </w:p>
    <w:p>
      <w:pPr>
        <w:pStyle w:val="Normal"/>
        <w:rPr/>
      </w:pPr>
      <w:r>
        <w:rPr/>
      </w:r>
    </w:p>
    <w:p>
      <w:pPr>
        <w:pStyle w:val="Normal"/>
        <w:rPr/>
      </w:pPr>
      <w:r>
        <w:rPr/>
        <w:t>Wakabayashi, J. and Sawyer, T.L., 2001, Stream incision, tectonics, uplift, and evolution of topography of the Sierra Nevada, California: Journal of Geology, v. 109, p. 539–562.</w:t>
      </w:r>
    </w:p>
    <w:p>
      <w:pPr>
        <w:pStyle w:val="Normal"/>
        <w:rPr/>
      </w:pPr>
      <w:r>
        <w:rPr/>
      </w:r>
    </w:p>
    <w:p>
      <w:pPr>
        <w:pStyle w:val="Normal"/>
        <w:rPr/>
      </w:pPr>
      <w:r>
        <w:rPr/>
        <w:t>Wakabayashi, J., Page, W.D., Renne, P.R., Sharp, W.D. and Becker, T.A., 1994a, Plio Pleistocene volcanic rocks and incision of the North Fork Feather River, California: tectonic implications: Abstracts for the 8th International Conference on Geochronology, Cosmochronology and Isotope Geology, U.S. Geological Survey Circular 1107, p. 345.</w:t>
      </w:r>
    </w:p>
    <w:p>
      <w:pPr>
        <w:pStyle w:val="Normal"/>
        <w:rPr/>
      </w:pPr>
      <w:r>
        <w:rPr/>
      </w:r>
    </w:p>
    <w:p>
      <w:pPr>
        <w:pStyle w:val="Normal"/>
        <w:rPr/>
      </w:pPr>
      <w:r>
        <w:rPr/>
        <w:t xml:space="preserve">Wakabayashi, J., Page, W.D., Renne, P.R., Sharp, W.D. and Becker, T., 1994b, Quaternary faulting, incision of the North Fork Feather River, and neotectonics of the northeastern Sierra Nevada,  California, </w:t>
      </w:r>
      <w:r>
        <w:rPr>
          <w:i/>
        </w:rPr>
        <w:t>in</w:t>
      </w:r>
      <w:r>
        <w:rPr/>
        <w:t xml:space="preserve"> Friends of the Pleistocene, Quaternary geology along the boundary between the Modoc Plateau, southern Cas</w:t>
        <w:softHyphen/>
        <w:t>cades and northern Sierra Nevada: Friends of the Pleis</w:t>
        <w:softHyphen/>
        <w:t>tocene Pacific Cell Field Trip, Appendix 3-2, 7 p.</w:t>
      </w:r>
    </w:p>
    <w:p>
      <w:pPr>
        <w:pStyle w:val="Normal"/>
        <w:rPr/>
      </w:pPr>
      <w:r>
        <w:rPr/>
      </w:r>
    </w:p>
    <w:p>
      <w:pPr>
        <w:pStyle w:val="Normal"/>
        <w:rPr/>
      </w:pPr>
      <w:r>
        <w:rPr/>
        <w:t>Walker, G.W., and Robinson, P.T., 1990, Paleocene(?), Eocene, and Oligocene(?) rocks of the Blue Mountains region: U. S. Geological Survey Professional Paper 1437, p. 13–27.</w:t>
      </w:r>
    </w:p>
    <w:p>
      <w:pPr>
        <w:pStyle w:val="Normal"/>
        <w:rPr/>
      </w:pPr>
      <w:r>
        <w:rPr/>
      </w:r>
    </w:p>
    <w:p>
      <w:pPr>
        <w:pStyle w:val="Normal"/>
        <w:rPr/>
      </w:pPr>
      <w:r>
        <w:rPr/>
        <w:t>White, J.D.L., and Robinson, P.T., 1992. Intra-arc sedimentation in a low-lying marginal arc, Eocene Clarno Formation, central Oregon: Sedimentary Geology, v. 80, p. 89–114.</w:t>
      </w:r>
    </w:p>
    <w:p>
      <w:pPr>
        <w:pStyle w:val="Normal"/>
        <w:rPr/>
      </w:pPr>
      <w:r>
        <w:rPr/>
      </w:r>
    </w:p>
    <w:p>
      <w:pPr>
        <w:pStyle w:val="Normal"/>
        <w:rPr/>
      </w:pPr>
      <w:r>
        <w:rPr/>
        <w:t>WCC (Woodward</w:t>
        <w:noBreakHyphen/>
        <w:t>Clyde Consultants), 1977, Earthquake evaluation study, Auburn Dam, Volume 3, Regional geology and tectonics: report to the U.S. Bureau of Reclamation.</w:t>
      </w:r>
    </w:p>
    <w:p>
      <w:pPr>
        <w:pStyle w:val="Normal"/>
        <w:rPr/>
      </w:pPr>
      <w:r>
        <w:rPr/>
      </w:r>
    </w:p>
    <w:p>
      <w:pPr>
        <w:pStyle w:val="Normal"/>
        <w:rPr/>
      </w:pPr>
      <w:r>
        <w:rPr/>
        <w:t>WCC (Woodward</w:t>
        <w:noBreakHyphen/>
        <w:t>Clyde Consultants), 1978, Stanislaus Nuclear Project, Site Suitability, Appendix C.4 of Volume 6: Foothills Fault system study: report to Pacific Gas and Electric Company.</w:t>
      </w:r>
    </w:p>
    <w:p>
      <w:pPr>
        <w:pStyle w:val="Normal"/>
        <w:rPr/>
      </w:pPr>
      <w:r>
        <w:rPr/>
      </w:r>
    </w:p>
    <w:p>
      <w:pPr>
        <w:pStyle w:val="Normal"/>
        <w:rPr/>
      </w:pPr>
      <w:r>
        <w:rPr/>
        <w:t>Weaver, C.E., 1949, Geology of the Coast Ranges immedi</w:t>
        <w:softHyphen/>
        <w:t>ately north of San Francisco Bay Region, California: Geological Society of America Memoir 35, 242 p.</w:t>
      </w:r>
    </w:p>
    <w:p>
      <w:pPr>
        <w:pStyle w:val="Normal"/>
        <w:rPr/>
      </w:pPr>
      <w:r>
        <w:rPr/>
      </w:r>
    </w:p>
    <w:p>
      <w:pPr>
        <w:pStyle w:val="Normal"/>
        <w:rPr/>
      </w:pPr>
      <w:r>
        <w:rPr/>
        <w:t>Wentworth, C.M. and Zoback M.D., 1989, The style of later Cenozoic deformation at the eastern front of the Califor</w:t>
        <w:softHyphen/>
        <w:t>nia Coast Ranges: Tectonics v. 8, p. 237</w:t>
        <w:noBreakHyphen/>
        <w:t>246.</w:t>
      </w:r>
    </w:p>
    <w:p>
      <w:pPr>
        <w:pStyle w:val="Normal"/>
        <w:rPr/>
      </w:pPr>
      <w:r>
        <w:rPr/>
      </w:r>
    </w:p>
    <w:p>
      <w:pPr>
        <w:pStyle w:val="Normal"/>
        <w:rPr/>
      </w:pPr>
      <w:r>
        <w:rPr/>
        <w:t>Wernicke, B., Clayton, R., Ducea, M, Jones, C.H., Park, S., Ruppert, S., Saleeby, J., Malin, P., Miller, K., Mooney, W., Oliver, H., and Phinney, R., 1996, Origin of high mountains in the continents: the southern Sierra Nevada: Science, v. 271, p. 190-193.</w:t>
      </w:r>
    </w:p>
    <w:p>
      <w:pPr>
        <w:pStyle w:val="Normal"/>
        <w:rPr/>
      </w:pPr>
      <w:r>
        <w:rPr/>
      </w:r>
    </w:p>
    <w:p>
      <w:pPr>
        <w:pStyle w:val="Normal"/>
        <w:rPr/>
      </w:pPr>
      <w:r>
        <w:rPr/>
        <w:t>Whitney, J. D., 1880, The auriferous gravels of the Sierra Nevada of California: Harvard College Museum Comparative Zoology Memoir 6, 569 p.</w:t>
      </w:r>
    </w:p>
    <w:p>
      <w:pPr>
        <w:pStyle w:val="Normal"/>
        <w:rPr/>
      </w:pPr>
      <w:r>
        <w:rPr/>
      </w:r>
    </w:p>
    <w:p>
      <w:pPr>
        <w:pStyle w:val="Normal"/>
        <w:rPr/>
      </w:pPr>
      <w:r>
        <w:rPr/>
        <w:t>Whitney, J.D., 1865, Geology, reports of progress and syn</w:t>
        <w:softHyphen/>
        <w:t>opsis of the field work from 1860 to 1864: Geological Survey of California, v. 11</w:t>
        <w:noBreakHyphen/>
        <w:t xml:space="preserve"> 498 p.</w:t>
      </w:r>
    </w:p>
    <w:p>
      <w:pPr>
        <w:pStyle w:val="Normal"/>
        <w:rPr/>
      </w:pPr>
      <w:r>
        <w:rPr/>
      </w:r>
    </w:p>
    <w:p>
      <w:pPr>
        <w:pStyle w:val="Normal"/>
        <w:rPr/>
      </w:pPr>
      <w:r>
        <w:rPr/>
        <w:t>Wilhelms, D. E., 1958, Geology of the eastern portion of the Spring Garden quadrangle, Plumas County, California [M.A. thesis]: University of California, Los An</w:t>
        <w:softHyphen/>
        <w:t>geles, 71 p.</w:t>
      </w:r>
    </w:p>
    <w:p>
      <w:pPr>
        <w:pStyle w:val="Normal"/>
        <w:rPr/>
      </w:pPr>
      <w:r>
        <w:rPr/>
      </w:r>
    </w:p>
    <w:p>
      <w:pPr>
        <w:pStyle w:val="Normal"/>
        <w:rPr/>
      </w:pPr>
      <w:r>
        <w:rPr/>
        <w:t>Williams, Howel and McBirney, A.R., 1979, Volcanology: San Francisco, Freeman Cooper, 397 p.</w:t>
      </w:r>
    </w:p>
    <w:p>
      <w:pPr>
        <w:pStyle w:val="Normal"/>
        <w:rPr/>
      </w:pPr>
      <w:r>
        <w:rPr/>
      </w:r>
    </w:p>
    <w:p>
      <w:pPr>
        <w:pStyle w:val="Normal"/>
        <w:rPr/>
      </w:pPr>
      <w:r>
        <w:rPr/>
        <w:t>Wills, C. J., 1990, Active faults north of Lassen Volcanic National Park, northern California: Calfornia Geology, v. 44, p. 51</w:t>
        <w:noBreakHyphen/>
        <w:t>58.</w:t>
      </w:r>
    </w:p>
    <w:p>
      <w:pPr>
        <w:pStyle w:val="Normal"/>
        <w:rPr/>
      </w:pPr>
      <w:r>
        <w:rPr/>
      </w:r>
    </w:p>
    <w:p>
      <w:pPr>
        <w:pStyle w:val="Normal"/>
        <w:rPr/>
      </w:pPr>
      <w:r>
        <w:rPr/>
        <w:t>Wills, C.J. and Borchardt, G., 1993, Holocene slip rate and earthquake recurrence on the Honey Lake Fault zone, northeastern California: Calfornia Geology, v. 21, p. 853</w:t>
        <w:noBreakHyphen/>
        <w:t>856.</w:t>
      </w:r>
    </w:p>
    <w:p>
      <w:pPr>
        <w:pStyle w:val="Normal"/>
        <w:rPr/>
      </w:pPr>
      <w:r>
        <w:rPr/>
      </w:r>
    </w:p>
    <w:p>
      <w:pPr>
        <w:pStyle w:val="Normal"/>
        <w:rPr/>
      </w:pPr>
      <w:r>
        <w:rPr/>
        <w:t>Wilson, Elinor, 1972, Jim Beckwourth: Norman, University of Oklahoma Press, 248 p.</w:t>
      </w:r>
    </w:p>
    <w:p>
      <w:pPr>
        <w:pStyle w:val="Normal"/>
        <w:rPr/>
      </w:pPr>
      <w:r>
        <w:rPr/>
      </w:r>
    </w:p>
    <w:p>
      <w:pPr>
        <w:pStyle w:val="Normal"/>
        <w:rPr/>
      </w:pPr>
      <w:r>
        <w:rPr/>
        <w:t>WLA (William Lettis and Associates), 1996, Lake Almanor and Butt Valley dams Seismic Stability Assessment, Volume 1: Seismic Source Characterization and Esti</w:t>
        <w:softHyphen/>
        <w:t>mated Ground Motions: report to Pacific Gas and Electric Company.</w:t>
      </w:r>
    </w:p>
    <w:p>
      <w:pPr>
        <w:pStyle w:val="Normal"/>
        <w:rPr/>
      </w:pPr>
      <w:r>
        <w:rPr/>
      </w:r>
    </w:p>
    <w:p>
      <w:pPr>
        <w:pStyle w:val="Normal"/>
        <w:rPr/>
      </w:pPr>
      <w:r>
        <w:rPr/>
        <w:t>Wolf, J.A., 1978, A paleobotanical interpretation of Tertiary climates in the Northern Hemisphere: American Scientist, v. 66, p. 694-703.</w:t>
      </w:r>
    </w:p>
    <w:p>
      <w:pPr>
        <w:pStyle w:val="Normal"/>
        <w:rPr/>
      </w:pPr>
      <w:r>
        <w:rPr/>
      </w:r>
    </w:p>
    <w:p>
      <w:pPr>
        <w:pStyle w:val="Normal"/>
        <w:rPr/>
      </w:pPr>
      <w:r>
        <w:rPr>
          <w:szCs w:val="24"/>
        </w:rPr>
        <w:t>Wolfe, J.A. 1979. Temperature parameters of humid to mesic foidsts of eastern Asia and relation to forests of other regions of the Northern Hemisphere and Australasia: U.S. Geological Survey Professional Paper, 1106, p. 1</w:t>
        <w:noBreakHyphen/>
        <w:t>37.</w:t>
      </w:r>
    </w:p>
    <w:p>
      <w:pPr>
        <w:pStyle w:val="Normal"/>
        <w:rPr>
          <w:szCs w:val="24"/>
        </w:rPr>
      </w:pPr>
      <w:r>
        <w:rPr>
          <w:szCs w:val="24"/>
        </w:rPr>
      </w:r>
    </w:p>
    <w:p>
      <w:pPr>
        <w:pStyle w:val="Normal"/>
        <w:rPr/>
      </w:pPr>
      <w:r>
        <w:rPr>
          <w:szCs w:val="24"/>
        </w:rPr>
        <w:t>Wolf, J.A., 1995, Paleoclimatic estimates from Tertiary leaf assemblages: Annual Review of Earth and Planetary Sciences, v. 23, p. 119</w:t>
        <w:noBreakHyphen/>
        <w:t>142.</w:t>
      </w:r>
    </w:p>
    <w:p>
      <w:pPr>
        <w:pStyle w:val="Normal"/>
        <w:rPr>
          <w:szCs w:val="24"/>
        </w:rPr>
      </w:pPr>
      <w:r>
        <w:rPr>
          <w:szCs w:val="24"/>
        </w:rPr>
      </w:r>
    </w:p>
    <w:p>
      <w:pPr>
        <w:pStyle w:val="Normal"/>
        <w:rPr>
          <w:szCs w:val="24"/>
        </w:rPr>
      </w:pPr>
      <w:r>
        <w:rPr>
          <w:szCs w:val="24"/>
        </w:rPr>
        <w:t xml:space="preserve">Wolfe, J. A., and Hopkins, D,M., 1967, Climatic changes recorded by Tertiary land floras in northwestern North America, </w:t>
      </w:r>
      <w:r>
        <w:rPr>
          <w:i/>
          <w:szCs w:val="24"/>
        </w:rPr>
        <w:t>in</w:t>
      </w:r>
      <w:r>
        <w:rPr>
          <w:szCs w:val="24"/>
        </w:rPr>
        <w:t xml:space="preserve"> Tertiary correlations and climatic changes in the Pacific, K. Hatai, ed.: Tokyo: Eleventh Pacific Science Congress, p. 61</w:t>
        <w:noBreakHyphen/>
        <w:t>76.</w:t>
      </w:r>
    </w:p>
    <w:p>
      <w:pPr>
        <w:pStyle w:val="Normal"/>
        <w:rPr>
          <w:szCs w:val="24"/>
        </w:rPr>
      </w:pPr>
      <w:r>
        <w:rPr>
          <w:szCs w:val="24"/>
        </w:rPr>
      </w:r>
    </w:p>
    <w:p>
      <w:pPr>
        <w:pStyle w:val="Normal"/>
        <w:rPr/>
      </w:pPr>
      <w:r>
        <w:rPr/>
        <w:t>Wolf, J.A., Schorn, H.E., Forest, C.E., and Molnar, P., 1997, Paleobotanical evidence for high altitudes in Nevada during the Miocene: Science, v. 276, p. 1672-1675.</w:t>
      </w:r>
    </w:p>
    <w:p>
      <w:pPr>
        <w:pStyle w:val="Normal"/>
        <w:rPr/>
      </w:pPr>
      <w:r>
        <w:rPr/>
      </w:r>
    </w:p>
    <w:p>
      <w:pPr>
        <w:pStyle w:val="Normal"/>
        <w:rPr/>
      </w:pPr>
      <w:r>
        <w:rPr/>
        <w:t>Wolf, R.A., Farley, K.A. and Kass, D.M., 1998, Modeling of the temperature sensitivity of the apatite (U</w:t>
        <w:noBreakHyphen/>
        <w:t>Th)/He thermochronometer: Chemical Geology, v. 148, p. 105</w:t>
        <w:noBreakHyphen/>
        <w:t>114.</w:t>
      </w:r>
    </w:p>
    <w:p>
      <w:pPr>
        <w:pStyle w:val="Normal"/>
        <w:rPr>
          <w:szCs w:val="24"/>
        </w:rPr>
      </w:pPr>
      <w:r>
        <w:rPr>
          <w:szCs w:val="24"/>
        </w:rPr>
      </w:r>
    </w:p>
    <w:p>
      <w:pPr>
        <w:pStyle w:val="Normal"/>
        <w:rPr/>
      </w:pPr>
      <w:r>
        <w:rPr>
          <w:szCs w:val="24"/>
        </w:rPr>
        <w:t>Wood, J.L. 1994. A re</w:t>
        <w:noBreakHyphen/>
        <w:t>evaluation of the origin of kaolinite in the Ione depositional system (Eocene), Sierra foothills, California [MS Thesis]: California State University, Los Angeles, Los Angeles, California.</w:t>
      </w:r>
    </w:p>
    <w:p>
      <w:pPr>
        <w:pStyle w:val="Normal"/>
        <w:rPr>
          <w:szCs w:val="24"/>
        </w:rPr>
      </w:pPr>
      <w:r>
        <w:rPr>
          <w:szCs w:val="24"/>
        </w:rPr>
      </w:r>
    </w:p>
    <w:p>
      <w:pPr>
        <w:pStyle w:val="Normal"/>
        <w:rPr/>
      </w:pPr>
      <w:r>
        <w:rPr/>
        <w:t>Yeend, W.H., 1974, Gold bearing gravel of the ancestral Yuba River, California: U.S. Geological Survey Profes</w:t>
        <w:softHyphen/>
        <w:t>sional Paper 772.</w:t>
      </w:r>
    </w:p>
    <w:p>
      <w:pPr>
        <w:pStyle w:val="Normal"/>
        <w:rPr/>
      </w:pPr>
      <w:r>
        <w:rPr/>
      </w:r>
    </w:p>
    <w:p>
      <w:pPr>
        <w:pStyle w:val="Normal"/>
        <w:rPr/>
      </w:pPr>
      <w:r>
        <w:rPr/>
        <w:t>Youngkin, M.T. and Grose, L.T., 1980, Pliocene</w:t>
        <w:noBreakHyphen/>
        <w:t>Quaternary volcanotectonics of the Eagle Lake area in the southeast</w:t>
        <w:softHyphen/>
        <w:t>ern Cascades of California (abstract): EOS, Transactions of American Geo</w:t>
        <w:softHyphen/>
        <w:t>physical Union, v. 61, no. 46, p. 1141.</w:t>
      </w:r>
    </w:p>
    <w:p>
      <w:pPr>
        <w:pStyle w:val="Normal"/>
        <w:rPr/>
      </w:pPr>
      <w:r>
        <w:rPr/>
      </w:r>
    </w:p>
    <w:p>
      <w:pPr>
        <w:pStyle w:val="Normal"/>
        <w:rPr/>
      </w:pPr>
      <w:r>
        <w:rPr/>
        <w:t>Yount, J., 1995, Stratigraphy of Quaternary deposits in Mohawk Valley in Quaternary geology along the bound</w:t>
        <w:softHyphen/>
        <w:t xml:space="preserve">ary between the Modoc Plateau, southern Cascade Mountains, and the northern Sierra Nevada, Friends of the Pleistocene, Pacific Cell, 1995 Field Trip Guide, Road Log, Day 3, p. 11 </w:t>
        <w:noBreakHyphen/>
        <w:t xml:space="preserve"> 12.</w:t>
      </w:r>
    </w:p>
    <w:p>
      <w:pPr>
        <w:pStyle w:val="Normal"/>
        <w:rPr/>
      </w:pPr>
      <w:r>
        <w:rPr/>
      </w:r>
    </w:p>
    <w:p>
      <w:pPr>
        <w:pStyle w:val="Normal"/>
        <w:rPr/>
      </w:pPr>
      <w:r>
        <w:rPr>
          <w:rFonts w:eastAsia="Times"/>
        </w:rPr>
        <w:t xml:space="preserve">Young, T.H., and Cluer, J.K., 1992, The Antelope Valley precious metal deposits: Tertiary acid-sulfate system in Sierra County, California, </w:t>
      </w:r>
      <w:r>
        <w:rPr>
          <w:rFonts w:eastAsia="Times"/>
          <w:i/>
          <w:iCs/>
        </w:rPr>
        <w:t>in</w:t>
      </w:r>
      <w:r>
        <w:rPr>
          <w:rFonts w:eastAsia="Times"/>
        </w:rPr>
        <w:t xml:space="preserve"> Craig, S.D., ed., Structure, tectonics, and mineralization of the Walker Lane: Geological Society of Nevada Walker Lane Symposium, Proceedings Volume, p. 213–221.</w:t>
      </w:r>
    </w:p>
    <w:p>
      <w:pPr>
        <w:pStyle w:val="Normal"/>
        <w:rPr/>
      </w:pPr>
      <w:r>
        <w:rPr/>
      </w:r>
    </w:p>
    <w:p>
      <w:pPr>
        <w:pStyle w:val="Normal"/>
        <w:rPr/>
      </w:pPr>
      <w:r>
        <w:rPr/>
        <w:t>Yount, J.C., Harwood, D.S. and Bradbury, J.P., 1993, Mohawk Lake or Mohawk Meadow? Sedimentary facies and stratigraphy in Mohawk Valley, upper middle fork of the Feather River, California: Geological Society of America Abstracts with Programs, Cordilleran and Rocky Mountain sections, Reno, Nevada, v. 25, no. 5, p. 168.</w:t>
      </w:r>
    </w:p>
    <w:p>
      <w:pPr>
        <w:pStyle w:val="Normal"/>
        <w:rPr/>
      </w:pPr>
      <w:r>
        <w:rPr/>
      </w:r>
    </w:p>
    <w:p>
      <w:pPr>
        <w:pStyle w:val="Normal"/>
        <w:rPr/>
      </w:pPr>
      <w:r>
        <w:rPr/>
        <w:t>Zigan, S. M., 1981, Structure and stratigraphy of the La Porte ophiolite sequence of Sierra Nevada, California [M.S. thesis]: University of California, Davis, 100 p.</w:t>
      </w:r>
    </w:p>
    <w:p>
      <w:pPr>
        <w:pStyle w:val="Normal"/>
        <w:rPr/>
      </w:pPr>
      <w:r>
        <w:rPr/>
      </w:r>
    </w:p>
    <w:p>
      <w:pPr>
        <w:pStyle w:val="Normal"/>
        <w:rPr/>
      </w:pPr>
      <w:r>
        <w:rPr/>
        <w:t>Zoback, M.L. and Thompson, G.A., 1978, Basin and Range rifting in northern Nevada: Clues from a mid</w:t>
        <w:noBreakHyphen/>
        <w:t>Miocene rift and its subsequent offsets: Geology, v. 6, p. 111</w:t>
        <w:noBreakHyphen/>
        <w:t>116.</w:t>
      </w:r>
    </w:p>
    <w:p>
      <w:pPr>
        <w:pStyle w:val="Normal"/>
        <w:rPr/>
      </w:pPr>
      <w:r>
        <w:rPr/>
      </w:r>
    </w:p>
    <w:p>
      <w:pPr>
        <w:pStyle w:val="Normal"/>
        <w:rPr/>
      </w:pPr>
      <w:r>
        <w:rPr/>
        <w:t>Zoback, M.L., McKee, E.H., Blakely, R.J. and Thompson, G.A., 1994, The northern Nevada rift: Regional tec</w:t>
        <w:softHyphen/>
        <w:t>tono</w:t>
        <w:noBreakHyphen/>
        <w:t>magmatic relations and middle Miocene stress direction: Geological Society of America Bulletin, v. 106, p. 371</w:t>
        <w:noBreakHyphen/>
        <w:t>382.</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pleistocene.org/fall2001/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06:00Z</dcterms:created>
  <dc:creator>Preferred Customer</dc:creator>
  <dc:description/>
  <cp:keywords/>
  <dc:language>en-US</dc:language>
  <cp:lastModifiedBy>Larry Garside</cp:lastModifiedBy>
  <cp:lastPrinted>2004-05-14T10:18:00Z</cp:lastPrinted>
  <dcterms:modified xsi:type="dcterms:W3CDTF">2005-12-01T00:15:00Z</dcterms:modified>
  <cp:revision>14</cp:revision>
  <dc:subject/>
  <dc:title>Bean, S</dc:title>
</cp:coreProperties>
</file>